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Арсеньевского городского округа от 19 ноябр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 года № 211-МПА «О налоге на имуще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их ли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Внести в муниципальный правовой акт Арсеньевского городского округа от 19 ноября 2014 года № 211-МПА «О налоге на имущество физических лиц»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1. Исключить разделы 2,3,5,7,8,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2. Разделы 4,6,10,11 считать разделами 2,3,4,5 соответствен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30»  марта   2015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1 - МП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9:00Z</dcterms:created>
  <dc:creator>Аня</dc:creator>
  <dc:description/>
  <cp:keywords/>
  <dc:language>en-US</dc:language>
  <cp:lastModifiedBy>Зоя Герасимова</cp:lastModifiedBy>
  <cp:lastPrinted>2015-03-26T13:00:00Z</cp:lastPrinted>
  <dcterms:modified xsi:type="dcterms:W3CDTF">2015-03-31T22:25:00Z</dcterms:modified>
  <cp:revision>3</cp:revision>
  <dc:subject/>
  <dc:title>                                                                                                              </dc:title>
</cp:coreProperties>
</file>