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плановой проверки муниципального дошкольного образовательного бюджетного учреждения «Центр развития ребенка – детский сад № 27 «Дюймовочка» Арсенье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22.08.2014 № 759-па «Об утверждении Порядка осуществления внутреннего муниципального финансового контроля в Арсеньевском городском округе», приказом финансового управления администрации Арсеньевского городского округа от 21.12.2017 № 109 «Об утверждении Плана контрольных мероприятий финансового управления администрации Арсеньевского городского округа на 2018 год»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 xml:space="preserve">Осуществить с 24 октября по 31 октября 2018 года плановую проверку соблюдения муниципальным заказчиком — </w:t>
      </w:r>
      <w:r>
        <w:rPr>
          <w:bCs/>
          <w:sz w:val="28"/>
          <w:szCs w:val="28"/>
        </w:rPr>
        <w:t>муниципальным дошкольным образовательным бюджетным учреждением «Центр развития ребенка – детский сад № 27 «Дюймовочка» Арсеньевского городского округа</w:t>
      </w:r>
      <w:r>
        <w:rPr>
          <w:sz w:val="28"/>
          <w:szCs w:val="28"/>
        </w:rPr>
        <w:t xml:space="preserve"> (ИНН 2501008685; 692338, Приморский край, Арсеньев, ул. Маяковского, </w:t>
        <w:br/>
        <w:t>дом 8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Проверяемый период с 01 января 2018 года по 24 октября 2018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Угаровой А.В. — ведущему специалисту 1 разряда плате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Должностному лицу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User</cp:lastModifiedBy>
  <cp:lastPrinted>2018-01-10T14:17:00Z</cp:lastPrinted>
  <dcterms:modified xsi:type="dcterms:W3CDTF">2018-10-17T03:11:00Z</dcterms:modified>
  <cp:revision>22</cp:revision>
  <dc:subject/>
  <dc:title/>
</cp:coreProperties>
</file>