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рсеньевского городского округа от 23 декабря 2015 года № 924-п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муниципальной целевой программы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внутреннего и въездного туризма на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и Арсеньевского городского округа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 2016-2021 годы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В целях реализации мероприятий муниципальной программы «Развитие внутреннего и въездного туризма на территории Арсеньевского городского округа» на 2016-2019 годы,  постановлением администрации Арсеньевского городского округа на основании муниципального правового акта от 27 ноября 2019 года              № 147-МПА «О внесении изменений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/>
        <w:t>1. Внести в муниципальную программу «Развитие внутреннего и въездного туризма на территории Арсеньевского городского округа» на 2016-2021 годы, утвержденную постановлением администрации Арсеньевского городского округа от     23 декабря 2015 года № 924-па (в редакции постановлений администрации Арсеньевского городского округа от 16 сентября 2016 года № 750-па; от 24 августа 2017 года № 544-па, от 24 января 2018 года № 44-па, от 28 ноября 2018 года                № 794-па) (далее – Программа), следующие изменения:</w:t>
      </w:r>
    </w:p>
    <w:p>
      <w:pPr>
        <w:pStyle w:val="Normal"/>
        <w:spacing w:lineRule="auto" w:line="360"/>
        <w:rPr/>
      </w:pPr>
      <w:r>
        <w:rPr/>
        <w:t>1.1. Заменить в Приложении № 1 «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к Программе в графе 2019:</w:t>
      </w:r>
    </w:p>
    <w:p>
      <w:pPr>
        <w:pStyle w:val="Normal"/>
        <w:spacing w:lineRule="auto" w:line="360"/>
        <w:rPr/>
      </w:pPr>
      <w:r>
        <w:rPr/>
        <w:t>- в пункте 1.2 «Изготовление и установка баннера (18 м</w:t>
      </w:r>
      <w:r>
        <w:rPr>
          <w:vertAlign w:val="superscript"/>
        </w:rPr>
        <w:t>2</w:t>
      </w:r>
      <w:r>
        <w:rPr/>
        <w:t>) для социально-рекламного щита» число «5»  числом «12,5»;</w:t>
      </w:r>
    </w:p>
    <w:p>
      <w:pPr>
        <w:pStyle w:val="Normal"/>
        <w:spacing w:lineRule="auto" w:line="360"/>
        <w:rPr/>
      </w:pPr>
      <w:r>
        <w:rPr/>
        <w:t>- в пункте 1.10 «Участие в мероприятиях туристической направленности, проводимых на территории Арсеньевского городского округа»  число «42» числом «34,5».</w:t>
      </w:r>
    </w:p>
    <w:p>
      <w:pPr>
        <w:pStyle w:val="Normal"/>
        <w:spacing w:lineRule="auto" w:line="360"/>
        <w:rPr/>
      </w:pPr>
      <w:r>
        <w:rPr/>
        <w:t>1.2. Дополнить пункт 1.10 «Участие в мероприятиях туристической направленности, проводимых на территории Арсеньевского городского округа» графы 2 «Наименование программы, отдельного мероприятия» Приложения № 1 «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к Программе словами «(</w:t>
      </w:r>
      <w:bookmarkStart w:id="0" w:name="__DdeLink__2174_18007150211"/>
      <w:r>
        <w:rPr/>
        <w:t>транспортные расходы, взносы на участие в выставочных мероприятиях, приобретение выставочного оборудования, сувениров, буклет</w:t>
      </w:r>
      <w:bookmarkEnd w:id="0"/>
      <w:r>
        <w:rPr/>
        <w:t>ов, расходы на комплектующие для печати информационной продукции)».</w:t>
      </w:r>
    </w:p>
    <w:p>
      <w:pPr>
        <w:pStyle w:val="Normal"/>
        <w:spacing w:lineRule="auto" w:line="360"/>
        <w:rPr/>
      </w:pPr>
      <w:r>
        <w:rPr/>
        <w:t xml:space="preserve">1.3. Заменить в пункте 6 графы «2019» Приложения № 2 «Сведения о показателях (индикаторах) муниципальной программы «Развитие внутреннего и въездного туризма на территории Арсеньевского городского округа» на 2016-2021 годы» к Программе число «4» числом «5». </w:t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/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ио Главы городского округа</w:t>
        <w:tab/>
        <w:tab/>
        <w:t xml:space="preserve"> </w:t>
        <w:tab/>
        <w:tab/>
        <w:tab/>
        <w:t xml:space="preserve">                           В.С.Пивень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6" w:top="13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01345" cy="73152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6"/>
      <w:szCs w:val="26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02:00Z</dcterms:created>
  <dc:creator>Пользователь</dc:creator>
  <dc:description/>
  <cp:keywords/>
  <dc:language>en-US</dc:language>
  <cp:lastModifiedBy>Герасимова Зоя Николаевна</cp:lastModifiedBy>
  <cp:lastPrinted>2020-01-16T11:52:00Z</cp:lastPrinted>
  <dcterms:modified xsi:type="dcterms:W3CDTF">2020-01-16T23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