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941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.12.201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рсеньев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109 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лана плановых проверок соблюдения законодательства в сфере закупок товаров, работ, услуг для муниципальных нужд </w:t>
        <w:br/>
        <w:t xml:space="preserve">Арсеньевского городского округа н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 октября 2003 года </w:t>
        <w:br/>
        <w:t>№ 131-ФЗ «Об общих принципах организации местного самоуправления в Российской Федерации»,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Арсеньевского городского округа от 14.12.2015 года № 895-па «Об определении органа, уполномоченного на осуществление контроля в сфере закупок товаров, работ, услуг для муниципальных нужд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твердить прилагаемый План проведения проверок соблюдения законодательства в сфере  закупок товаров, работ, услуг  для муниципальных нужд Арсеньевского городского округа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7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бюджетного отдела (Бадеевой) настоящий приказ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ab/>
      </w:r>
      <w:r>
        <w:rPr>
          <w:sz w:val="28"/>
          <w:szCs w:val="28"/>
        </w:rPr>
        <w:tab/>
      </w:r>
      <w:r>
        <w:rPr>
          <w:sz w:val="26"/>
          <w:szCs w:val="26"/>
        </w:rPr>
        <w:t>С.Л. Чер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bookmarkStart w:id="1" w:name="_1545547889"/>
      <w:bookmarkStart w:id="2" w:name="_1545547881"/>
      <w:bookmarkEnd w:id="1"/>
      <w:bookmarkEnd w:id="2"/>
      <w:r>
        <w:rPr>
          <w:sz w:val="26"/>
          <w:szCs w:val="26"/>
        </w:rPr>
        <w:object w:dxaOrig="13872" w:dyaOrig="9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3.6pt;height:494pt" filled="f" o:ole="">
            <v:imagedata r:id="rId3" o:title=""/>
          </v:shape>
          <o:OLEObject Type="Embed" ProgID="Word.Document.12" ShapeID="ole_rId2" DrawAspect="Content" ObjectID="_1358274081" r:id="rId2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14:00Z</dcterms:created>
  <dc:creator>Secretar</dc:creator>
  <dc:description/>
  <cp:keywords/>
  <dc:language>en-US</dc:language>
  <cp:lastModifiedBy>Наталья Ивановна</cp:lastModifiedBy>
  <cp:lastPrinted>2015-12-28T09:19:00Z</cp:lastPrinted>
  <dcterms:modified xsi:type="dcterms:W3CDTF">2017-01-10T00:07:00Z</dcterms:modified>
  <cp:revision>9</cp:revision>
  <dc:subject/>
  <dc:title>ФИНАНСОВОЕ УПРАВЛЕНИЕ </dc:title>
</cp:coreProperties>
</file>