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06 марта 2018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2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, дополнив Приложение №2 к Порядку применения бюджетной классификации Российской Федерации в части, относящейся к бюджету Арсеньевского городского округа в редакции приложения к приказу финансового управления администрации Арсеньевского городского округа от 08 ноября 2017 года №96, новым абзацем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2008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 и проведение государственной итоговой аттестации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  <w:tab/>
        <w:tab/>
        <w:t xml:space="preserve">  </w:t>
        <w:tab/>
        <w:t xml:space="preserve"> </w:t>
        <w:tab/>
        <w:t xml:space="preserve">            С.Л. Черных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оценко Н.В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авощенко В.В.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аранова С.М.   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1</cp:lastModifiedBy>
  <cp:lastPrinted>2017-12-25T10:38:00Z</cp:lastPrinted>
  <dcterms:modified xsi:type="dcterms:W3CDTF">2018-03-05T23:48:00Z</dcterms:modified>
  <cp:revision>105</cp:revision>
  <dc:subject/>
  <dc:title>ФИНАНСОВОЕ УПРАВЛЕНИЕ </dc:title>
</cp:coreProperties>
</file>