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0 сентября 2022 года № 62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20 сентябр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105:105 площадью 1157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: край Приморский, г. Арсеньев,                       ул. Станционная, дом 61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101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80 м от ориентира по направлению на северо-запад, почтовый адрес ориентира: Приморский край, г. Арсеньев, ул. Сплавная 2-я, дом 4а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101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160 м от ориентира по направлению на северо-запад, почтовый адрес ориентира: Приморский край, г. Арсеньев, ул. Сплавная 2-я, дом 9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1000 кв. м в территориальной зоне </w:t>
      </w:r>
      <w:r>
        <w:rPr>
          <w:bCs/>
          <w:sz w:val="25"/>
          <w:szCs w:val="25"/>
        </w:rPr>
        <w:t>ОД2 «Зона центра местного (районного) 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24 м на северо-запад от ориентира, расположенного: г. Арсеньев,                      ул. Котовского, дом 30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1000 кв. м в территориальной зоне </w:t>
      </w:r>
      <w:r>
        <w:rPr>
          <w:bCs/>
          <w:sz w:val="25"/>
          <w:szCs w:val="25"/>
        </w:rPr>
        <w:t>ОД2 «Зона центра местного (районного) 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60 м на северо-запад от ориентира, расположенного: г. Арсеньев,                     ул. Котовского, дом 30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3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408 м от ориентира по направлению на север. Почтовый адрес ориентира: г. Арсеньев, ул. Чапаева, дом 14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48 м на юго-запад от ориентира. Почтовый адрес ориентира: Приморский край, г. Арсеньев,                 ул. Виноградная, дом 1/1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0:00Z</dcterms:created>
  <dc:creator>1</dc:creator>
  <dc:description/>
  <cp:keywords/>
  <dc:language>en-US</dc:language>
  <cp:lastModifiedBy>Герасимова Зоя Николаевна</cp:lastModifiedBy>
  <cp:lastPrinted>2022-07-20T09:26:00Z</cp:lastPrinted>
  <dcterms:modified xsi:type="dcterms:W3CDTF">2022-09-21T05:42:00Z</dcterms:modified>
  <cp:revision>4</cp:revision>
  <dc:subject/>
  <dc:title> </dc:title>
</cp:coreProperties>
</file>