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1 декабря 2022 год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системе оплаты труда депута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х должностных лиц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принятое реш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5 мая 2008 года № 104-МПА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Дополнить раздел 3 «Фонд оплаты труда» Положения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№ 104-МПА (далее - Положение), пунктом 3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 Норматив формирования расходов на оплату труда лиц, замещающих муниципальные должности, увеличивается на следующие выплаты: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при прекращении полномочий, выплачивается денежная компенсация за все неиспользованные отпуска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3.2. при увольнении в связи с сокращением должностей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3.3. при материальном стимулированию за счет иных дотаций, выделенных из краевого бюджета на поощрение муниципальных образований за рост налоговых доходов в отчетном периоде и (или) за достижение наилучших показателей по отдельным направлениям детальности в 2022 году.».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со дня официального опубликования и распространяет свое действие на правоотношения, возникшие с 01 января 2022 года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>«21»  декабря 2022 год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-МПА</w:t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19:00Z</dcterms:created>
  <dc:creator>Аня</dc:creator>
  <dc:description/>
  <dc:language>en-US</dc:language>
  <cp:lastModifiedBy>duma</cp:lastModifiedBy>
  <cp:lastPrinted>2022-12-15T14:03:00Z</cp:lastPrinted>
  <dcterms:modified xsi:type="dcterms:W3CDTF">2022-12-22T02:19:00Z</dcterms:modified>
  <cp:revision>2</cp:revision>
  <dc:subject/>
  <dc:title/>
</cp:coreProperties>
</file>