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муниципальной программы «Организ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дыха и занятости детей и подростков Арсеньев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в 2010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о исполнение распоряжения Администрации Приморского края                              от 11 февраля 2010 года № 66-ра «О мерах по организации отдыха, оздоровления и занятости детей Приморского края в 2010 году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прилагаемую муниципальную программу «Организация отдыха и занятости детей и подростков Арсеньевского городского округа в 2010 году» (далее - Программа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Контроль за исполнением Программы возложить на заместителя главы администрации городского округа по социальным вопросам О.Д. Лукьянчу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опубликовать в средствах массовой информац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/>
          <w:color w:val="332E2D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color w:val="332E2D"/>
          <w:spacing w:val="2"/>
          <w:szCs w:val="26"/>
        </w:rPr>
      </w:pPr>
      <w:r>
        <w:rPr>
          <w:color w:val="332E2D"/>
          <w:spacing w:val="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Н.Г. 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17:00Z</dcterms:created>
  <dc:creator>OEM</dc:creator>
  <dc:description/>
  <cp:keywords/>
  <dc:language>en-US</dc:language>
  <cp:lastModifiedBy>Zoya</cp:lastModifiedBy>
  <cp:lastPrinted>2005-06-15T12:09:00Z</cp:lastPrinted>
  <dcterms:modified xsi:type="dcterms:W3CDTF">2010-05-21T01:17:00Z</dcterms:modified>
  <cp:revision>2</cp:revision>
  <dc:subject/>
  <dc:title> </dc:title>
</cp:coreProperties>
</file>