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е правовые акт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11 июля 2007 года № 117-МП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«О системе оплаты труда муниципальных служащих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Арсеньевского городского округа»,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мая 2008 года № 104-МПА «Положение о системе оплаты труд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, выборных должностных лиц местного самоуправл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на основании взаимосвязи муниципальной службы и государственной гражданской службы Российской Федерации, которая обеспечивается посредством соотносительности основных условий оплаты труда и социальных гарантий муниципальных служащих и государственных гражданских служащих, руководствуясь пунктом 5 статьи 5 Федерального закона от 02 марта 2007 года № 25-ФЗ «О муниципальной службе в Российской Федерации», пунктом 2 статьи 5 Закона Приморского края от 04 июня 2007 года № 82-КЗ «О муниципальной службе в Приморском крае», Законами Приморского края от 04 июня 2007 года № 83-КЗ «О Реестре должностей муниципальной службы в Приморском крае», от 16 мая 2007 года № 62-КЗ «О Реестре должностей государственной гражданской службы в Приморском крае»,   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. Внести в Муниципальный правовой акт Арсеньевского городского округа от 11 июля 2007 года № 117-МПА «Положение «О системе оплаты труда муниципальных служащих в органах местного самоуправления Арсеньевского городского округа» (далее – Положение) следующие изменения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Положения слова «Законом Приморского края от 23 декабря 2005 года № 324-КЗ «О предельных нормативах размера оплаты труда муниципальных служащих в муниципальных образованиях Приморского края» (в редакции Закона Приморского от 4 июня 2007 года № 85-КЗ),» исключить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раздела 2 Положения изложить в следующей редакции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ретные размеры должностного оклада муниципальных служащих, устанавливаются представителем нанимателя в соответствии с приложением 1 к настоящему Положению.»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ункте 6 раздела 1 Положения слова «(кроме материальной помощи)» заменить словами «, указанные в разделе 3 настоящего Положения,»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одпункт «б» пункта 1 раздела 3 Положения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«ежемесячная надбавка к должностному окладу за особые условия муниципальной службы в размерах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по высшим должностям муниципальной службы - от 90 процентов до 200 процентов должностного оклада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по главным должностям муниципальной службы - от 60 процентов до 150 процентов должностного оклада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по ведущим должностям муниципальной службы - от 60 процентов до 120 процентов должностного оклада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по старшим должностям муниципальной службы - от 60 процентов до 90 процентов должностного оклада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по младшим должностям муниципальной службы – до 60 процентов должностного оклад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ретные размеры ежемесячной надбавки к должностному окладу за особые условия муниципальной службы по соответствующим должностям муниципальной службы определяются представителем нанимателя»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1.5. Подпункт «г» пункта 1 раздела 3 Положения дополнить абзацем следующего содержания: «Конкретные размеры выплат ежемесячного денежного поощрения муниципальным служащим определяется представителем нанимателя»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1.6. Раздел 3 Положения дополнить пунктом 4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«При увеличении (индексации) окладов месячного денежного содержания муниципальных служащих их размеры подлежат округлению до целого рубля в сторону увеличения»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.7. Приложение 1 к Положению изложить в следующей редакции: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ЬЕВСКОМ ГОРОДСКОМ ОКРУГ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1"/>
        <w:gridCol w:w="1961"/>
      </w:tblGrid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132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</w:t>
            </w:r>
          </w:p>
          <w:p>
            <w:pPr>
              <w:pStyle w:val="ConsPlusNonformat"/>
              <w:widowControl/>
              <w:bidi w:val="0"/>
              <w:ind w:left="1752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bidi w:val="0"/>
              <w:ind w:left="1572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месячно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лада (в рублях)  </w:t>
            </w:r>
          </w:p>
        </w:tc>
      </w:tr>
      <w:tr>
        <w:trPr>
          <w:trHeight w:val="258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ых окладов муниципальных служащих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аппарате Думы Арсенье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Думы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83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6 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Думы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55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оветник председателя Думы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55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5 70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1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5 166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2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5 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1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4 94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2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4 87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 78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 7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</w:rPr>
              <w:t xml:space="preserve">3 201  </w:t>
            </w:r>
          </w:p>
        </w:tc>
      </w:tr>
      <w:tr>
        <w:trPr>
          <w:trHeight w:val="460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ых окладов муниципальных служащих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администрации Арсеньевского городского округа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7 5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7 5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838  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83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55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54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5 70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чальник отдела в управл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40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управл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5 529 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55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55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5 166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лавный специалист 2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5 09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едущи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4 94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едущий специалист 2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4 87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4 80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 78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 7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</w:rPr>
              <w:t xml:space="preserve">3 201  </w:t>
            </w:r>
          </w:p>
        </w:tc>
      </w:tr>
      <w:tr>
        <w:trPr>
          <w:trHeight w:val="460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должностных окладов муниципальных служащих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нтрольно-счетном органе Арсенье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редседатель контрольного орг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7 5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го орг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6 54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лавный специалист 2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5 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</w:rPr>
              <w:t xml:space="preserve">3 201  </w:t>
            </w:r>
          </w:p>
        </w:tc>
      </w:tr>
      <w:tr>
        <w:trPr>
          <w:trHeight w:val="365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ых окладов муниципальных служащих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аппарате избирательной комиссии Арсенье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5 16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01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szCs w:val="28"/>
        </w:rPr>
      </w:pPr>
      <w:r>
        <w:rPr>
          <w:szCs w:val="28"/>
        </w:rPr>
        <w:t>1.8. Приложение 2 к Положению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ЕЖЕМЕСЯЧНОГО ДЕНЕЖНОГО ПООЩР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В АРСЕНЬЕВСКОМ ГОРОДСКОМ ОКРУГ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1"/>
        <w:gridCol w:w="1961"/>
      </w:tblGrid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132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</w:t>
            </w:r>
          </w:p>
          <w:p>
            <w:pPr>
              <w:pStyle w:val="ConsPlusNonformat"/>
              <w:widowControl/>
              <w:bidi w:val="0"/>
              <w:ind w:left="1752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bidi w:val="0"/>
              <w:ind w:left="1572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жемесячное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ежное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ощрение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должностных окладов)  </w:t>
            </w:r>
          </w:p>
        </w:tc>
      </w:tr>
      <w:tr>
        <w:trPr>
          <w:trHeight w:val="258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ежемесячного денежного поощрения муниципальных служащих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аппарате Думы Арсенье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Думы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,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Думы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оветник председателя Думы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1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- 2,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2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- 2,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1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2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>
          <w:trHeight w:val="460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ежемесячного денежного поощрения муниципальных служащих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администрации Арсеньевского городского округа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,5 - 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,5 - 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,5  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 - 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чальник отдела в управл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управл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.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- 2,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лавный специалист 2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- 2,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едущи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едущий специалист 2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39" w:righ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ежемесячного денежного содержания муниципальных служащих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нтрольно-счетном органе Арсенье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редседатель контрольного орг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3,5 - 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Аудитор контрольного орг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2,5 -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2 разря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 - 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</w:rPr>
              <w:t xml:space="preserve">2  </w:t>
            </w:r>
          </w:p>
        </w:tc>
      </w:tr>
      <w:tr>
        <w:trPr>
          <w:trHeight w:val="365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ежемесячного денежного поощрения муниципальных служащих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аппарате избирательной комиссии Арсенье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 – 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</w:rPr>
              <w:t xml:space="preserve">2  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 Внести в Муниципальный правовой акт Арсеньевского городского округа от 05 мая 2008 года № 104-МПА «Положение о системе оплаты труда депутатов, выборных должностных лиц местного самоуправления Арсеньевского городского округа» (далее – Положение 2) следующие изменения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Cs w:val="28"/>
        </w:rPr>
      </w:pPr>
      <w:r>
        <w:rPr>
          <w:szCs w:val="28"/>
        </w:rPr>
        <w:t>Приложение 1 к Положению 2 изложить в следующей редакции:</w:t>
      </w:r>
    </w:p>
    <w:p>
      <w:pPr>
        <w:pStyle w:val="Normal"/>
        <w:autoSpaceDE w:val="false"/>
        <w:ind w:left="0" w:right="-284" w:hanging="100"/>
        <w:jc w:val="center"/>
        <w:rPr>
          <w:b/>
          <w:b/>
          <w:szCs w:val="28"/>
        </w:rPr>
      </w:pPr>
      <w:r>
        <w:rPr>
          <w:b/>
          <w:szCs w:val="28"/>
        </w:rPr>
        <w:t>Размер ежемесячного денежного вознаграждения</w:t>
      </w:r>
    </w:p>
    <w:p>
      <w:pPr>
        <w:pStyle w:val="Normal"/>
        <w:autoSpaceDE w:val="false"/>
        <w:ind w:left="0" w:right="-284" w:hanging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left="0" w:right="-284" w:hanging="100"/>
        <w:jc w:val="center"/>
        <w:rPr>
          <w:b/>
          <w:b/>
          <w:szCs w:val="28"/>
        </w:rPr>
      </w:pPr>
      <w:r>
        <w:rPr>
          <w:b/>
          <w:szCs w:val="28"/>
        </w:rPr>
        <w:t>Главы Арсеньевского городского округа</w:t>
      </w:r>
      <w:r>
        <w:rPr>
          <w:b/>
          <w:caps/>
          <w:szCs w:val="28"/>
        </w:rPr>
        <w:t>,</w:t>
      </w:r>
    </w:p>
    <w:p>
      <w:pPr>
        <w:pStyle w:val="Normal"/>
        <w:autoSpaceDE w:val="false"/>
        <w:ind w:left="0" w:right="-284" w:hanging="100"/>
        <w:jc w:val="center"/>
        <w:rPr>
          <w:b/>
          <w:b/>
          <w:caps/>
          <w:sz w:val="25"/>
          <w:szCs w:val="25"/>
        </w:rPr>
      </w:pPr>
      <w:r>
        <w:rPr>
          <w:b/>
          <w:szCs w:val="28"/>
        </w:rPr>
        <w:t>депутата Думы Арсеньевского городского округа</w:t>
      </w:r>
    </w:p>
    <w:p>
      <w:pPr>
        <w:pStyle w:val="Normal"/>
        <w:autoSpaceDE w:val="false"/>
        <w:ind w:left="0" w:right="-284" w:hanging="100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60"/>
        <w:gridCol w:w="19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0" w:right="-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left="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мер месячного должностного 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а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в рубля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left="0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а городского округа, председатель Думы городск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left="0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0"/>
              </w:rPr>
              <w:t xml:space="preserve">13404  </w:t>
            </w:r>
          </w:p>
        </w:tc>
      </w:tr>
    </w:tbl>
    <w:p>
      <w:pPr>
        <w:pStyle w:val="Normal"/>
        <w:ind w:left="0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3. Настоящий муниципальный правовой акт вступает в силу со дня его официального опубликования и распространяет свое действие на правоотношения, возникшие с 01 января 2014 года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А.А. Дрони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1» октября 2013 г.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7-МП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7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2:00Z</dcterms:created>
  <dc:creator>Аня</dc:creator>
  <dc:description/>
  <dc:language>en-US</dc:language>
  <cp:lastModifiedBy>Secr</cp:lastModifiedBy>
  <cp:lastPrinted>2013-10-31T10:43:00Z</cp:lastPrinted>
  <dcterms:modified xsi:type="dcterms:W3CDTF">2013-11-01T00:52:00Z</dcterms:modified>
  <cp:revision>2</cp:revision>
  <dc:subject/>
  <dc:title>                                                                                                              </dc:title>
</cp:coreProperties>
</file>