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2 апреля 2017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25 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 22 октября 2015 года № 95 «О порядке применения бюджетной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/>
      </w:pP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риказом Министерства финансов Российской Федерации от 1 июля 2013 года № 65н «Об утверждении Указаний о порядке применения бюджетной классификации Российской Федерации»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>1. Внести в  Порядок применения бюджетной классификации Российской Федерации в части, относящейся к бюджету Арсеньевского городского округа, утвержденный приказом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 (далее-Порядок), 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1.1. Приложение №2 к Порядку (в редакции приказа финансового управления администрации Арсеньевского городского округа от 31 октября 2016 года № 79) дополнить новыми абзацами 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</w:p>
    <w:tbl>
      <w:tblPr>
        <w:tblW w:w="829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6300"/>
      </w:tblGrid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2 04 7059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 на обеспечение деятельности (оказание услуг, выполнение работ) муниципальных учреждений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9 03 9402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ыплата гранта победителям конкурса «Лучший муниципальный многофункциональный центр Приморского края»</w:t>
            </w:r>
          </w:p>
        </w:tc>
      </w:tr>
      <w:tr>
        <w:trPr>
          <w:trHeight w:val="5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095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60"/>
              <w:jc w:val="both"/>
              <w:outlineLvl w:val="2"/>
              <w:rPr/>
            </w:pPr>
            <w:r>
              <w:rPr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9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2 02 S960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60"/>
              <w:jc w:val="both"/>
              <w:outlineLvl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ероприятий по модернизации систем коммунальной инфраструктуры за счет средств бюджета городского округа</w:t>
            </w:r>
          </w:p>
        </w:tc>
      </w:tr>
      <w:tr>
        <w:trPr>
          <w:trHeight w:val="9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L527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 за счет средств бюджета городского округа</w:t>
            </w:r>
          </w:p>
        </w:tc>
      </w:tr>
      <w:tr>
        <w:trPr>
          <w:trHeight w:val="9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1 02 R527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ализация муниципальных программ развития малого и среднего предпринимательства бюджетов монопрофильных муниципальных образований Приморского края</w:t>
            </w:r>
          </w:p>
        </w:tc>
      </w:tr>
      <w:tr>
        <w:trPr>
          <w:trHeight w:val="9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 3 01 R02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ые выплаты молодым семьям для приобретения (строительства) жилья экономкласса </w:t>
            </w:r>
          </w:p>
        </w:tc>
      </w:tr>
      <w:tr>
        <w:trPr>
          <w:trHeight w:val="9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03 9 01 </w:t>
            </w:r>
            <w:r>
              <w:rPr>
                <w:sz w:val="26"/>
                <w:szCs w:val="26"/>
                <w:lang w:val="en-US"/>
              </w:rPr>
              <w:t>L02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государственой программы РФ "Доступная среда" на 2011-2020 годы за счет средств бюджета городского округа</w:t>
            </w:r>
          </w:p>
        </w:tc>
      </w:tr>
      <w:tr>
        <w:trPr>
          <w:trHeight w:val="929" w:hRule="atLeast"/>
        </w:trPr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3 9 01 </w:t>
            </w:r>
            <w:r>
              <w:rPr>
                <w:sz w:val="26"/>
                <w:szCs w:val="26"/>
                <w:lang w:val="en-US"/>
              </w:rPr>
              <w:t>R027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роприятия государственой программы РФ "Доступная среда" на 2011-2020 годы 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;</w:t>
        <w:tab/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администрации-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  <w:t xml:space="preserve">                      С.Л. Черных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ценко Н.В.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Анисимова С.Г. 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Galina</cp:lastModifiedBy>
  <cp:lastPrinted>2017-01-31T10:58:00Z</cp:lastPrinted>
  <dcterms:modified xsi:type="dcterms:W3CDTF">2017-04-17T07:53:00Z</dcterms:modified>
  <cp:revision>5</cp:revision>
  <dc:subject/>
  <dc:title>ФИНАНСОВОЕ УПРАВЛЕНИЕ </dc:title>
</cp:coreProperties>
</file>