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8 ноября  2012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ризнании утратившими силу муниципальных правовых актов: от 02 августа 2010 года № 41-МПА «Порядок установления цены выкупа при предоставлении в собственность за плату садовых, огородных и дачных земельных участков в границах Арсеньевского городского округа» и от 29 апреля 2011 года № 20-МПА «О внесении изменений и дополнений в муниципальный правовой акт от 02 августа 2010 года «Порядок установления цены выкупа при предоставлении в собственность за плату садовых, огородных и дачных земельных участков в границах Арсеньевского городского округ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изнать утратившими силу следующие муниципальные правовые акты Арсеньевского городского округ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 02 августа 2010 года № 41-МПА «Порядок установления цены выкупа при предоставлении в собственность за плату садовых, огородных и дачных земельных участков в границах Арсеньевского городского округа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 29 апреля 2011 года № 20-МПА «О внесении изменений и дополнений в муниципальный правовой акт от 02 августа 2010 года «Порядок установления цены выкупа при предоставлении в собственность за плату садовых, огородных и дачных земельных участков в границах Арсеньевского городского округ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рсенье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В.И. Гаврил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0» но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05- МПА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0:00Z</dcterms:created>
  <dc:creator>Аня</dc:creator>
  <dc:description/>
  <cp:keywords/>
  <dc:language>en-US</dc:language>
  <cp:lastModifiedBy>Зоя</cp:lastModifiedBy>
  <cp:lastPrinted>2012-11-29T11:34:00Z</cp:lastPrinted>
  <dcterms:modified xsi:type="dcterms:W3CDTF">2012-12-03T06:12:00Z</dcterms:modified>
  <cp:revision>3</cp:revision>
  <dc:subject/>
  <dc:title>                                                                                                              </dc:title>
</cp:coreProperties>
</file>