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юн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огласно прогнозу, Федерального государственного бюджетного учреждения «Приморское управление по гидрометеорологии и мониторингу окружающей среды» в связи с активизацией атмосферных фронтов утром и днем 9 июня, ночью 10 июня на территории Приморского края ожидаются сильные дожди с количеством 15-49 мм за 12 часов и менее при ветре 15-18 м/с. Возможны грозы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                  08 июня 2023 года № 12 «О предупреждении чрезвычайных ситуаций, связанных с прогнозируемыми ливнев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</w:t>
        <w:tab/>
        <w:t>Ввести 10.00 09 июня 2023 года до 10.00 11 июня 2023 года на территории Арсеньевского городского округа (далее – городского округа) режим повышенной готовности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08 июня 2023 года № 12 «О предупреждении чрезвычайных ситуаций, связанных с прогнозируемыми ливневыми дождями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Макарова Марина Валерьевна</cp:lastModifiedBy>
  <cp:lastPrinted>2023-06-08T14:25:00Z</cp:lastPrinted>
  <dcterms:modified xsi:type="dcterms:W3CDTF">2023-06-09T04:38:00Z</dcterms:modified>
  <cp:revision>44</cp:revision>
  <dc:subject/>
  <dc:title> </dc:title>
</cp:coreProperties>
</file>