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610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32"/>
          <w:szCs w:val="20"/>
        </w:rPr>
      </w:pPr>
      <w:r>
        <w:rPr>
          <w:b/>
          <w:color w:val="000000"/>
          <w:spacing w:val="20"/>
          <w:sz w:val="32"/>
          <w:szCs w:val="20"/>
        </w:rPr>
        <w:t xml:space="preserve">АДМИНИСТРАЦИЯ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32"/>
          <w:szCs w:val="20"/>
        </w:rPr>
      </w:pPr>
      <w:r>
        <w:rPr>
          <w:b/>
          <w:color w:val="000000"/>
          <w:spacing w:val="20"/>
          <w:sz w:val="32"/>
          <w:szCs w:val="20"/>
        </w:rPr>
        <w:t xml:space="preserve">АРСЕНЬЕВСКОГО ГОРОДСКОГО ОКРУГА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Л Е Н И 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099"/>
        <w:gridCol w:w="509"/>
        <w:gridCol w:w="1174"/>
      </w:tblGrid>
      <w:tr>
        <w:trPr/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января 2021 г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2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кращении действия свидетельства об осуществлении перевозок по муниципальному маршруту регулярных перевозок № 4 «Вокзал–Айболит» 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В связи с вступлением в законную силу решения Арбитражного суда Приморского края 02 декабря 2020 года по делу  № А51-13567/2020, в соответствии с пунктом 2 части 1 статьи 29 Федерального закона № 220-ФЗ от 15 июля 2007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екратить действие свидетельства об осуществлении перевозок по муниципальному маршруту регулярных перевозок № 4 «Вокзал – Айболит» серии 05 № 001470, выданного обществу с ограниченной ответственностью «АвтоАльянс» на основании дополнительного соглашения от 16.07.2013 о продлении срока контракта на осуществление пассажирских перевозок № 2/10 от 11.01.2011 (далее – свидетельство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жизнеобеспечения администрации Арсеньевского городского округа (Голомидов) разместить на официальном сайте администрации Арсеньевского городского округа информационное извещение о прекращении действия свидетельств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ского округа Е.В. Богомолова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360"/>
        <w:ind w:right="-58" w:hanging="0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 В.С. Пивень</w:t>
      </w:r>
      <w:r>
        <w:rPr>
          <w:bCs/>
        </w:rPr>
        <w:t xml:space="preserve">         </w:t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3:58:00Z</dcterms:created>
  <dc:creator>Sverchkova</dc:creator>
  <dc:description/>
  <cp:keywords/>
  <dc:language>en-US</dc:language>
  <cp:lastModifiedBy>Герасимова Зоя Николаевна</cp:lastModifiedBy>
  <cp:lastPrinted>2021-01-15T09:58:00Z</cp:lastPrinted>
  <dcterms:modified xsi:type="dcterms:W3CDTF">2021-01-17T22:56:00Z</dcterms:modified>
  <cp:revision>16</cp:revision>
  <dc:subject/>
  <dc:title>ИЗВЕЩЕНИЕ</dc:title>
</cp:coreProperties>
</file>