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ентября 200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орядке разработки и утверждения административных </w:t>
      </w:r>
    </w:p>
    <w:p>
      <w:pPr>
        <w:pStyle w:val="Heading4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ламентов  исполнения муниципальных функций </w:t>
      </w:r>
    </w:p>
    <w:p>
      <w:pPr>
        <w:pStyle w:val="Heading4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редоставления муниципальных услуг)</w:t>
      </w:r>
    </w:p>
    <w:p>
      <w:pPr>
        <w:pStyle w:val="Style14"/>
        <w:spacing w:lineRule="auto" w:line="360" w:before="0" w:after="0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</w:rPr>
        <w:t>Для</w:t>
      </w:r>
      <w:r>
        <w:rPr/>
        <w:t xml:space="preserve"> реализации административной реформы на территории Арсеньевского городского округа и с целью исполнения Федерального закона Российской Федерации от 09 февраля 2009 года № 8-ФЗ «</w:t>
      </w:r>
      <w:r>
        <w:rPr>
          <w:bCs/>
        </w:rPr>
        <w:t xml:space="preserve">Об обеспечении доступа к информации о деятельности государственных органов и органов местного самоуправления», постановления правительства Российской Федерации от 15 июня 2009 года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</w:t>
      </w:r>
      <w:r>
        <w:rPr/>
        <w:t xml:space="preserve">руководствуясь Уставом Арсеньевского городского округа </w:t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Style14"/>
        <w:spacing w:lineRule="auto" w:line="360" w:before="0" w:after="0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Порядок разработки и утверждения административных регламентов исполнения муниципальных функций (предоставления муниципальных услуг) на территории Арсеньевского городского округ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 </w:t>
      </w:r>
      <w:r>
        <w:rPr>
          <w:rFonts w:cs="Times New Roman" w:ascii="Times New Roman" w:hAnsi="Times New Roman"/>
          <w:sz w:val="26"/>
          <w:szCs w:val="26"/>
        </w:rPr>
        <w:t>Структурным подразделениям администрации Арсеньевского городского округа, муниципальным учреждениям и муниципальным унитарным предприятиям при разработке административных регламентов исполнения муниципальных функций (оказания муниципальных услуг) руководствоваться Порядком, утвержденным настоящим постановлени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ям структурных подразделений администрации Арсеньевского городского округа в месячный срок со дня подписания настоящего постановления представить в комиссию по проведению административной реформы планы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в 2009 году.</w:t>
      </w:r>
    </w:p>
    <w:p>
      <w:pPr>
        <w:pStyle w:val="Style14"/>
        <w:spacing w:lineRule="auto" w:line="360" w:before="0" w:after="0"/>
        <w:ind w:firstLine="748"/>
        <w:jc w:val="both"/>
        <w:rPr/>
      </w:pPr>
      <w:r>
        <w:rPr>
          <w:color w:val="000000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Style14"/>
        <w:spacing w:lineRule="auto" w:line="360" w:before="0" w:after="0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и.о.руководителя аппарата администрации Арсеньевского городского округа С.В.Скворикова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Глава городского округа                                                                                Н.Г.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3:22:00Z</dcterms:created>
  <dc:creator>user</dc:creator>
  <dc:description/>
  <cp:keywords/>
  <dc:language>en-US</dc:language>
  <cp:lastModifiedBy>Zoya</cp:lastModifiedBy>
  <cp:lastPrinted>2009-09-09T13:35:00Z</cp:lastPrinted>
  <dcterms:modified xsi:type="dcterms:W3CDTF">2009-09-11T05:34:00Z</dcterms:modified>
  <cp:revision>3</cp:revision>
  <dc:subject/>
  <dc:title> </dc:title>
</cp:coreProperties>
</file>