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ий городско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вень Владимир Сергеевич – Глава Арсенье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559"/>
        <w:gridCol w:w="1559"/>
        <w:gridCol w:w="1792"/>
      </w:tblGrid>
      <w:tr>
        <w:trPr>
          <w:trHeight w:val="377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годие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полугодие 2022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намика к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угод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, %</w:t>
            </w:r>
          </w:p>
        </w:tc>
      </w:tr>
      <w:tr>
        <w:trPr>
          <w:trHeight w:val="56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енность населения, тыс. чел. (на конец отчетного перио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7" w:right="-143" w:hanging="0"/>
              <w:jc w:val="center"/>
              <w:rPr>
                <w:lang w:val="en-US"/>
              </w:rPr>
            </w:pPr>
            <w:r>
              <w:rPr/>
              <w:t>47,</w:t>
            </w:r>
            <w:r>
              <w:rPr>
                <w:lang w:val="en-US"/>
              </w:rPr>
              <w:t>4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/>
              <w:t>99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Численность занятых в экономике,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7" w:right="-143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территории, кв.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крупных и средних организаций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1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 р.</w:t>
            </w:r>
          </w:p>
        </w:tc>
      </w:tr>
      <w:tr>
        <w:trPr>
          <w:trHeight w:val="6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в обороте организаций кра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+0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пп.</w:t>
            </w:r>
          </w:p>
        </w:tc>
      </w:tr>
      <w:tr>
        <w:trPr>
          <w:trHeight w:val="56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Объем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млн. рублей (темп в действующи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5 р.</w:t>
            </w:r>
          </w:p>
        </w:tc>
      </w:tr>
      <w:tr>
        <w:trPr>
          <w:trHeight w:val="1296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8 пп.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/>
              <w:t>Строительство, млн рублей</w:t>
            </w:r>
            <w:r>
              <w:rPr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 р.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продукции сельского хозяйства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57" w:hanging="0"/>
              <w:jc w:val="center"/>
              <w:rPr/>
            </w:pPr>
            <w:r>
              <w:rPr/>
              <w:t>122,2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боловство, рыбоводство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Лесозаготовки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,8 р.</w:t>
            </w:r>
          </w:p>
        </w:tc>
      </w:tr>
      <w:tr>
        <w:trPr>
          <w:trHeight w:val="23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от общественного питания, млн рубле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1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лый бизнес, оборот малых предприятий (без учета ИП), млн рублей (темп роста в действующи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,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9,8 пп.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ичество малых предприятий (без учета ИП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о индивидуальных предпринимателей (ИП)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малом бизнесе (без учета ИП),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0,2 пп.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 9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52</w:t>
            </w:r>
            <w:r>
              <w:rPr>
                <w:lang w:val="en-US"/>
              </w:rPr>
              <w:t xml:space="preserve"> </w:t>
            </w:r>
            <w:r>
              <w:rPr/>
              <w:t>848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5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задолженность по заработной плате,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,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4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о жилья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8" w:hanging="0"/>
              <w:jc w:val="both"/>
              <w:rPr/>
            </w:pPr>
            <w:r>
              <w:rPr/>
              <w:t>Обеспеченность жильем на душу населения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7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4 п.п</w:t>
            </w:r>
          </w:p>
        </w:tc>
      </w:tr>
      <w:tr>
        <w:trPr>
          <w:trHeight w:val="60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4,9</w:t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bCs/>
        </w:rPr>
        <w:t>* - Территориальным органом Федеральной службы государственной статистики по Приморскому краю данные не размеща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(п. 5 ст. 4, п. 1 ст. 9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 xml:space="preserve">Численность населении, </w:t>
      </w:r>
      <w:r>
        <w:rPr>
          <w:sz w:val="20"/>
          <w:szCs w:val="20"/>
        </w:rPr>
        <w:t>с учетом итогов Всероссийской переписи населения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на 01.07.2023 г. составляет 47211 чел. (99,4% к 01.07.2022 года) –  наблюдается снижение за счет естественной убыли населения (- 180 чел.)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>Объем отгруженных товаров</w:t>
      </w:r>
      <w:r>
        <w:rPr>
          <w:sz w:val="20"/>
          <w:szCs w:val="20"/>
        </w:rPr>
        <w:t xml:space="preserve"> 8804,8 млн руб. (рост в 3,5 раза к 1 полугодию 2022 года) – по сравнению с аналогичным периодом прошлого года увеличение, обусловленное ростом объемов отгруженных товаров собственного производства предприятиями обрабатывающей промышленности (в 4 раза)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Оборот розничной торговли</w:t>
      </w:r>
      <w:r>
        <w:rPr>
          <w:sz w:val="20"/>
          <w:szCs w:val="20"/>
        </w:rPr>
        <w:t xml:space="preserve"> за отчетный период 1152,5 млн руб., рост в 1,8 раза к соответствующему периоду прошлого года в сопоставимых ценах за счет снятия ограничительных мер и стабилизации работы предприятий торговл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тмечается незначительный рост </w:t>
      </w:r>
      <w:r>
        <w:rPr>
          <w:b/>
          <w:sz w:val="20"/>
          <w:szCs w:val="20"/>
        </w:rPr>
        <w:t>числа малых предприятий</w:t>
      </w:r>
      <w:r>
        <w:rPr>
          <w:sz w:val="20"/>
          <w:szCs w:val="20"/>
        </w:rPr>
        <w:t xml:space="preserve"> до 382 ед. (100,5% к 1 полугодию 2022 года), количество индивидуальных предпринимателей сократилось до 1187 ед. (98,8%). Вместе с тем, выросло количество «самозанятых» граждан до 2215 ед. по состоянию на 01.07.2023 (на 01.07.2022 - 1274 ед.).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0"/>
          <w:szCs w:val="20"/>
        </w:rPr>
        <w:t>Среднемесячная заработная плата ра</w:t>
      </w:r>
      <w:r>
        <w:rPr>
          <w:rFonts w:eastAsia="Calibri"/>
          <w:b/>
          <w:bCs/>
          <w:sz w:val="20"/>
          <w:szCs w:val="20"/>
        </w:rPr>
        <w:t>ботников крупных и средних организаций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январе-июне 2023 года составила 68946,2 рублей (130,5% к уровню января-июня 2022 года)</w:t>
      </w:r>
      <w:r>
        <w:rPr>
          <w:sz w:val="20"/>
          <w:szCs w:val="20"/>
        </w:rPr>
        <w:t>. По состоянию на 01.07.2023 просроченная задолженность отсутству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отчетный год </w:t>
      </w:r>
      <w:r>
        <w:rPr>
          <w:b/>
          <w:sz w:val="20"/>
          <w:szCs w:val="20"/>
        </w:rPr>
        <w:t>введено жилья</w:t>
      </w:r>
      <w:r>
        <w:rPr>
          <w:sz w:val="20"/>
          <w:szCs w:val="20"/>
        </w:rPr>
        <w:t xml:space="preserve"> 7,149 кв.м. (5,151 кв.м.- 1 полугодие 2022 года), рост на 38,8% к уровню соответствующего периода прошлого года, в результате роста объемов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ост </w:t>
      </w:r>
      <w:r>
        <w:rPr>
          <w:b/>
          <w:sz w:val="20"/>
          <w:szCs w:val="20"/>
        </w:rPr>
        <w:t>объема инвестиций в основной капитал</w:t>
      </w:r>
      <w:r>
        <w:rPr>
          <w:sz w:val="20"/>
          <w:szCs w:val="20"/>
        </w:rPr>
        <w:t xml:space="preserve"> составил 2,2 раза (1 полугодие 2022 года – 236 920 тыс. руб.,                   1 полугодие 2023 года – 530 812 тыс. руб.), рост показателя произошел в результате увеличения объема инвестиций на приобретение машин и оборудования, научные исследования и разработ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0"/>
          <w:szCs w:val="20"/>
        </w:rPr>
        <w:t>Уровень зарегистрированной безработицы</w:t>
      </w:r>
      <w:r>
        <w:rPr>
          <w:sz w:val="20"/>
          <w:szCs w:val="20"/>
        </w:rPr>
        <w:t xml:space="preserve"> на 01.07.2023 год - 1,0%, снизился на 0,4 подпункта к уровню аналогичного периода прошлого года. Вместе с тем, наблюдается снижение числа безработных граждан на 28,4%       (на 01.07.2023 г - 277 чел., на 01.07.2022 - 387 чел.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Краткая характеристика экономики муниципального образования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1. Основные отрасли экономики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распоряжению Правительства от 29.07.2014 №1398-р Арсеньевский городской округ включен в перечень монопрофильных муниципальных образований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е развитие и инфраструктура города во многом зависят от деятельности градообразующих предприятий АО ААК «ПРОГРЕСС», АО «Аскольд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О ААК «ПРОГРЕСС» – выпуск боевых вертолетов, вертолетов для перевозки пассажиров, комплектующих изделий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О «Аскольд» – выпуск судовой, нефтегазовой, пожарной и общепромышленной запорно-регулирующей арматуры, продукции для топливно-энергетического комплекс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на территории городского округа осуществляют деятельность социально значимые предприятия: ООО «Арсеньевский молочный комбинат»,                         Арсеньевский филиал КГУП «Примтеплоэнерго» (теплоснабжение), ООО «Водоканал Арсеньев» (водоснабжение), ООО «Водосток» (водоотведение); АО «Электросеть»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2. Бюджет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firstLine="713"/>
        <w:jc w:val="both"/>
        <w:rPr/>
      </w:pPr>
      <w:r>
        <w:rPr>
          <w:sz w:val="26"/>
          <w:szCs w:val="26"/>
        </w:rPr>
        <w:t>В 2023 году обеспечено стабильное функционирование бюджетной сферы и отраслей жизнедеятельности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ходная часть бюджета с учетом всех источников исполнена в сумме 819,0 млн. руб., что соответствует 103,4% к уровню 1 полугодия 2022 года.</w:t>
      </w:r>
    </w:p>
    <w:p>
      <w:pPr>
        <w:pStyle w:val="Normal"/>
        <w:suppressAutoHyphens w:val="true"/>
        <w:ind w:firstLine="714"/>
        <w:jc w:val="both"/>
        <w:rPr/>
      </w:pPr>
      <w:r>
        <w:rPr>
          <w:sz w:val="26"/>
          <w:szCs w:val="26"/>
        </w:rPr>
        <w:t xml:space="preserve">Безвозмездные поступления в бюджет составили 454 млн. руб. или 55,4% общего объема доходов. </w:t>
      </w:r>
    </w:p>
    <w:p>
      <w:pPr>
        <w:pStyle w:val="Normal"/>
        <w:suppressAutoHyphens w:val="true"/>
        <w:ind w:firstLine="714"/>
        <w:jc w:val="both"/>
        <w:rPr/>
      </w:pPr>
      <w:r>
        <w:rPr>
          <w:sz w:val="26"/>
          <w:szCs w:val="26"/>
        </w:rPr>
        <w:t xml:space="preserve">Собственные доходы бюджета городского округа составили </w:t>
      </w:r>
      <w:r>
        <w:rPr>
          <w:bCs/>
          <w:sz w:val="26"/>
          <w:szCs w:val="26"/>
        </w:rPr>
        <w:t xml:space="preserve">365 </w:t>
      </w:r>
      <w:r>
        <w:rPr>
          <w:sz w:val="26"/>
          <w:szCs w:val="26"/>
        </w:rPr>
        <w:t>млн. руб., 113,9% к уровню 1 полугодия 2022 года. Основным доходным источником с начала 2023 года является налог на доходы физических лиц – 82,2% от объема собственных доходов бюдже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налоговых доходов бюджета городского округа составила 334,2 млн. руб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8,9 % (163,4 млн. рублей) – поступления от градообразующих предприят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,4 % (98,2 млн. рублей) – поступления от бюджетных учрежден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,7 % (72,5 млн. рублей) – поступления от субъектов МСП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,1% (0,1 млн. рублей) – поступления от налогоплательщиков-физически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 полугодие 2023 года по сравнению с 1 полугодием 2022 годом наблюдается рост доходов на 13,9% (44557,17 тыс. руб.), в том числ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налогу на доходы физических лиц - 80 587,5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земельному налогу - 4 454,5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аренде земли - 2 098,9 тыс.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по продаже имущества - 5 539,2 тыс. руб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ой причиной роста поступлений по НДФЛ в 1 полугодии 2023 года, явилось увеличение на основании Закона Приморского края от 20 декабря 2022 года № 253-КЗ «О краевом бюджете на 2023 год и плановый период 2024 и 2025 годов» с 1 января 2023 года процента отчисления по дополнительному нормативу отчислений от данного налога в местный бюджет (2022 году – 29,9644476%, в 2023 году – 32,185625%). Помимо этого, рост поступлений по налогу на доходы физических лиц в анализируемом периоде произошел по причине роста фонда оплаты труда (налоговой баз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сходная часть муниципального бюджета составила 875 млн. руб., или 105,7% к уровню января-июня 2022 года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1433"/>
        <w:rPr/>
      </w:pPr>
      <w:r>
        <w:rPr>
          <w:sz w:val="26"/>
          <w:szCs w:val="26"/>
        </w:rPr>
        <w:t>образование</w:t>
        <w:tab/>
        <w:tab/>
        <w:tab/>
        <w:tab/>
        <w:t xml:space="preserve"> </w:t>
        <w:tab/>
        <w:t xml:space="preserve">–   61,6 %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1433"/>
        <w:rPr/>
      </w:pPr>
      <w:r>
        <w:rPr>
          <w:sz w:val="26"/>
          <w:szCs w:val="26"/>
        </w:rPr>
        <w:t>общегосударственные вопросы</w:t>
        <w:tab/>
        <w:t xml:space="preserve">        </w:t>
        <w:tab/>
        <w:t>–   8,9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1433"/>
        <w:rPr/>
      </w:pPr>
      <w:r>
        <w:rPr>
          <w:sz w:val="26"/>
          <w:szCs w:val="26"/>
        </w:rPr>
        <w:t>спорт</w:t>
        <w:tab/>
        <w:tab/>
        <w:tab/>
        <w:tab/>
        <w:tab/>
        <w:t xml:space="preserve">           –    8,1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1433"/>
        <w:rPr/>
      </w:pPr>
      <w:r>
        <w:rPr>
          <w:sz w:val="26"/>
          <w:szCs w:val="26"/>
        </w:rPr>
        <w:t>культура</w:t>
        <w:tab/>
        <w:tab/>
        <w:tab/>
        <w:tab/>
        <w:tab/>
        <w:t xml:space="preserve">           –    6,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1433"/>
        <w:rPr/>
      </w:pPr>
      <w:r>
        <w:rPr>
          <w:sz w:val="26"/>
          <w:szCs w:val="26"/>
        </w:rPr>
        <w:t>жилищно-коммунальное хозяйство            –   4,2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hanging="1433"/>
        <w:rPr/>
      </w:pPr>
      <w:r>
        <w:rPr>
          <w:sz w:val="26"/>
          <w:szCs w:val="26"/>
        </w:rPr>
        <w:t>прочие расходы</w:t>
        <w:tab/>
        <w:tab/>
        <w:tab/>
        <w:tab/>
        <w:t xml:space="preserve">           –    10,7%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3. Характеристика ситуации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С учетом итогов Всероссийской переписи населения 2020 года численность населения городского округа на 1 июля 2023 года оценочно составила 47211 человек и снизилась к уровню 01.07.2022 года на 265 человек (0,6%). В демографической ситуации городского округа в 2023 году сохраняются тенденции предыдущих лет отрицательное сальдо естественного прироста населения. Однако в миграционных процессах происходят позитивные изменения, наблюдается положительное сальдо миг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В январе-мае родилось 160 маленьких арсеньевцев, что на 11% ниже уровня                    соответствующего периода 2022 года. Смертность населения превысила рождаемость в 2,1 раза и снизилась к уровню аналогичного периода прошлого года на 17,5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 xml:space="preserve">На фоне отрицательного сальдо естественного прироста наблюдается увеличение коэффициента миграционного оттока. Численность прибывающих в городской округ в течение января-мая 2023 года снизилась к уровню аналогичного периода 2022 года на 8,3%, численность выбывших снизилась на 24,8%. 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данным Приморскстата на территории городского округа на 1 июля 2023 года осуществляют деятельность 620 организаций, в сравнении с соответствующим периодом 2022 года произошел рост числа организаций на 2,5%. Увеличение числа организаций произошло по следующим видам деятельности: обрабатывающие производства, транспортировка и хранение, образование, торговля оптовая и розничная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Оборот организаций городского округа в 1 полугодии текущего года составил 11650,6 млн. руб., что выше уровня 1 полугодия 2022 года в 2,5 раза (удельный вес в общем обороте организаций Приморского края - 1%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у производственно-экономического потенциала развития городского округа составляет промышленное производство, связанное, прежде всего, с развитием обрабатывающей отрасли. 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Основными промышленными предприятиями, осуществляющими деятельность на территории городского округа, являются предприятия обрабатывающей отрасли:                       АО ААК «ПРОГРЕСС», АО «Аскольд», ООО «Арсеньевский молочный комбинат», удельная доля которых в общем объеме промышленного производства в 1 полугодии 2023 года составляет более 90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Наибольшее влияние на изменение объемов промышленного производства оказывает градообразующие предприятие АО ААК «ПРОГРЕСС».</w:t>
      </w:r>
      <w:r>
        <w:rPr>
          <w:spacing w:val="-1"/>
          <w:sz w:val="26"/>
          <w:szCs w:val="26"/>
        </w:rPr>
        <w:t xml:space="preserve"> Загрузка производственных мощностей </w:t>
      </w:r>
      <w:r>
        <w:rPr>
          <w:sz w:val="26"/>
          <w:szCs w:val="26"/>
        </w:rPr>
        <w:t xml:space="preserve">АО ААК «ПРОГРЕСС» </w:t>
      </w:r>
      <w:r>
        <w:rPr>
          <w:spacing w:val="-1"/>
          <w:sz w:val="26"/>
          <w:szCs w:val="26"/>
        </w:rPr>
        <w:t xml:space="preserve">обеспечивается за счет поставок военной техники по государственному оборонному заказу. </w:t>
      </w:r>
    </w:p>
    <w:p>
      <w:pPr>
        <w:pStyle w:val="Normal"/>
        <w:suppressAutoHyphens w:val="true"/>
        <w:ind w:right="4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 отгруженных товаров собственного производства, выполненных работ и услуг собственными силами по чистым видам деятельности крупными и средними предприятиями городского округа в 1 полугодии 2023 года составил 8804,8 млн. руб. и увеличился к уровню соответствующего периода прошлого года в 3,5 раза, за счет увеличения объемов отгруженной продукции обрабатывающих производств в 4 раза, удельная доля которых составила 94,1% (5,3% от общего краевого объема отгруженных товаров, выполненных работ и услуг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9" w:firstLine="709"/>
        <w:jc w:val="both"/>
        <w:rPr/>
      </w:pPr>
      <w:r>
        <w:rPr>
          <w:sz w:val="26"/>
          <w:szCs w:val="26"/>
        </w:rPr>
        <w:t xml:space="preserve">В январе-июне 2023 года оборот розничной торговли по крупным и средним                          организациям составил </w:t>
      </w:r>
      <w:r>
        <w:rPr/>
        <w:t xml:space="preserve">1152,5 </w:t>
      </w:r>
      <w:r>
        <w:rPr>
          <w:sz w:val="26"/>
          <w:szCs w:val="26"/>
        </w:rPr>
        <w:t xml:space="preserve">млн. руб. и возрос в 1,8 раза к уровню 1 полугодия 2022 года (в среднем по краю увеличился на 27,5%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9" w:firstLine="709"/>
        <w:jc w:val="both"/>
        <w:rPr/>
      </w:pPr>
      <w:r>
        <w:rPr>
          <w:sz w:val="26"/>
          <w:szCs w:val="26"/>
        </w:rPr>
        <w:t xml:space="preserve">Населению городского округа оказано платных услуг крупными и средними организациями на сумму 597,7 млн. руб., что выше уровня соответствующего периода 2022 года на 8,9%. </w:t>
      </w:r>
      <w:r>
        <w:rPr>
          <w:rFonts w:eastAsia="SimSun;宋体"/>
          <w:sz w:val="26"/>
          <w:szCs w:val="26"/>
        </w:rPr>
        <w:t xml:space="preserve">Увеличение объема оказанных услуг в </w:t>
      </w:r>
      <w:r>
        <w:rPr>
          <w:sz w:val="26"/>
          <w:szCs w:val="26"/>
        </w:rPr>
        <w:t>большей степени произошло в результате роста потребления и цен на услуги и расходные материалы. Наибольший удельный вес в структуре платных услуг занимают услуги обязательного характера – жилищно-коммунальные, транспортные, медицинские и услуги системы образова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8"/>
        </w:rPr>
        <w:t xml:space="preserve">В крупных и средних организациях городского округа в январе-июне 2023 года работали 12,058 тыс. человек. В сравнении с уровнем аналогичного периода 2022 года численность работающих возросла на 3,8%. Увеличение численности занятых наблюдается в обрабатывающем производстве, в деятельности гостиниц и предприятий общественного питания, в деятельности в области информации и связи, строительстве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нижение численности работающих произошло в финансовой и страховой деятельности, в транспортировке и хранении, в </w:t>
      </w:r>
      <w:r>
        <w:rPr>
          <w:rFonts w:eastAsia="Arial Unicode MS"/>
          <w:bCs/>
          <w:sz w:val="26"/>
          <w:szCs w:val="26"/>
        </w:rPr>
        <w:t xml:space="preserve">обеспечении электрической энергией, газом и паром, </w:t>
      </w:r>
      <w:r>
        <w:rPr>
          <w:sz w:val="26"/>
          <w:szCs w:val="26"/>
        </w:rPr>
        <w:t xml:space="preserve">в торговле оптовой и розничной; ремонте автотранспортных средств и мотоциклов, </w:t>
      </w:r>
      <w:r>
        <w:rPr>
          <w:sz w:val="26"/>
          <w:szCs w:val="28"/>
        </w:rPr>
        <w:t xml:space="preserve">в деятельности по операциям с недвижимым имуществом, </w:t>
      </w:r>
      <w:r>
        <w:rPr>
          <w:sz w:val="26"/>
          <w:szCs w:val="26"/>
        </w:rPr>
        <w:t>в области здравоохранения и социальных услуг, в образовании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Наибольшая численность занятых по видам экономической деятельности - в обрабатывающих производствах – 54% от всех занятых в крупных и средних организациях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Среднемесячная заработная плата работников крупных и средних организаций составила 68946,2 руб. и по сравнению с соответствующим периодом 2022 года возросла на 30,5%. Просроченная задолженность отсутствует. </w:t>
      </w:r>
      <w:r>
        <w:rPr>
          <w:sz w:val="26"/>
          <w:szCs w:val="28"/>
        </w:rPr>
        <w:t xml:space="preserve">Среднемесячная заработная плата арсеньевцев составляет 87,8% от среднемесячной заработной платы по Приморскому краю. 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июля 2023 года на территории городского округа осуществляли деятельность 382 малых предприятия и 1187 индивидуальных предпринимателей. В сравнении с соответствующим периодом 2022 года произошел рост числа малых предприятий на 0,5% и снижение числа индивидуальных предпринимателей на 1,2%. Основными причинами снижения числа индивидуальных предпринимателей явились: открытие в городе крупных торговых сетей (региональных, российских), а также переход части предпринимателей (не имеющих сотрудников в найме) на специальный налоговый режим для самозанятых. По оценке оборот малых предприятий в отчетном периоде составил 4078,66 млн. руб. (103,5% к уровню аналогичного периода прошлого года)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безработицы снизился на 0,4 подпункта. </w:t>
      </w:r>
      <w:r>
        <w:rPr>
          <w:sz w:val="26"/>
          <w:szCs w:val="28"/>
        </w:rPr>
        <w:t xml:space="preserve">На конец июня 2023 года численность безработных граждан, состоящих на учете в центре занятости населения, составила 277 человек и снизилась к уровню 01.07.2022 на 28,4%. </w:t>
      </w:r>
      <w:r>
        <w:rPr>
          <w:sz w:val="26"/>
          <w:szCs w:val="26"/>
        </w:rPr>
        <w:t>Нагрузка незанятого трудовой деятельностью населения, зарегистрированного в государственных службах занятости, на 100 заявленных вакансий составила 47,6, что на 35,1% ниже соответствующего периода 2022 года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Объем инвестиций в основной капитал составил 530,8 млн. рублей, что в 2,2 раза выше уровня января-июня 2022 года. Основное влияние на рост показателя оказало увеличение объема инвестиций на приобретение машин и оборудования, научные исследования и разработки. Предприятиями городского округа использовались как собственные средства (89,2%), так и привлеченные (10,8%)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В отчетном периоде введено 7149 кв. м индивидуального жилья или 138,8% к соответствующему периоду 2022 года. Обеспеченность жильем на душу населения составила 101,5% к уровню января-июня 2022 года, увеличение в результате строительства индивидуального жилья и естественной убыли населения.</w:t>
      </w:r>
    </w:p>
    <w:p>
      <w:pPr>
        <w:pStyle w:val="Normal"/>
        <w:suppressAutoHyphens w:val="true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6"/>
          <w:szCs w:val="26"/>
        </w:rPr>
        <w:t>1.4. Меры поддержки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условий для развития малого и среднего предпринимательства (МСП) на территории городского округа в рамках муниципальной программы «Экономическое развитие и инновационная экономика Арсеньевского городского округа» на 2020-2027 годы» действует подпрограмма «Развитие малого и среднего предпринимательства в Арсеньевском городском округе»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держка предпринимательства на территории городского округа включает:</w:t>
      </w:r>
    </w:p>
    <w:p>
      <w:pPr>
        <w:pStyle w:val="Normal"/>
        <w:suppressAutoHyphens w:val="true"/>
        <w:ind w:firstLine="6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мущественную поддержк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16" w:leader="none"/>
        </w:tabs>
        <w:suppressAutoHyphens w:val="true"/>
        <w:ind w:left="0" w:firstLine="713"/>
        <w:jc w:val="both"/>
        <w:rPr/>
      </w:pPr>
      <w:r>
        <w:rPr>
          <w:sz w:val="26"/>
          <w:szCs w:val="26"/>
        </w:rPr>
        <w:t xml:space="preserve">сдача в аренду муниципального имущества (в том числе на льготных условиях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16" w:leader="none"/>
        </w:tabs>
        <w:suppressAutoHyphens w:val="true"/>
        <w:ind w:lef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ых участков под строитель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онную – размещение информации о мерах поддержки субъектов малого и среднего предпринимательства в разделе «Инвестиционная деятельность» на официальном сайте администрации городского округа, размещение тематических страниц в еженедельнике «Бизнес-Арс», предоставление комплекса мероприятий центром «Мой бизнес», консультационная помощь сотрудниками администрации городского округа.</w:t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В 2023 году вопросы, затрагивающие интересы бизнеса, рассматривались Советом по улучшению инвестиционного климата и развитию предпринимательства, межведомственными комиссиями при Главе городского округа и на встречах Главы городского округа с предпринимателями.</w:t>
      </w:r>
    </w:p>
    <w:p>
      <w:pPr>
        <w:pStyle w:val="Normal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1.5. Перспективы развития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ском округе сохраняются главные приоритеты развития – улучшение качества жизни населения и обеспечение устойчивого экономического роста. В связи с этим социально-экономическая политика администрации городского округа направлена на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реализацию мероприятий Плана социально-экономического развития Арсеньевского городского округа до 2030 года, утвержденного Губернатором Приморского края О.Н. Кожемяко 23.08.2022 (в редакции от 23.12.2022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в рамках национальных проек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устойчивому развитию отраслей реального сектора экономики путем создания благоприятных условий для инвестиционной деятельности и развития перспективных производств (модернизация градообразующих предприятий, создание новых производст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и среднего предприниматель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развитии конкуренции на товарных рынках городского округ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витие туризма в рамках стратегии социально-экономического развития Арсеньевского городского округа на период до 2030 го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в сфере жилищно-коммунального хозяйства (капитальный ремонт инженерных сетей, переселение граждан из аварийного жилья, благоустройство общественных пространств, дворовых территорий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сширения рынка сельскохозяйственной продукции, сырья и продовольствия (организация площадок нестационарной торговли, ярмарок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предоставляемых услуг общественного питания, торговли и бытового обслуживания населения (внедрение современных форм обслуживания, установка нового оборудова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благоустройства и озеленения территории округа, ремонт дорог, внутридомовых территорий и тротуаров (реализация проекта «Создание комфортной городской среды»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частие в государственных программах в целях привлечения средств вышестоящих бюдже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оста доходной части бюджета городского округа за счет более эффективного использования муниципальной собственности и оптимизации бюджетных расходов (приватизация муниципального имущества, рациональное использование бюджетных средст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устойчивого роста реальных денежных доходов населения путем обеспечения занятости трудоспособного населения, развития системы социального партнерства (выявление и устранение фактов неформальной занятости, снижение уровня бедности, заключение социальных контрактов, контроль за увеличением оплаты труда до уровня МРОТ, наличием трудовых договор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досуга и обеспечение жителей городского округа услугами организаций культуры, развитие физической культуры и массового спорта (реализация мероприятий муниципальных программ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комплекса мер по осуществлению инновационных подходов к организации образовательного процесса (внедрение современных методов обуче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и осуществление мероприятий по работе с детьми и молодежью (проведение массовых мероприятий, в том числе патриотической направленности).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месте с тем у города существуют уникальные возможности для разви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природных и климатических условий для развития туризма (в том числе, экологического, зимнего и горнолыжного туризма) и спорта. Город на протяжении многих лет считается центром зимнего отдыха в Приморском кра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ысокий уровень инженерно-технических кадров, позволяющий применять инструменты наставничества для обучения и адаптации молодых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сокий уровень образования, что подтверждается на протяжении многих лет стабильно высокими результатами сдачи ЕГЭ, выше средних по кра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строенная вертикаль дополнительного технического образования (детский сад - школа - клуб юного техника - ПИК, техникум - учебный центр АО ААК «ПРОГРЕСС»), позволяющая создать площадку для теоретической и практической подготовки технических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личие уникальных возможностей для разработки бренда территории и туристических маршрутов (сквер имени Героя России О.А. Пешкова - фильм «Небо» – авиамузей; оскароносный фильм «Дерсу Узала» - видовая площадка Памятник Арсеньева - памятный знак «Стоянка экспедиции В.К. Арсеньева)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 целью диверсификации экономики основным приоритетом развития нашего города является туриз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значимым проектом в данном направлении является проект «Создание современного круглогодичного семейного горнолыжного курорта «Арсеньев», реализация которого позволит создать новые инфраструктурные объекты, увеличить туристический поток, создать новые рабочие места, увеличить налоговые поступ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объектов притяжения, популяризации туризма, увеличения туристического пот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2 году реализованы инвестиционные проекты по благоустройству видовой площадки имени В.К. Арсеньева и Дерсу Узала на сопке Увальная и площади ДК «Прогресс», проведен масштабный межмуниципальный фестиваль «Арсеньевская осень», посвященный 150-летию со дня рождения выдающегося путешественника                                     В.К. Арсенье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23 году реализованы и планируются к проведению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9.04.2023 организовано и проведено молодежное мероприятие «Молодежь за ЗОЖ», на видовой площадке имени В.К. Арсеньева и Дерсу Узала. В программе мероприятия: акция «Молодежь против наркотиков», спортивные эстафеты, праздничный концерт, викторины, розыгрыши, презентации сообществ, молодежная тусовка, угощения и дегустации продуктов правильного питания, креатив и позитив. Организаторы мероприятия: ИП Шаторный А.В. и управление спорта и молодежной политики администрации городского округа.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8.05.2023 проведен первый улетный фестиваль воздушных змеев «Небо на ладони», программа которого включает: запуск самых больших в Приморском крае воздушных змеев, показательные выступления парашютистов, мастер-классы, конкурсы, разнообразные творческие активности. Инициатор проведения фестиваля – НКО «Дальневосточный музей авиации» при поддержке управления экономики и инвестиций администрации городского округ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09.2023 планируется проведение масштабного межмуниципального фестиваля «Арсеньевская осень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6. Проблемные вопрос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доли объемов продукции МСП в экономике моногорода, удорожание продукции местных производителей в связи с ростом доли коммунальных услуг в себестоимости продукции как следствие, снижение ее конкурентоспособности и спроса на не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ающий уровень износа инфраструктурных объектов, в связи с недостаточным финансированием отрас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дефицита квалифицированных кадров в возрасте до 45 лет в связи с их оттоком в более крупные город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численности постоянного населения вследствие старени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роль градообразующего предприятия в формировании собственных доходов бюджета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оциально-экономические показатели городского округа в наибольшей степени зависят от деятельности градообразующего предприятия АО ААК «ПРОГРЕСС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м фактором, ограничивающим развитие производства в городе, является ограниченность его территор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ругими факторами, которые негативно влияют на развитие производства,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ефицит электроэнерг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газ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лабо развитая транспортная инфраструктура. Железнодорожная ветка является тупиковой, и сортировка грузов осуществляется на ст. Сибирцево. Автомобильное сообщение по трассе краевого значения Осиновка - Рудная Пристан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зношенная коммунальная инфраструкту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ток квалифицированных и молодых кадр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циальной сфере имеют место аналогичные ограни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о всех 9 общеобразовательных учреждениях степень износа объектов составляет более 50%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нормативное состояние городских дорог (32%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достаток молодых трудовых ресурсов, особенно высокой квалификации и специализации в области культуры, образования, здравоохранения, спор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достаточность финансовых средств (бюджетных и внебюджетных). </w:t>
      </w:r>
    </w:p>
    <w:p>
      <w:pPr>
        <w:pStyle w:val="Normal"/>
        <w:shd w:fill="FFFFFF" w:val="clear"/>
        <w:spacing w:before="0" w:after="160"/>
        <w:ind w:right="41" w:firstLine="709"/>
        <w:contextualSpacing/>
        <w:jc w:val="both"/>
        <w:rPr>
          <w:b/>
          <w:b/>
          <w:bCs/>
          <w:spacing w:val="-2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ое количество предприятий городского округа зарегистрировано в сфере торговли.</w:t>
      </w:r>
      <w:r>
        <w:rPr>
          <w:b/>
          <w:bCs/>
          <w:spacing w:val="-2"/>
          <w:sz w:val="26"/>
          <w:szCs w:val="26"/>
          <w:lang w:eastAsia="en-US"/>
        </w:rPr>
        <w:t xml:space="preserve"> </w:t>
      </w:r>
      <w:r>
        <w:rPr>
          <w:kern w:val="2"/>
          <w:sz w:val="26"/>
          <w:szCs w:val="26"/>
          <w:lang w:eastAsia="zh-CN" w:bidi="hi-IN"/>
        </w:rPr>
        <w:t xml:space="preserve">Обеспеченность стационарными торговыми площадями на 1 тысячу жителей города </w:t>
      </w:r>
      <w:r>
        <w:rPr>
          <w:spacing w:val="-1"/>
          <w:kern w:val="2"/>
          <w:sz w:val="26"/>
          <w:szCs w:val="26"/>
          <w:lang w:eastAsia="zh-CN" w:bidi="hi-IN"/>
        </w:rPr>
        <w:t xml:space="preserve">составила 1388,7 кв. м., при </w:t>
      </w:r>
      <w:r>
        <w:rPr>
          <w:kern w:val="2"/>
          <w:sz w:val="26"/>
          <w:szCs w:val="26"/>
          <w:lang w:eastAsia="zh-CN" w:bidi="hi-IN"/>
        </w:rPr>
        <w:t>нормативе 479 кв. м, что в 2,9 раза превышает норматив.</w:t>
      </w:r>
    </w:p>
    <w:p>
      <w:pPr>
        <w:pStyle w:val="Normal"/>
        <w:spacing w:before="0" w:after="160"/>
        <w:ind w:right="41" w:firstLine="709"/>
        <w:contextualSpacing/>
        <w:jc w:val="both"/>
        <w:rPr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>Доминирующее положение на потребительском рынке Арсеньевского городского округа занимают торговые сети, которые представлены сетевыми специализированными непродовольственными магазинами такими как «Домотехника», «ДНС Ритейл», «Домовид», «Чудодей», «Бубль Гум», а также супермаркетами регионального формата «Самбери», «Реми», магазинами «Реми экономыч», «Близкий», «Амбар», «Дилан», «Винлаб», федерального формата - «Светофор», «Карри», «Бристоль».</w:t>
      </w:r>
    </w:p>
    <w:p>
      <w:pPr>
        <w:pStyle w:val="Normal"/>
        <w:spacing w:before="0" w:after="160"/>
        <w:ind w:right="41" w:firstLine="709"/>
        <w:contextualSpacing/>
        <w:jc w:val="both"/>
        <w:rPr/>
      </w:pPr>
      <w:r>
        <w:rPr>
          <w:rFonts w:eastAsia="NSimSun"/>
          <w:kern w:val="2"/>
          <w:sz w:val="26"/>
          <w:szCs w:val="26"/>
          <w:lang w:eastAsia="zh-CN" w:bidi="hi-IN"/>
        </w:rPr>
        <w:t>Их деятельность имеет как положительные моменты: расширение ассортимента и снижение цен на товары, так и отрицательные - малый торговый бизнес городского округа вынужден закрывать торговые объекты, так как не выдерживает конкуренции по ценовой политике и ассортименту, что приводит к сокращению субъектов МСП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NSimSun"/>
          <w:kern w:val="2"/>
          <w:sz w:val="26"/>
          <w:szCs w:val="26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>Одной из проблем, которая волнует бизнес-сообщество и влияет на экономику города, является проблема нелегального ведения предпринимательской деятельности и неформальная занят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NSimSun"/>
          <w:b/>
          <w:b/>
          <w:kern w:val="2"/>
          <w:sz w:val="26"/>
          <w:szCs w:val="26"/>
          <w:lang w:eastAsia="zh-CN" w:bidi="hi-IN"/>
        </w:rPr>
      </w:pPr>
      <w:r>
        <w:rPr>
          <w:rFonts w:eastAsia="NSimSu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Наличие документов стратегического планирования муниципального образования Приморского кра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городского округа в целях стратегического планирования разработаны и утверждены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Стратегия социально-экономического развития Арсеньевского городского округа на период до 2030 года» утвержденная решение Дума Арсеньевского городского округа от 25 декабря 2019 года № 41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План социально-экономического развития Арсеньевского городского округа на              2022- 2030 годы, утвержденный Губернатором Приморского края 23.08.2022 года                           (в редакции 23.12.2022)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Постановление администрации городского округа от 12 августа 2020 года                     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в соответствии с которым осуществляется разработка и оценка эффективности муниципальных программ городского округ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Распоряжение администрации городского округа от 27 февраля 2019 года                         № 34-ра «Об утверждении плана подготовки документов стратегического планирования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24 декабря 2015 года                              № 935-па «Об утверждении Порядка разработки, мониторинга и контроля документов стратегического планирования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11 ноября 2022 года                              № 639-па «Об одобрении прогноза социально экономического развития Арсеньевского городского округа на 2023 год и на период до 2025 год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ый правовой акт Арсеньевского городского округа от 28 декабря 2022 года № 19-МПА «О бюджете Арсеньевского городского округа на 2023 год и плановый период 2024 и 2025 годов» (с изменениями от 21.02.2023 № 21-МПА, от 26.04.2023 28-МПА, от 28.06.2023 38-МПА).</w:t>
      </w: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10 января 2017 года № 4-па «Об утверждении Порядка разработки и корректировки прогноза социально-экономического развития Арсеньевского городского округа на среднесрочный период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18 января 2017 года № 24-па «Об утверждении Порядка разработки и корректировки прогноза социально-экономического развития Арсеньевского городского округа на долгосрочный период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мплексного развития систем коммунальной инфраструктуры Арсеньевского городского округа на период 2015 - 2028 годы, утверждена решением Думы Арсеньевского городского округа от 10 марта 2016 года № 799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Комплексного развития транспортной инфраструктур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рсеньевского городского округа Приморского края на 2019 - 2025 годы, утверждена постановлением администрации Арсеньевского городского округа от 12 марта 2019 года № 142-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Комплексного развития социальной инфраструктуры Арсеньевского городского округа на 2019 - 2025 годы, утверждена постановлением администрации Арсеньевского городского округа от 28 мая 2019 года № 366-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Генеральный план Арсеньевского городского округа утвержден решением Думы Арсеньевского городского округа от 28 ноября 2012 года № 20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землепользования и застройки Арсеньевского городского округа утверждены муниципальным правовым актом Думы Арсеньевского городского округа от 15 марта 2013 года № 30-М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 Наличие инвестиционных проектов, реализуемых и планируемых к реализации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На территории городского округа реализуются и планируются к реализации следующие инвестиционные проекты:</w:t>
      </w:r>
    </w:p>
    <w:p>
      <w:pPr>
        <w:pStyle w:val="Normal"/>
        <w:ind w:firstLine="851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240"/>
        <w:gridCol w:w="1117"/>
        <w:gridCol w:w="1237"/>
        <w:gridCol w:w="1105"/>
        <w:gridCol w:w="2005"/>
      </w:tblGrid>
      <w:tr>
        <w:trPr>
          <w:trHeight w:val="3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Style32"/>
              <w:widowControl w:val="false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  <w:p>
            <w:pPr>
              <w:pStyle w:val="Style32"/>
              <w:widowControl w:val="false"/>
              <w:rPr>
                <w:szCs w:val="20"/>
              </w:rPr>
            </w:pPr>
            <w:r>
              <w:rPr>
                <w:szCs w:val="20"/>
              </w:rPr>
              <w:t>Инвестиционного проект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Сумма инвестпроекта, </w:t>
            </w:r>
          </w:p>
          <w:p>
            <w:pPr>
              <w:pStyle w:val="Style32"/>
              <w:widowControl w:val="false"/>
              <w:rPr/>
            </w:pPr>
            <w:r>
              <w:rPr>
                <w:szCs w:val="20"/>
              </w:rPr>
              <w:t>млн руб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инвестиционного проекта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Cs w:val="20"/>
              </w:rPr>
            </w:pPr>
            <w:r>
              <w:rPr>
                <w:szCs w:val="20"/>
              </w:rPr>
              <w:t>пл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Cs w:val="20"/>
              </w:rPr>
            </w:pPr>
            <w:r>
              <w:rPr>
                <w:szCs w:val="20"/>
              </w:rPr>
              <w:t>факт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Создание лыжной базы «Бодрость» в формате ГЧ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1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Создание современного круглогодичного семейного горнолыжного курорта «Арсеньев» в рамках программы «Дальневосточная концесси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8 1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35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Реконструкция базы отдыха «Дубравушка», в том числе устройство площадки для автокемпин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2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7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Строительство рынка и ярмарочной площадки для реализации местной сельскохозяйственной продукции в г. Арсенье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2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Строительство торгового  центра в парке «Асколь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Создание производства по изготовлению беспилотных летательных аппаратов (ООО «Герань 25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Создание производства тарного картона и бугорчатой тары из вторичного сырья (ООО «Дальневосточный картонно-бумажный комбинат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142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Строительство торгово-развлекательного центра на площади «Комсомольская» (ООО «Продснаб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38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Строительство завода по производству вибропрессованных изделений, бетонных смесей, элементов ЖБИ»  (ООО «АРС ЖБИ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83,9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Расширение  полигона твердых коммунальных от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30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Рекультивация полигона твердых коммунальных от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27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142"/>
        </w:tabs>
        <w:ind w:left="21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53"/>
        </w:tabs>
        <w:ind w:left="2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80" w:hanging="6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6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Emphasis">
    <w:name w:val="Emphasis"/>
    <w:qFormat/>
    <w:rPr>
      <w:rFonts w:ascii="Verdana" w:hAnsi="Verdana" w:cs="Verdana"/>
      <w:i/>
      <w:iCs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PageNumber">
    <w:name w:val="Page Number"/>
    <w:rPr>
      <w:rFonts w:ascii="Verdana" w:hAnsi="Verdana" w:cs="Verdana"/>
      <w:sz w:val="20"/>
      <w:szCs w:val="20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0">
    <w:name w:val="Подпись к таблице_"/>
    <w:qFormat/>
    <w:rPr>
      <w:rFonts w:ascii="Verdana" w:hAnsi="Verdana" w:cs="Verdana"/>
      <w:sz w:val="28"/>
      <w:szCs w:val="28"/>
      <w:shd w:fill="FFFFFF" w:val="clear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1">
    <w:name w:val="Основной текст (5) + Не курсив"/>
    <w:qFormat/>
    <w:rPr/>
  </w:style>
  <w:style w:type="character" w:styleId="S1">
    <w:name w:val="s1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1">
    <w:name w:val="fontstyle13"/>
    <w:qFormat/>
    <w:rPr>
      <w:rFonts w:ascii="Verdana" w:hAnsi="Verdana" w:cs="Verdana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aps">
    <w:name w:val="caps"/>
    <w:qFormat/>
    <w:rPr>
      <w:rFonts w:ascii="Verdana" w:hAnsi="Verdana" w:cs="Verdana"/>
      <w:sz w:val="20"/>
      <w:szCs w:val="20"/>
      <w:lang w:val="en-US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5"/>
    </w:rPr>
  </w:style>
  <w:style w:type="character" w:styleId="Extendedtextshort">
    <w:name w:val="extended-text__short"/>
    <w:qFormat/>
    <w:rPr/>
  </w:style>
  <w:style w:type="character" w:styleId="8">
    <w:name w:val="Заголовок 8 Знак"/>
    <w:qFormat/>
    <w:rPr>
      <w:b/>
      <w:bCs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eastAsia="Times New Roman"/>
      <w:sz w:val="24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ГОСТ текст Знак"/>
    <w:qFormat/>
    <w:rPr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 Знак Знак2 Знак Знак"/>
    <w:basedOn w:val="Normal"/>
    <w:qFormat/>
    <w:pPr>
      <w:jc w:val="both"/>
    </w:pPr>
    <w:rPr>
      <w:rFonts w:ascii="Verdana" w:hAnsi="Verdana" w:eastAsia="SimSun;宋体" w:cs="Verdana"/>
      <w:sz w:val="20"/>
      <w:szCs w:val="20"/>
      <w:lang w:val="en-US"/>
    </w:rPr>
  </w:style>
  <w:style w:type="paragraph" w:styleId="25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CharChar1">
    <w:name w:val=" Char Char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31"/>
      <w:ind w:firstLine="700"/>
      <w:jc w:val="both"/>
    </w:pPr>
    <w:rPr>
      <w:rFonts w:ascii="Verdana" w:hAnsi="Verdana" w:cs="Verdana"/>
      <w:sz w:val="28"/>
      <w:szCs w:val="28"/>
      <w:lang w:val="en-U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0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/>
      <w:ind w:firstLine="629"/>
      <w:jc w:val="both"/>
    </w:pPr>
    <w:rPr/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b/>
      <w:sz w:val="26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5"/>
      <w:ind w:firstLine="720"/>
    </w:pPr>
    <w:rPr/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47"/>
      <w:ind w:firstLine="75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/>
      <w:ind w:firstLine="701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1eee4e5f0e6e8eceee5f2e0e1ebe8f6fb">
    <w:name w:val="Сd1оeeдe4еe5рf0жe6иe8мecоeeеe5 тf2аe0бe1лebиe8цf6ыfb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/>
      <w:ind w:firstLine="620"/>
      <w:jc w:val="both"/>
    </w:pPr>
    <w:rPr>
      <w:i/>
      <w:iCs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8">
    <w:name w:val="Городской"/>
    <w:basedOn w:val="Normal"/>
    <w:qFormat/>
    <w:pPr>
      <w:numPr>
        <w:ilvl w:val="0"/>
        <w:numId w:val="7"/>
      </w:numPr>
      <w:tabs>
        <w:tab w:val="clear" w:pos="708"/>
        <w:tab w:val="left" w:pos="1023" w:leader="none"/>
        <w:tab w:val="left" w:pos="1178" w:leader="none"/>
      </w:tabs>
      <w:suppressAutoHyphens w:val="true"/>
      <w:spacing w:lineRule="auto" w:line="352"/>
      <w:ind w:firstLine="651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7">
    <w:name w:val="Стиль2"/>
    <w:basedOn w:val="Normal"/>
    <w:qFormat/>
    <w:pPr>
      <w:tabs>
        <w:tab w:val="clear" w:pos="708"/>
        <w:tab w:val="left" w:pos="284" w:leader="none"/>
      </w:tabs>
      <w:spacing w:lineRule="auto" w:line="360"/>
      <w:ind w:right="-29" w:firstLine="682"/>
      <w:jc w:val="both"/>
    </w:pPr>
    <w:rPr>
      <w:bCs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8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jc w:val="both"/>
    </w:pPr>
    <w:rPr>
      <w:sz w:val="25"/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210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ГОСТ таблица внутри"/>
    <w:basedOn w:val="Normal"/>
    <w:qFormat/>
    <w:pPr>
      <w:jc w:val="center"/>
    </w:pPr>
    <w:rPr>
      <w:sz w:val="20"/>
    </w:rPr>
  </w:style>
  <w:style w:type="paragraph" w:styleId="212">
    <w:name w:val="Заголовок 2 уровня жирно"/>
    <w:basedOn w:val="Normal"/>
    <w:qFormat/>
    <w:pPr>
      <w:keepNext w:val="true"/>
      <w:keepLines/>
      <w:spacing w:lineRule="auto" w:line="256" w:before="200" w:after="0"/>
      <w:outlineLvl w:val="2"/>
    </w:pPr>
    <w:rPr>
      <w:rFonts w:ascii="Cambria" w:hAnsi="Cambria" w:cs="Cambria"/>
      <w:color w:val="243F60"/>
      <w:sz w:val="20"/>
      <w:szCs w:val="20"/>
      <w:lang w:val="en-US"/>
    </w:rPr>
  </w:style>
  <w:style w:type="paragraph" w:styleId="Style33">
    <w:name w:val="ГОСТ текст"/>
    <w:basedOn w:val="Normal"/>
    <w:qFormat/>
    <w:pPr>
      <w:spacing w:lineRule="auto" w:line="360" w:before="0" w:after="160"/>
      <w:ind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1:00Z</dcterms:created>
  <dc:creator>user32</dc:creator>
  <dc:description/>
  <cp:keywords/>
  <dc:language>en-US</dc:language>
  <cp:lastModifiedBy>Ласун Наталья Владимировна</cp:lastModifiedBy>
  <cp:lastPrinted>2023-08-28T12:21:00Z</cp:lastPrinted>
  <dcterms:modified xsi:type="dcterms:W3CDTF">2023-08-28T08:23:00Z</dcterms:modified>
  <cp:revision>1305</cp:revision>
  <dc:subject/>
  <dc:title>Арсеньевский городской округ</dc:title>
</cp:coreProperties>
</file>