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ПРАВОВОЙ 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 xml:space="preserve">            </w:t>
      </w:r>
      <w:r>
        <w:rPr>
          <w:sz w:val="22"/>
          <w:szCs w:val="22"/>
        </w:rPr>
        <w:t xml:space="preserve">Принят Думой Арсеньевского              </w:t>
      </w:r>
    </w:p>
    <w:p>
      <w:pPr>
        <w:pStyle w:val="Normal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городского округа      </w:t>
      </w:r>
    </w:p>
    <w:p>
      <w:pPr>
        <w:pStyle w:val="Normal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30 октября 2024 год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right="-8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я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p>
      <w:pPr>
        <w:pStyle w:val="Style16"/>
        <w:ind w:right="-8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изменение, дополнив статью 19. «Градостроительные регламенты. Виды и состав жилых зон в территориальной зоне «Ж5. Горнолыжный курорт «Арсеньев» основным разрешенным видом использова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20"/>
        <w:gridCol w:w="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7.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  <w:tab/>
        <w:t>Настоящий муниципальный правовой акт вступает в силу после его официального обнародования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31» октября 2024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106-МП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4" w:hanging="10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8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8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64" w:hanging="180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09:00Z</dcterms:created>
  <dc:creator>ARXITEKTURA</dc:creator>
  <dc:description/>
  <cp:keywords/>
  <dc:language>en-US</dc:language>
  <cp:lastModifiedBy>duma</cp:lastModifiedBy>
  <cp:lastPrinted>2024-10-31T10:09:00Z</cp:lastPrinted>
  <dcterms:modified xsi:type="dcterms:W3CDTF">2024-10-31T00:09:00Z</dcterms:modified>
  <cp:revision>2</cp:revision>
  <dc:subject/>
  <dc:title>РАСПОРЯЖЕНИЕ</dc:title>
</cp:coreProperties>
</file>