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30 октября 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ый правовой акт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02 июля 2013 года № 48-МПА «Положение о порядке орган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существления муниципального жилищного контроля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 Арсеньев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следующие изменения в муниципальный правовой акт от 02 июля 2013 года № 48-МПА «Положение о порядке организации и осуществления муниципального жилищного контроля на территории  Арсеньевского городского округа» (далее – МПА)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Пункт 1.3. статьи 1 МПА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3. Муниципальный жилищный контроль на территории Арсеньевского городского округа осуществляется управлением жизнеобеспечения администрации Арсеньевского городского округа в лице должностных лиц отдела муниципального жилищного контроля (далее - уполномоченными  органами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ункт 2.6. статьи 2 МПА изложить в следующей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.6. Проверки, предусмотренные разделом 2 Положения, осуществляются на основании распоряжения руководителя, заместителя руководителя уполномоченного органа о проведении провер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Подпункты 3  и 4  пункта 3.2 статьи 3 изложить в следующей редакции:</w:t>
      </w:r>
    </w:p>
    <w:p>
      <w:pPr>
        <w:pStyle w:val="Normal"/>
        <w:shd w:fill="FFFFFF" w:val="clear"/>
        <w:spacing w:lineRule="auto" w:line="360"/>
        <w:ind w:firstLine="612"/>
        <w:jc w:val="both"/>
        <w:rPr/>
      </w:pPr>
      <w:r>
        <w:rPr>
          <w:szCs w:val="28"/>
        </w:rPr>
        <w:t>«3) проводить проверку на основании распоряжения руководителя, заместителя руководителя уполномоченного органа;</w:t>
      </w:r>
    </w:p>
    <w:p>
      <w:pPr>
        <w:pStyle w:val="Normal"/>
        <w:shd w:fill="FFFFFF" w:val="clear"/>
        <w:spacing w:lineRule="auto" w:line="360"/>
        <w:ind w:firstLine="612"/>
        <w:jc w:val="both"/>
        <w:rPr/>
      </w:pPr>
      <w:r>
        <w:rPr>
          <w:szCs w:val="28"/>
        </w:rPr>
        <w:t>«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уполномоченного органа и в случае, предусмотренном частью 5 статьи 10 Федерального закона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пии документа о согласовании проведения проверки;».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 А.А. Дро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«08»  ноября 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06 - МПА</w:t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7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36:00Z</dcterms:created>
  <dc:creator>Аня</dc:creator>
  <dc:description/>
  <cp:keywords/>
  <dc:language>en-US</dc:language>
  <cp:lastModifiedBy>Secr</cp:lastModifiedBy>
  <cp:lastPrinted>2013-11-05T10:45:00Z</cp:lastPrinted>
  <dcterms:modified xsi:type="dcterms:W3CDTF">2013-11-07T22:36:00Z</dcterms:modified>
  <cp:revision>2</cp:revision>
  <dc:subject/>
  <dc:title>                                                                                                              </dc:title>
</cp:coreProperties>
</file>