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>81/3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13 Соболевой Ольги Анатольевны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проведенной проверки сведений и документов, представленных Соболевой Ольг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натольев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SimSun;宋体"/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были выявлены следующие недостатки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заявлении о согласии баллотироваться кандидатом в депутаты Думы Арсеньевского городского округа по одномандатному избирательному округу № </w:t>
      </w:r>
      <w:r>
        <w:rPr>
          <w:b w:val="false"/>
          <w:sz w:val="28"/>
          <w:szCs w:val="28"/>
          <w:lang w:val="ru-RU"/>
        </w:rPr>
        <w:t>13</w:t>
      </w:r>
      <w:r>
        <w:rPr>
          <w:b w:val="false"/>
          <w:sz w:val="28"/>
          <w:szCs w:val="28"/>
        </w:rPr>
        <w:t xml:space="preserve">  Соболевой Ольг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натольевн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указ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занимаемая должность</w:t>
      </w:r>
      <w:r>
        <w:rPr>
          <w:b w:val="false"/>
          <w:sz w:val="28"/>
          <w:szCs w:val="28"/>
          <w:lang w:val="ru-RU"/>
        </w:rPr>
        <w:t xml:space="preserve"> по основному месту работы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sz w:val="28"/>
          <w:szCs w:val="28"/>
          <w:lang w:val="ru-RU"/>
        </w:rPr>
        <w:t xml:space="preserve">«лаборант химического анализа, подразделения №514». Аналогичная информация содержится в представленном оригинале справки с   места работы Акционерного общества «Арсеньевская авиационная компания «Прогресс» им Н.И. Сазыкина». При  этом, в выписке из протокол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  <w:lang w:val="ru-RU"/>
        </w:rPr>
        <w:t xml:space="preserve"> этапа </w:t>
      </w:r>
      <w:r>
        <w:rPr>
          <w:b w:val="false"/>
          <w:sz w:val="28"/>
          <w:szCs w:val="28"/>
          <w:lang w:val="en-US"/>
        </w:rPr>
        <w:t>XXV</w:t>
      </w:r>
      <w:r>
        <w:rPr>
          <w:b w:val="false"/>
          <w:sz w:val="28"/>
          <w:szCs w:val="28"/>
          <w:lang w:val="ru-RU"/>
        </w:rPr>
        <w:t xml:space="preserve"> отчетной Конференции Приморского краевого отделения КПРФ </w:t>
      </w:r>
      <w:r>
        <w:rPr>
          <w:b w:val="false"/>
          <w:sz w:val="28"/>
          <w:szCs w:val="28"/>
        </w:rPr>
        <w:t>указан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занимаемая должность</w:t>
      </w:r>
      <w:r>
        <w:rPr>
          <w:b w:val="false"/>
          <w:sz w:val="28"/>
          <w:szCs w:val="28"/>
          <w:lang w:val="ru-RU"/>
        </w:rPr>
        <w:t xml:space="preserve"> по основному месту работы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ru-RU"/>
        </w:rPr>
        <w:t xml:space="preserve"> «начальник бюро (в промышленности) подразделения № 519». 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В соответствии с пунктом 1.1 статьи 38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 № 67-ФЗ), частью 14 статьи 47 Избирательного кодекса Приморского края (далее – Избирательный кодекс), не позднее, чем за один день до дня заседания избирательной комиссии, на котором должен рассматриваться вопрос  о регистрации кандидата, кандидат вправе вносить уточнения и дополнения в документы, содержащие сведения о нем, а избирательное объединение – в документы, содержащие сведения о выдвинутом им кандидате и представленные в соответствии с пунктами 2, 2(2) и 3 статьи 33 Федерального Закона № 67-ФЗ, частями 2,4 и 5 Избирательного кодекса, а также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их регистрации, в целях приведения указанных документов в соответствие  с требованиями закона,  в том числе к их оформлению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андидат, избирательное объединение 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го предусмотрено пунктом 2.2. статьи 33 Федерального закона № 67-ФЗ, частью 4 статьи 40 Избирательного Кодекса, кандидат, избирательное объединение вправе представить ее не позднее, чем за один день до дня заседания избирательной комиссии, на котором должен рассматриваться вопрос о регистрации кандидата.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а основании вышеизложенного, руководствуясь статьями 27, 29, 40, ч.2 ст.49  Избирательного кодекса Приморского края, ст. 38 Федерального закона от 12 июня 2002 года № 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 кандидата в депутаты Думы Арсеньевского городского округа </w:t>
      </w:r>
      <w:r>
        <w:rPr>
          <w:sz w:val="28"/>
          <w:szCs w:val="28"/>
        </w:rPr>
        <w:t>Соболеву Ольгу Анатольевну</w:t>
      </w:r>
      <w:r>
        <w:rPr>
          <w:color w:val="000000"/>
          <w:sz w:val="28"/>
          <w:szCs w:val="28"/>
        </w:rPr>
        <w:t>, выдвинутого по одномандатному избирательному округу  № 13, о выявленных и перечисленных выше случаях неполноты сведений о кандидате, отсутствия документов, несоблюдения требований к оформлению документов,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20"/>
        <w:jc w:val="both"/>
        <w:rPr>
          <w:bCs/>
          <w:color w:val="984806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</w:t>
      </w:r>
      <w:r>
        <w:rPr>
          <w:sz w:val="28"/>
          <w:szCs w:val="28"/>
        </w:rPr>
        <w:t>Соболеву Ольгу Анатольевну</w:t>
      </w:r>
      <w:r>
        <w:rPr>
          <w:color w:val="000000"/>
          <w:sz w:val="28"/>
          <w:szCs w:val="28"/>
        </w:rPr>
        <w:t>, выдвинутого по одномандатному избирательному округу  № 13, о том, что заседание комиссии, на котором будет рассмотрен вопрос о регистрации кандидата,  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пию настоящего решения вручить кандидату в депутаты Думы Арсеньевского городского округа по одномандатному избирательному округу №13 Соболевой Ольге Анатольев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1:15:00Z</dcterms:created>
  <dc:creator>Client_of</dc:creator>
  <dc:description/>
  <cp:keywords/>
  <dc:language>en-US</dc:language>
  <cp:lastModifiedBy>Пользователь Windows</cp:lastModifiedBy>
  <cp:lastPrinted>2022-07-18T19:26:00Z</cp:lastPrinted>
  <dcterms:modified xsi:type="dcterms:W3CDTF">2022-07-18T09:27:00Z</dcterms:modified>
  <cp:revision>5</cp:revision>
  <dc:subject/>
  <dc:title>14</dc:title>
</cp:coreProperties>
</file>