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й Правительства Приморского края от 10 ноября 2020 года № 955-пп «Об отдельных вопросах реализации в Приморском крае проектов инициативного бюджетирования по направлению «Твой проект», от 10 марта 2021 года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</w:t>
      </w:r>
      <w:r>
        <w:rPr/>
        <w:t>Экономическое развитие и инновационная экономика Приморского края» на 2020 - 2027 годы</w:t>
      </w:r>
      <w:r>
        <w:rPr>
          <w:szCs w:val="26"/>
        </w:rPr>
        <w:t xml:space="preserve">», постановления Администрации Приморского края </w:t>
        <w:br/>
        <w:t xml:space="preserve">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постановления Администрации Приморского края от 29 июня 2018 года № 303-па «Об утверждении Плана социального развития центров экономического роста Приморского края», муниципального правового акта Арсеньевского городского округа от 29 июня 2022 года № 332-МПА «О внесении изменений в муниципальный правовой акт Арсеньевского городского округа </w:t>
        <w:br/>
        <w:t>от 27 декабря 2021 года № 294-МПА «О бюджете Арсеньевского городского округа на 2022 год и плановый период 2023 и 2024 годов», постановления администрации Арсеньевского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  <w:lang w:val="en-US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 Внести в муниципальную программу «Формирование современной городской среды Арсеньевского городского округа» на 2020-2024 годы, утвержденную постановлением администрации Арсеньевского городского округа от 30 октября </w:t>
        <w:br/>
        <w:t>2017 года № 677-па (в редакции постановления администрации Арсеньевского городского округа от 19 мая 2022 года № 286-па) (далее – Программа), следующие измен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2. Дополнить абзац второй раздела IV «Перечень мероприятий муниципальной программы и план их реализации» позицией последней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«- Перечень общественных территорий, подлежащих благоустройству согласно </w:t>
      </w:r>
      <w:hyperlink r:id="rId3">
        <w:r>
          <w:rPr>
            <w:rStyle w:val="InternetLink"/>
            <w:szCs w:val="26"/>
          </w:rPr>
          <w:t>Плану</w:t>
        </w:r>
      </w:hyperlink>
      <w:r>
        <w:rPr>
          <w:szCs w:val="26"/>
        </w:rPr>
        <w:t xml:space="preserve"> социального развития центров экономического роста Приморского края в </w:t>
        <w:br/>
        <w:t>2022 году (</w:t>
      </w:r>
      <w:r>
        <w:rPr/>
        <w:t>приложение № 15 к муниципальной программе)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3. Дополнить раздел V «Механизм реализации муниципальной программы» Программы абзацем</w:t>
      </w:r>
      <w:r>
        <w:rPr>
          <w:szCs w:val="26"/>
          <w:lang w:eastAsia="ru-RU"/>
        </w:rPr>
        <w:t xml:space="preserve"> четвертым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  <w:lang w:eastAsia="ru-RU"/>
        </w:rPr>
        <w:t xml:space="preserve">«В соответствии с Постановлением Правительства Российской Федерации </w:t>
        <w:br/>
        <w:t xml:space="preserve">от 29 марта 2022 года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на основании части 65.1 статьи 112 Закона о контрактной системе при наличии решения (Правительства Приморского края, местной администрации) допускаются изменения любых существенных условий контракта, заключенного до </w:t>
        <w:br/>
        <w:t xml:space="preserve">1 января 2023 года, если при исполнении такого контракта возникли независящие от сторон контракта обстоятельства, влекущие невозможность его исполнения, следовательно, возможно изменение других существенных условий контракта, </w:t>
        <w:br/>
        <w:t>к которым, в том числе относится условие об авансовых платежах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4. Изложить Приложение № 1 «Перечень показателей муниципальной программы Арсеньевского городского округа «Формирование современной городской среды Арсеньевского городского округа» на 2020 – 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5. Изложить Приложение № 2 «Перечень мероприятий муниципальной программы городского округа и план их реализации»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6. Изложить Приложение № 3 «Информация о ресурсном обеспечении реализации муниципальной программы городского округа за счет средств бюджета городского округа» к Программе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7. Изложить Приложение № 4 «Информация о ресурсном обеспечении реализац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» </w:t>
        <w:br/>
        <w:t>к Программе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8. Изложить Приложение № 5 «Паспорт подпрограммы № 1 «Формирование современной городской среды Арсеньевского городского округа» на 2020-2024 годы» </w:t>
        <w:br/>
        <w:t>к Программе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9. Изложить Приложение № 7 «Перечень дворовых территорий, подлежащих благоустройству в период 2020-2024 годов» к Программе в редакции приложения № 7 </w:t>
        <w:br/>
        <w:t>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0. Изложить Приложение № 8 «Перечень общественных территорий, подлежащих благоустройству в период</w:t>
      </w:r>
      <w:r>
        <w:rPr>
          <w:szCs w:val="26"/>
          <w:lang w:eastAsia="ru-RU"/>
        </w:rPr>
        <w:t xml:space="preserve"> 2020-2024 годов</w:t>
      </w:r>
      <w:r>
        <w:rPr>
          <w:szCs w:val="26"/>
        </w:rPr>
        <w:t>» к Программе в редакции приложения № 8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1. Изложить Приложение № 14 «Адресный перечень дворовых территорий многоквартирных домов и перечень работ по благоустройству» к Программе в редакции приложения № 9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12. Дополнить программу Приложением № 15 «Перечень общественных территорий, подлежащих благоустройству согласно Плану социального развития центров экономического роста Приморского края в 2022 году» в редакции приложения № 10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autoSpaceDE w:val="true"/>
        <w:ind w:hanging="0"/>
        <w:jc w:val="center"/>
        <w:rPr>
          <w:rFonts w:ascii="Arial" w:hAnsi="Arial" w:cs="Liberation Serif;Times New Roman"/>
          <w:kern w:val="2"/>
          <w:szCs w:val="24"/>
          <w:lang w:bidi="hi-IN"/>
        </w:rPr>
      </w:pPr>
      <w:r>
        <w:rPr>
          <w:rFonts w:eastAsia="Times New Roman"/>
          <w:kern w:val="2"/>
          <w:szCs w:val="24"/>
          <w:lang w:bidi="hi-IN"/>
        </w:rPr>
        <w:t xml:space="preserve">                                                                                  </w:t>
      </w:r>
      <w:r>
        <w:rPr>
          <w:rFonts w:eastAsia="Arial"/>
          <w:kern w:val="2"/>
          <w:szCs w:val="24"/>
          <w:lang w:bidi="hi-IN"/>
        </w:rPr>
        <w:t>Приложение № 1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Cs w:val="24"/>
          <w:lang w:val="zxx"/>
        </w:rPr>
        <w:t xml:space="preserve"> </w:t>
      </w:r>
      <w:r>
        <w:rPr>
          <w:kern w:val="2"/>
          <w:szCs w:val="24"/>
        </w:rPr>
        <w:t xml:space="preserve">к </w:t>
      </w:r>
      <w:r>
        <w:rPr>
          <w:kern w:val="2"/>
          <w:szCs w:val="24"/>
          <w:lang w:val="zxx"/>
        </w:rPr>
        <w:t>постановлени</w:t>
      </w:r>
      <w:r>
        <w:rPr>
          <w:kern w:val="2"/>
          <w:szCs w:val="24"/>
        </w:rPr>
        <w:t>ю</w:t>
      </w:r>
      <w:r>
        <w:rPr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59" w:hanging="0"/>
        <w:jc w:val="center"/>
        <w:rPr>
          <w:kern w:val="2"/>
          <w:szCs w:val="26"/>
          <w:lang w:val="zxx"/>
        </w:rPr>
      </w:pPr>
      <w:r>
        <w:rPr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9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июня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365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Формирование современной городской среды 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тветственный исполнитель </w:t>
            </w:r>
            <w:bookmarkStart w:id="0" w:name="_Hlk75355683"/>
            <w:r>
              <w:rPr>
                <w:szCs w:val="26"/>
              </w:rPr>
              <w:t>муниципальной программы</w:t>
            </w:r>
            <w:bookmarkEnd w:id="0"/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2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1. Подпрограмма № 1 </w:t>
            </w:r>
            <w:bookmarkStart w:id="1" w:name="_Hlk75356039"/>
            <w:r>
              <w:rPr>
                <w:szCs w:val="26"/>
                <w:lang w:eastAsia="ru-RU"/>
              </w:rPr>
              <w:t>«Формирование современной городской среды Арсеньевского городского округа» на 2020-2024 годы</w:t>
            </w:r>
            <w:bookmarkEnd w:id="1"/>
            <w:r>
              <w:rPr>
                <w:szCs w:val="26"/>
                <w:lang w:eastAsia="ru-RU"/>
              </w:rPr>
              <w:t xml:space="preserve"> </w:t>
            </w:r>
            <w:r>
              <w:rPr>
                <w:bCs/>
                <w:szCs w:val="26"/>
              </w:rPr>
              <w:t>(приложение № 5 к муниципальной программе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2. Подпрограмма № 2 «Благоустройство территорий, детских и спортивных площадок на территории Арсеньевского городского округа» на 2020-2024 годы </w:t>
            </w:r>
            <w:r>
              <w:rPr>
                <w:bCs/>
                <w:szCs w:val="26"/>
              </w:rPr>
              <w:t>(приложение № 6 к муниципальной программе)</w:t>
            </w:r>
          </w:p>
        </w:tc>
      </w:tr>
      <w:tr>
        <w:trPr>
          <w:trHeight w:val="2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территорий, детских и спортивных площадок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1. Прирост среднего индекса качества городской среды по отношению к 2019 году, 26 %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дворовых территорий многоквартирн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Количество благоустроенных территорий, детских и спортивных площадок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. 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2020 – 2024 годы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 80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2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 959,44658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9 340,68796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83 871,306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 508,4127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9 129,07907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9 259,037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 774,7311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4 032,2249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 753,4818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 565,4101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 530,5407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555,37047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627,4217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—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6 517,6705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8 469,7159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4 107,1946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131 566,0343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 178,31115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1 196,41448 тыс.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ru-RU"/>
              </w:rPr>
              <w:t>1. Прирост среднего индекса качества городской среды по отношению к 2019 году, 26 %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дворовых территорий многоквартирных домов - 180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общественных территорий - 14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разработанных дизайн-проектов на благоустройство общественных территорий, дворовых территорий, 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мероприятий по цифровизации отрасли городского хозяйства - 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-1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Количество благоустроенных территорий, детских и спортивных площадок - 79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3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63" w:firstLine="709"/>
        <w:jc w:val="center"/>
        <w:rPr/>
      </w:pPr>
      <w:r>
        <w:rPr/>
        <w:t>Приложение № 2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</w:rPr>
        <w:t xml:space="preserve">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9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июня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365-п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ind w:hanging="0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Формирова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ой городской среды Арсеньев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на 2020 - 2024 годы</w:t>
      </w:r>
    </w:p>
    <w:p>
      <w:pPr>
        <w:pStyle w:val="Normal"/>
        <w:ind w:right="-2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ind w:hanging="0"/>
        <w:jc w:val="center"/>
        <w:rPr/>
      </w:pPr>
      <w:bookmarkStart w:id="2" w:name="P248"/>
      <w:bookmarkEnd w:id="2"/>
      <w:r>
        <w:rPr>
          <w:b/>
          <w:szCs w:val="26"/>
          <w:lang w:eastAsia="ru-RU"/>
        </w:rPr>
        <w:t xml:space="preserve">ПЕРЕЧЕНЬ ПОКАЗАТЕЛЕЙ 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u w:val="single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u w:val="single"/>
          <w:lang w:eastAsia="ru-RU"/>
        </w:rPr>
        <w:t>на 2020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752"/>
        <w:gridCol w:w="850"/>
        <w:gridCol w:w="835"/>
        <w:gridCol w:w="967"/>
        <w:gridCol w:w="967"/>
        <w:gridCol w:w="967"/>
        <w:gridCol w:w="967"/>
        <w:gridCol w:w="967"/>
      </w:tblGrid>
      <w:tr>
        <w:trPr>
          <w:trHeight w:val="19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469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</w:tc>
      </w:tr>
      <w:tr>
        <w:trPr>
          <w:trHeight w:val="1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№ 1 «Формирование современной городской среды Арсеньевского городского округа» на 2020 - 2024 годы</w:t>
            </w:r>
          </w:p>
        </w:tc>
      </w:tr>
      <w:tr>
        <w:trPr>
          <w:trHeight w:val="18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дом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2</w:t>
            </w:r>
            <w:r>
              <w:rPr>
                <w:szCs w:val="26"/>
                <w:lang w:val="en-US" w:eastAsia="ru-RU"/>
              </w:rPr>
              <w:t>06</w:t>
            </w:r>
          </w:p>
        </w:tc>
      </w:tr>
      <w:tr>
        <w:trPr>
          <w:trHeight w:val="16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val="en-US" w:eastAsia="ru-RU"/>
              </w:rPr>
              <w:t>1</w:t>
            </w: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</w:t>
            </w:r>
            <w:r>
              <w:rPr/>
              <w:t>муниципальных образований</w:t>
            </w:r>
            <w:r>
              <w:rPr>
                <w:szCs w:val="26"/>
                <w:lang w:eastAsia="ru-RU"/>
              </w:rPr>
              <w:t>,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Подпрограмма № 2 «Благоустройство территорий, детских и спортивных площадок на территории Арсеньевского городского округа» на 2020-2024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106</w:t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>2019 год является базовым и не учитывается в итоговом целевом показателе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25" w:top="567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____________________»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ab/>
        <w:tab/>
        <w:tab/>
        <w:tab/>
        <w:t>от «</w:t>
      </w:r>
      <w:r>
        <w:rPr>
          <w:kern w:val="2"/>
          <w:szCs w:val="26"/>
        </w:rPr>
        <w:t>29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июня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365-па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Cs w:val="26"/>
        </w:rPr>
        <w:t xml:space="preserve">                                                                                                                             </w:t>
      </w:r>
      <w:bookmarkStart w:id="3" w:name="RANGE!A1%3AL59"/>
      <w:r>
        <w:rPr>
          <w:szCs w:val="26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округа» 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2020 - 2024 годы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МУНИЦИПАЛЬНОЙ ПРОГРАММЫ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И ПЛАН ИХ РЕА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u w:val="single"/>
          <w:lang w:eastAsia="ru-RU"/>
        </w:rPr>
      </w:pPr>
      <w:r>
        <w:rPr>
          <w:b/>
          <w:bCs/>
          <w:szCs w:val="26"/>
          <w:u w:val="single"/>
          <w:lang w:eastAsia="ru-RU"/>
        </w:rPr>
        <w:t>«Формирование современной городской среды Арсеньевского городского округа» на 2020 - 2024 годы</w:t>
      </w:r>
      <w:bookmarkEnd w:id="3"/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09"/>
        <w:gridCol w:w="3692"/>
        <w:gridCol w:w="2120"/>
        <w:gridCol w:w="1275"/>
        <w:gridCol w:w="1276"/>
        <w:gridCol w:w="2835"/>
        <w:gridCol w:w="311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начала реализа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№ 1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«Формирование современной городской среды Арсеньевского городского округа» на 2020-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общественные территории)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 по проекту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городских территорий, благоустроенных инициативными гражданами городского округа за счет средств грантов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Повышение комфортности проживания населения городского округа 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 в рамках национального проекта «Жилье и городская среда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благоустроенных общественн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Б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лагоустройств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о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территорий муниципальных образований Приморского края согласно плану социального развития центров экономического роста Приморского кра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2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Авторский надзор за благоустройством территории, прилегающей к ДК «Прогресс» (включая устройство фонтан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программа № 2 «Благоустройство территорий, детских и спортивных площадок на территории Арсеньевского городского округа»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на 2020-2024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Liberation Serif;Times New Roman"/>
                <w:color w:val="00000A"/>
                <w:kern w:val="2"/>
                <w:sz w:val="22"/>
                <w:szCs w:val="22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дворовые территории)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.1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979"/>
      </w:tblGrid>
      <w:tr>
        <w:trPr>
          <w:trHeight w:val="3104" w:hRule="atLeast"/>
        </w:trPr>
        <w:tc>
          <w:tcPr>
            <w:tcW w:w="1088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</w:t>
            </w: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/>
              <w:t>от «29»  июня  2022 года № 365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3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Арсеньевского городского округа»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- 2024 годы</w:t>
            </w:r>
          </w:p>
        </w:tc>
      </w:tr>
    </w:tbl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</w:rPr>
        <w:tab/>
      </w:r>
      <w:r>
        <w:rPr>
          <w:rFonts w:eastAsia="Andale Sans UI;Times New Roman"/>
          <w:b/>
          <w:kern w:val="2"/>
          <w:szCs w:val="26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Cs w:val="26"/>
        </w:rPr>
        <w:t>ЗА СЧЁТ СРЕДСТВ БЮДЖЕТА ГОРОДСКОГО ОКРУГА (ТЫС.РУБ</w:t>
      </w:r>
      <w:r>
        <w:rPr>
          <w:rFonts w:eastAsia="Andale Sans UI;Times New Roman"/>
          <w:b/>
          <w:kern w:val="2"/>
          <w:sz w:val="24"/>
          <w:szCs w:val="24"/>
        </w:rPr>
        <w:t>.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u w:val="single"/>
          <w:lang w:val="zxx"/>
        </w:rPr>
      </w:pPr>
      <w:r>
        <w:rPr>
          <w:rFonts w:eastAsia="Andale Sans UI;Times New Roman"/>
          <w:b/>
          <w:kern w:val="2"/>
          <w:szCs w:val="26"/>
          <w:u w:val="single"/>
          <w:lang w:val="zxx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Cs w:val="26"/>
          <w:u w:val="single"/>
        </w:rPr>
      </w:pPr>
      <w:r>
        <w:rPr>
          <w:rFonts w:eastAsia="Andale Sans UI;Times New Roman"/>
          <w:kern w:val="2"/>
          <w:szCs w:val="26"/>
          <w:u w:val="single"/>
        </w:rPr>
        <w:t xml:space="preserve">(наименование муниципальной программы) 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u w:val="single"/>
          <w:lang w:val="zxx"/>
        </w:rPr>
      </w:pPr>
      <w:r>
        <w:rPr>
          <w:rFonts w:eastAsia="Andale Sans UI;Times New Roman"/>
          <w:kern w:val="2"/>
          <w:sz w:val="24"/>
          <w:szCs w:val="24"/>
          <w:u w:val="single"/>
          <w:lang w:val="zxx"/>
        </w:rPr>
      </w:r>
    </w:p>
    <w:tbl>
      <w:tblPr>
        <w:tblW w:w="15849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053"/>
        <w:gridCol w:w="1483"/>
        <w:gridCol w:w="708"/>
        <w:gridCol w:w="567"/>
        <w:gridCol w:w="1337"/>
        <w:gridCol w:w="615"/>
        <w:gridCol w:w="1167"/>
        <w:gridCol w:w="1134"/>
        <w:gridCol w:w="1276"/>
        <w:gridCol w:w="1134"/>
        <w:gridCol w:w="1134"/>
        <w:gridCol w:w="1559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ветственный исполнитель, соисполнитель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бюджетной классификации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979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з ПР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Р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/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0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469,71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107,194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1566,034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78,31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96,414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46517,6705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bookmarkStart w:id="4" w:name="_Hlk75358452"/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  <w:bookmarkEnd w:id="4"/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407,117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85,33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1043,908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42437,45841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5" w:name="_Hlk75358406"/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общественные территории)</w:t>
            </w:r>
            <w:bookmarkEnd w:id="5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,6060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6" w:name="_Hlk75358389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bookmarkEnd w:id="6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 xml:space="preserve">18 1 01 </w:t>
            </w:r>
            <w:r>
              <w:rPr>
                <w:kern w:val="2"/>
                <w:sz w:val="20"/>
                <w:lang w:val="en-US"/>
              </w:rPr>
              <w:t>S23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S23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442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129,5087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33,89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381,6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001,2588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F2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>
          <w:trHeight w:val="150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</w:rPr>
              <w:t>Реализация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рограмм формирования современной городской сре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555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>
          <w:trHeight w:val="106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Основное мероприятие: </w:t>
            </w:r>
            <w:r>
              <w:rPr>
                <w:rFonts w:eastAsia="Andale Sans UI;Times New Roman"/>
                <w:kern w:val="2"/>
                <w:sz w:val="20"/>
              </w:rPr>
              <w:t>Б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лагоустройств</w:t>
            </w:r>
            <w:r>
              <w:rPr>
                <w:rFonts w:eastAsia="Andale Sans UI;Times New Roman"/>
                <w:kern w:val="2"/>
                <w:sz w:val="20"/>
              </w:rPr>
              <w:t>о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территорий муниципальных образований Приморского края согласно плану социального развития центров экономического роста Приморского кра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130122,105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30122,1056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</w:rPr>
              <w:t>Авторский надзор за благоустройством территории, прилегающей к ДК «Прогресс» (включая устройство фонтана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35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350,0000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 1 03 214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70,925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70,92560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0"/>
              </w:rPr>
              <w:t xml:space="preserve">№ 2 </w:t>
            </w:r>
            <w:bookmarkStart w:id="7" w:name="_Hlk75358564"/>
            <w:r>
              <w:rPr>
                <w:rFonts w:eastAsia="Andale Sans UI;Times New Roman"/>
                <w:kern w:val="2"/>
                <w:sz w:val="20"/>
                <w:lang w:val="zxx"/>
              </w:rPr>
              <w:t>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  <w:bookmarkEnd w:id="7"/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</w:t>
            </w:r>
            <w:r>
              <w:rPr>
                <w:rFonts w:eastAsia="Andale Sans UI;Times New Roman"/>
                <w:kern w:val="2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 2 01 S26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</w:t>
            </w:r>
            <w:bookmarkStart w:id="8" w:name="_Hlk75358546"/>
            <w:r>
              <w:rPr>
                <w:rFonts w:eastAsia="Andale Sans UI;Times New Roman"/>
                <w:kern w:val="2"/>
                <w:sz w:val="20"/>
              </w:rPr>
              <w:t>дворовые территории</w:t>
            </w:r>
            <w:bookmarkEnd w:id="8"/>
            <w:r>
              <w:rPr>
                <w:rFonts w:eastAsia="Andale Sans UI;Times New Roman"/>
                <w:kern w:val="2"/>
                <w:sz w:val="20"/>
              </w:rPr>
              <w:t>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9" w:name="_Hlk75358524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bookmarkEnd w:id="9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8 2 02 </w:t>
            </w:r>
            <w:r>
              <w:rPr>
                <w:kern w:val="2"/>
                <w:sz w:val="20"/>
                <w:lang w:val="en-US"/>
              </w:rPr>
              <w:t>S23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4869"/>
      </w:tblGrid>
      <w:tr>
        <w:trPr>
          <w:trHeight w:val="1768" w:hRule="atLeast"/>
        </w:trPr>
        <w:tc>
          <w:tcPr>
            <w:tcW w:w="1064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</w:t>
            </w: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</w:rPr>
            </w:pPr>
            <w:r>
              <w:rPr/>
              <w:t>от «29» июня  2022 года № 365-па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современной городской среды Арсеньевского городского округа» 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- 2024 годы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;Times New Roman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;Times New Roman" w:ascii="Arial" w:hAnsi="Arial"/>
                <w:kern w:val="2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О РЕСУРСНОМ ОБЕСПЕЧЕНИИ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ОРОДСКОГО ОКРУГА ЗА СЧЁТ СРЕДСТВ БЮДЖЕТА ГОРОДСКОГО ОКРУГА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ПРОГНОЗНАЯ ОЦЕНКА ПРИВЛЕКАЕМЫХ НА РЕАЛИЗАЦИЮ ЕЕ ЦЕЛЕЙ СРЕДСТ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ФЕДЕРАЛЬНОГО БЮДЖЕТА, БЮДЖЕТА ПРИМОРСКОГО КРАЯ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ВНЕБЮДЖЕТНЫХ ИСТОЧНИКО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bCs/>
          <w:kern w:val="2"/>
          <w:sz w:val="20"/>
          <w:szCs w:val="24"/>
        </w:rPr>
      </w:pPr>
      <w:r>
        <w:rPr>
          <w:rFonts w:eastAsia="Andale Sans UI;Times New Roman"/>
          <w:b/>
          <w:bCs/>
          <w:kern w:val="2"/>
          <w:sz w:val="20"/>
          <w:szCs w:val="24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Times New Roman"/>
          <w:b/>
          <w:kern w:val="2"/>
          <w:sz w:val="24"/>
          <w:szCs w:val="24"/>
          <w:u w:val="single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u w:val="single"/>
        </w:rPr>
      </w:pPr>
      <w:r>
        <w:rPr>
          <w:rFonts w:eastAsia="Andale Sans UI;Times New Roman"/>
          <w:kern w:val="2"/>
          <w:sz w:val="22"/>
          <w:szCs w:val="22"/>
          <w:u w:val="single"/>
        </w:rPr>
        <w:t>наименование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0"/>
          <w:szCs w:val="22"/>
          <w:u w:val="single"/>
          <w:lang w:val="zxx"/>
        </w:rPr>
      </w:pPr>
      <w:r>
        <w:rPr>
          <w:rFonts w:eastAsia="Andale Sans UI;Times New Roman"/>
          <w:kern w:val="2"/>
          <w:sz w:val="20"/>
          <w:szCs w:val="22"/>
          <w:u w:val="single"/>
          <w:lang w:val="zxx"/>
        </w:rPr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060"/>
        <w:gridCol w:w="2974"/>
        <w:gridCol w:w="735"/>
        <w:gridCol w:w="1365"/>
        <w:gridCol w:w="1305"/>
        <w:gridCol w:w="1350"/>
        <w:gridCol w:w="1387"/>
        <w:gridCol w:w="1275"/>
        <w:gridCol w:w="148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чники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8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2"/>
                <w:sz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93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959,446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40,6879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871,3061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508,412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129,0790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808,93248</w:t>
            </w:r>
          </w:p>
        </w:tc>
      </w:tr>
      <w:tr>
        <w:trPr>
          <w:trHeight w:val="42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259,03707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753,481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2565,410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530,5407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555,370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627,4217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44032,22490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8469,715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7,194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66,0343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,31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6,4144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517,67051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color w:val="000000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39,493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20,109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66467,103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776,76163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37736,24882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68,0831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74,731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74,731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05,2428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259,0370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6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80,26615</w:t>
            </w:r>
          </w:p>
        </w:tc>
      </w:tr>
      <w:tr>
        <w:trPr>
          <w:trHeight w:val="79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7407,117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5,330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043,9082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37,45841</w:t>
            </w:r>
          </w:p>
        </w:tc>
      </w:tr>
      <w:tr>
        <w:trPr>
          <w:trHeight w:val="29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(общественные территории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60,60606</w:t>
            </w:r>
          </w:p>
        </w:tc>
      </w:tr>
      <w:tr>
        <w:trPr>
          <w:trHeight w:val="679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6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,60606</w:t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52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>
          <w:trHeight w:val="88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88,255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89,80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14,694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842,8119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91,499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29,50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0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0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699,875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502,290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6206,791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581,2092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территорий муниципальных образований Приморского края согласно плану социального развития центров экономического роста Приморского кра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130122,10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30122,10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122,10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122,10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Авторский надзор за благоустройством территории, прилегающей к ДК «Прогресс» (включая устройство фонтан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5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5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70,92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70,92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70,92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070,92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2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420,578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8032,1708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8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3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right="59"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Liberation Serif;Times New Roman"/>
                <w:kern w:val="2"/>
                <w:sz w:val="20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дворовые территории)»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Liberation Serif;Times New Roman"/>
                <w:kern w:val="2"/>
                <w:sz w:val="20"/>
                <w:lang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>
          <w:trHeight w:val="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;Times New Roman"/>
                <w:kern w:val="2"/>
                <w:sz w:val="20"/>
                <w:lang w:val="zxx" w:bidi="hi-IN"/>
              </w:rPr>
            </w:pPr>
            <w:r>
              <w:rPr>
                <w:rFonts w:eastAsia="Liberation Serif;Times New Roman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</w:tbl>
    <w:p>
      <w:pPr>
        <w:pStyle w:val="Normal"/>
        <w:autoSpaceDE w:val="true"/>
        <w:ind w:hanging="0"/>
        <w:jc w:val="center"/>
        <w:rPr>
          <w:kern w:val="2"/>
          <w:sz w:val="24"/>
          <w:szCs w:val="24"/>
          <w:lang w:val="zxx"/>
        </w:rPr>
      </w:pPr>
      <w:r>
        <w:rPr>
          <w:kern w:val="2"/>
          <w:sz w:val="24"/>
          <w:szCs w:val="24"/>
          <w:lang w:val="zxx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4"/>
          <w:szCs w:val="24"/>
          <w:lang w:val="zxx"/>
        </w:rPr>
        <w:t xml:space="preserve"> </w:t>
      </w:r>
      <w:r>
        <w:rPr/>
        <w:t>_____________________»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ind w:hanging="0"/>
        <w:rPr>
          <w:rFonts w:ascii="Calibri" w:hAnsi="Calibri" w:eastAsia="Andale Sans UI;Times New Roman" w:cs="Calibri"/>
          <w:b/>
          <w:b/>
          <w:kern w:val="2"/>
          <w:sz w:val="22"/>
          <w:szCs w:val="22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lang w:val="zxx"/>
        </w:rPr>
      </w:r>
    </w:p>
    <w:p>
      <w:pPr>
        <w:pStyle w:val="Normal"/>
        <w:ind w:left="5245" w:hanging="0"/>
        <w:rPr/>
      </w:pPr>
      <w:r>
        <w:rPr/>
        <w:t xml:space="preserve">                    </w:t>
      </w:r>
      <w:r>
        <w:rPr/>
        <w:t>Приложение № 6</w:t>
      </w:r>
    </w:p>
    <w:p>
      <w:pPr>
        <w:pStyle w:val="Normal"/>
        <w:ind w:left="5245" w:hanging="0"/>
        <w:jc w:val="center"/>
        <w:rPr>
          <w:rFonts w:eastAsia="Andale Sans UI;Times New Roman"/>
          <w:kern w:val="2"/>
          <w:szCs w:val="26"/>
        </w:rPr>
      </w:pPr>
      <w:r>
        <w:rPr/>
        <w:t xml:space="preserve">к постановлению администрации Арсеньевского городского округа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9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июня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365-па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245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  <w:tab/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5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«Формирование современной городской среды Арсеньевского городского округа»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710" w:leader="none"/>
        </w:tabs>
        <w:rPr>
          <w:rFonts w:ascii="Calibri" w:hAnsi="Calibri" w:eastAsia="Andale Sans UI;Times New Roman" w:cs="Calibri"/>
          <w:kern w:val="2"/>
          <w:sz w:val="22"/>
          <w:szCs w:val="22"/>
          <w:lang w:val="zxx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ОДПРОГРАММЫ № 1 «ФОРМИРОВАНИЕ СОВРЕМЕННОЙ ГОРОДСКОЙ СРЕДЫ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11"/>
      </w:tblGrid>
      <w:tr>
        <w:trPr>
          <w:trHeight w:val="6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17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28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остояния территорий общего пользования городского округа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/>
              <w:t>6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</w:t>
            </w:r>
          </w:p>
        </w:tc>
      </w:tr>
      <w:tr>
        <w:trPr>
          <w:trHeight w:val="27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2020 - 2024 годы</w:t>
            </w:r>
          </w:p>
        </w:tc>
      </w:tr>
      <w:tr>
        <w:trPr>
          <w:trHeight w:val="7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21 776,7616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 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ах каждого года), 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 539,4937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 920,10908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66 467,1032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614,69461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6 235,3609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9 259,037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 774,7311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0 080,266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396,1275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 666,6956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 648,4639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48,4639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20,5151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2 437,4584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7 407,1173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1 год – 3 585,33029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131 043,90824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91,49961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209,60294 тыс. руб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left="5159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hanging="0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kern w:val="2"/>
          <w:sz w:val="26"/>
          <w:szCs w:val="26"/>
          <w:lang w:bidi="hi-IN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bidi="hi-IN"/>
        </w:rPr>
      </w:r>
    </w:p>
    <w:p>
      <w:pPr>
        <w:pStyle w:val="Normal"/>
        <w:ind w:left="5245" w:hanging="0"/>
        <w:rPr/>
      </w:pPr>
      <w:r>
        <w:rPr/>
        <w:t xml:space="preserve">                 </w:t>
      </w:r>
    </w:p>
    <w:p>
      <w:pPr>
        <w:pStyle w:val="Normal"/>
        <w:ind w:left="5245" w:hanging="0"/>
        <w:jc w:val="center"/>
        <w:rPr/>
      </w:pPr>
      <w:r>
        <w:rPr/>
        <w:t>Приложение № 7</w:t>
      </w:r>
    </w:p>
    <w:p>
      <w:pPr>
        <w:pStyle w:val="Normal"/>
        <w:ind w:left="5245" w:hanging="0"/>
        <w:jc w:val="center"/>
        <w:rPr>
          <w:rFonts w:eastAsia="Andale Sans UI;Times New Roman"/>
          <w:kern w:val="2"/>
          <w:szCs w:val="26"/>
        </w:rPr>
      </w:pPr>
      <w:r>
        <w:rPr/>
        <w:t xml:space="preserve">к постановлению администрации Арсеньевского городского округа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9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июня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365-па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7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 xml:space="preserve">Дворовых территорий, подлежащих благоустройству 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-2024 годов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647"/>
        <w:gridCol w:w="269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выполнения рабо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1&lt;**&gt;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нивур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Вокзальная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 &lt;**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от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1&lt;**&gt;, 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3 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. Кошевого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1&lt;**&gt;, 2023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ервомайская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&lt;**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 &lt;**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&lt;*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3 &lt;*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оветская,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</w:tbl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&gt; - в 2019 году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год муниципальной программы "Формирование современной городской среды Арсеньевского городского округа" на 2018 - 2024 годы.</w:t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&gt; - в 2020, 2021 годах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- 2020 годы муниципальной программы "Формирование современной городской среды Арсеньевского городского округа" на 2020 - 2024 годы.</w:t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*&gt; - в 2021 году благоустройство дворовой территории планируется выполнить в рамках мероприятия «Реализация проектов инициативного бюджетирования по направлению «Твой проект» (дворовые территории территории)» подпрограммы «Благоустройство территорий, детских и спортивных площадок на территории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**&gt; - в 2023 году мероприятия запланированы в рамках подпрограммы "Благоустройство территорий, детских и спортивных площадок на территории Арсеньевского городского округа" на 2019 - 2020 годы муниципальной программы "Формирование современной городской среды Арсеньевского городского округа" на 2020 - 2024 годы.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№ 8</w:t>
      </w:r>
    </w:p>
    <w:p>
      <w:pPr>
        <w:pStyle w:val="Normal"/>
        <w:ind w:left="5245" w:hanging="0"/>
        <w:jc w:val="center"/>
        <w:rPr>
          <w:rFonts w:eastAsia="Andale Sans UI;Times New Roman"/>
          <w:kern w:val="2"/>
          <w:szCs w:val="26"/>
        </w:rPr>
      </w:pPr>
      <w:r>
        <w:rPr/>
        <w:t xml:space="preserve">к постановлению администрации Арсеньевского городского округа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9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июня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365-па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8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>общественных территорий, подлежащих благоустройству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 - 2024 годов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арк «Восток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центральной аллеи, тротуаров, установка урн, лавочек, благоустройство набережной, зон отдыха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квер в честь 25-ле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а (г. Арсенье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тротуаров, установка урн, лавочек, устройство мультиспортивной площадки, устройство скейтпарка, устройство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(г. Арсеньев, ул. Ломоносова, 16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по ул. Калининская,18 (г. Арсеньев, ул. Калининская, 18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/>
            </w:pPr>
            <w:r>
              <w:rPr>
                <w:sz w:val="24"/>
                <w:szCs w:val="24"/>
              </w:rPr>
              <w:t>Сквер по ул. Калининская, 14 (г. Арсеньев, ул. Калининская, 1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(проезд Гостиный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Арсеньев, </w:t>
            </w:r>
            <w:r>
              <w:rPr>
                <w:rStyle w:val="StrongEmphasis"/>
                <w:b w:val="false"/>
                <w:sz w:val="24"/>
                <w:szCs w:val="24"/>
              </w:rPr>
              <w:t>в районе перекрестка улицы Калининская и проезда Гостины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ых дорожек, установка лавочек, ремонт освещения, посадка новых деревь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арк «Аскольд» (г. Арсеньев, ул. Октябрьская, 34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устройство водоотвода, установка детских площадок, устройство зоны активного отдыха, устройство сценической площадки, фонтана, ограждение территории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квер «Детский городок «Радость»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Ломоносова, 28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, установка детских площадок, устройство зоны активного отдых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 2024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уховно-просветительскому центру (г. Арсеньев, Социалистическая ул., 1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ого освещения, строительство тротуаров, обустройство пешеходных переходов, обустройство парковки для автомоби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я, прилегающая к ДК «Прогресс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благоустройство, озеленение, водоотведение, наружное электроосвещение, установка МАФ, устройство фонт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*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ская (г. Арсеньев, от ул. Новикова до пр. Горько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устройство траншеи, прокладка кабеля, установка уличных фонарей, установка арт-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памяти о тружениках тыла и детях войны                                            (г. Арсеньев, ул. Калининская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зон отдыха, устройство освещения, устройство системы видеонаблюдения, замена малых архитектурных ф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 имени Абиденко В.В.             (г. Арсеньев, пр. Гостиный, 3/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устройство траншеи, прокладка кабеля, установка уличных фонарей, установка арт-объектов, устройство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***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firstLine="5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, замена малых архитектурных форм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лощадь «Славы»                    (г. Арсеньев, пл. Ленина,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освещения, устройство системы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квер имени Манойленко В.И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рсеньев, ул. Садовая, 1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ановка лавочек, у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-426" w:right="-284" w:hanging="0"/>
        <w:rPr/>
      </w:pPr>
      <w:r>
        <w:rPr>
          <w:sz w:val="22"/>
          <w:szCs w:val="22"/>
          <w:lang w:eastAsia="ru-RU"/>
        </w:rPr>
        <w:t>&lt;</w:t>
      </w:r>
      <w:r>
        <w:rPr>
          <w:sz w:val="24"/>
        </w:rPr>
        <w:t>*</w:t>
      </w:r>
      <w:r>
        <w:rPr>
          <w:sz w:val="22"/>
          <w:szCs w:val="22"/>
          <w:lang w:eastAsia="ru-RU"/>
        </w:rPr>
        <w:t>&gt;</w:t>
      </w:r>
      <w:r>
        <w:rPr>
          <w:sz w:val="24"/>
        </w:rPr>
        <w:t xml:space="preserve"> В 2020 году благоустройство общественной территории выполнено в рамках мероприятия «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» подпрограммы «Формирование современной городской среды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ind w:left="-426" w:right="-284" w:hanging="0"/>
        <w:rPr/>
      </w:pPr>
      <w:r>
        <w:rPr>
          <w:sz w:val="22"/>
          <w:szCs w:val="22"/>
          <w:lang w:eastAsia="ru-RU"/>
        </w:rPr>
        <w:t>&lt;</w:t>
      </w:r>
      <w:r>
        <w:rPr>
          <w:sz w:val="24"/>
        </w:rPr>
        <w:t>**</w:t>
      </w:r>
      <w:r>
        <w:rPr>
          <w:sz w:val="22"/>
          <w:szCs w:val="22"/>
          <w:lang w:eastAsia="ru-RU"/>
        </w:rPr>
        <w:t>&gt;</w:t>
      </w:r>
      <w:r>
        <w:rPr>
          <w:sz w:val="24"/>
        </w:rPr>
        <w:t xml:space="preserve"> В 2021, 2022 годах благоустройство общественной территории выполняется в рамках мероприятия </w:t>
      </w:r>
      <w:r>
        <w:rPr>
          <w:sz w:val="24"/>
          <w:szCs w:val="26"/>
        </w:rPr>
        <w:t>«</w:t>
      </w:r>
      <w:r>
        <w:rPr>
          <w:rFonts w:eastAsia="Andale Sans UI;Times New Roman"/>
          <w:kern w:val="2"/>
          <w:sz w:val="24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 w:val="24"/>
          <w:szCs w:val="26"/>
        </w:rPr>
        <w:t>«</w:t>
      </w:r>
      <w:r>
        <w:rPr>
          <w:rFonts w:eastAsia="Andale Sans UI;Times New Roman"/>
          <w:kern w:val="2"/>
          <w:sz w:val="24"/>
          <w:szCs w:val="26"/>
          <w:lang w:val="zxx"/>
        </w:rPr>
        <w:t>Твой проект</w:t>
      </w:r>
      <w:r>
        <w:rPr>
          <w:rFonts w:eastAsia="Andale Sans UI;Times New Roman"/>
          <w:kern w:val="2"/>
          <w:sz w:val="24"/>
          <w:szCs w:val="26"/>
        </w:rPr>
        <w:t>»</w:t>
      </w:r>
      <w:r>
        <w:rPr>
          <w:rFonts w:eastAsia="Andale Sans UI;Times New Roman"/>
          <w:kern w:val="2"/>
          <w:sz w:val="24"/>
          <w:szCs w:val="26"/>
          <w:lang w:val="zxx"/>
        </w:rPr>
        <w:t xml:space="preserve"> (общественные территории)</w:t>
      </w:r>
      <w:r>
        <w:rPr>
          <w:sz w:val="24"/>
          <w:szCs w:val="26"/>
        </w:rPr>
        <w:t>» подпрограммы «Формирование современной городской среды Арсеньевского городского округа» на 2020-2024 годы муниципальной программы «Формирование</w:t>
      </w:r>
      <w:r>
        <w:rPr>
          <w:sz w:val="24"/>
        </w:rPr>
        <w:t xml:space="preserve">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ind w:left="-426" w:right="-284" w:hanging="0"/>
        <w:rPr>
          <w:sz w:val="24"/>
        </w:rPr>
      </w:pPr>
      <w:r>
        <w:rPr>
          <w:sz w:val="22"/>
          <w:szCs w:val="22"/>
          <w:lang w:eastAsia="ru-RU"/>
        </w:rPr>
        <w:t>&lt;</w:t>
      </w:r>
      <w:r>
        <w:rPr>
          <w:sz w:val="24"/>
        </w:rPr>
        <w:t>***</w:t>
      </w:r>
      <w:r>
        <w:rPr>
          <w:sz w:val="22"/>
          <w:szCs w:val="22"/>
          <w:lang w:eastAsia="ru-RU"/>
        </w:rPr>
        <w:t>&gt;</w:t>
      </w:r>
      <w:r>
        <w:rPr>
          <w:sz w:val="24"/>
        </w:rPr>
        <w:t xml:space="preserve"> В 2022 году благоустройство планируется выполнить в рамках постановления Администрации Приморского края от 29 июня 2018 года № 303-па «Об утверждении Плана социального развития центров экономического роста Приморского края».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ind w:left="5245" w:hanging="0"/>
        <w:rPr/>
      </w:pPr>
      <w:r>
        <w:rPr/>
        <w:t xml:space="preserve">                   </w:t>
      </w:r>
      <w:r>
        <w:rPr/>
        <w:t>Приложение № 9</w:t>
      </w:r>
    </w:p>
    <w:p>
      <w:pPr>
        <w:pStyle w:val="Normal"/>
        <w:ind w:left="5245" w:hanging="0"/>
        <w:jc w:val="center"/>
        <w:rPr>
          <w:rFonts w:eastAsia="Andale Sans UI;Times New Roman"/>
          <w:kern w:val="2"/>
          <w:szCs w:val="26"/>
        </w:rPr>
      </w:pPr>
      <w:r>
        <w:rPr/>
        <w:t xml:space="preserve">к постановлению администрации Арсеньевского городского округа </w:t>
      </w:r>
      <w:r>
        <w:rPr>
          <w:kern w:val="2"/>
          <w:szCs w:val="26"/>
        </w:rPr>
        <w:t xml:space="preserve"> 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9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июня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365-па</w:t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rFonts w:eastAsia="Andale Sans UI;Times New Roman"/>
          <w:kern w:val="2"/>
          <w:szCs w:val="26"/>
          <w:lang w:val="zxx"/>
        </w:rPr>
      </w:pPr>
      <w:r>
        <w:rPr>
          <w:rFonts w:eastAsia="Andale Sans UI;Times New Roman"/>
          <w:kern w:val="2"/>
          <w:szCs w:val="26"/>
          <w:lang w:val="zxx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3"/>
        <w:rPr>
          <w:b/>
          <w:b/>
          <w:kern w:val="2"/>
          <w:sz w:val="24"/>
          <w:szCs w:val="24"/>
          <w:lang w:val="zxx" w:eastAsia="ru-RU"/>
        </w:rPr>
      </w:pPr>
      <w:r>
        <w:rPr>
          <w:b/>
          <w:kern w:val="2"/>
          <w:sz w:val="24"/>
          <w:szCs w:val="24"/>
          <w:lang w:val="zxx" w:eastAsia="ru-RU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14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2490"/>
      <w:bookmarkEnd w:id="10"/>
      <w:r>
        <w:rPr>
          <w:rFonts w:cs="Times New Roman" w:ascii="Times New Roman" w:hAnsi="Times New Roman"/>
          <w:sz w:val="26"/>
          <w:szCs w:val="26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Х ТЕРРИТОРИЙ МНОГОКВАРТИРНЫХ ДОМ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ЧЕНЬ РАБОТ ПО БЛАГОУСТРОЙСТ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527"/>
        <w:gridCol w:w="1280"/>
        <w:gridCol w:w="1418"/>
        <w:gridCol w:w="1278"/>
        <w:gridCol w:w="1424"/>
        <w:gridCol w:w="1409"/>
      </w:tblGrid>
      <w:tr>
        <w:trPr>
          <w:trHeight w:val="6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3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 для мусор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4/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5, 15А,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59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74/1, 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рьянова, 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, 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Горького,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55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9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зыкина,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, 3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8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8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1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3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орького, 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63/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5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3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1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19а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, 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, 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, 2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л. Садовая, 14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Садовая, 1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 xml:space="preserve">ул. Ломоносова, 48 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Style w:val="StrongEmphasis"/>
                <w:b w:val="false"/>
              </w:rPr>
              <w:t>ул. Ломоносова, 5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пр-кт Горького, 17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Ленинская, 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Островского,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Октябрьская, 59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, 59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, 98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Жуковского, 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Ломоносова, 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Садовая,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</w:rPr>
              <w:t>ул. Октябрьская, 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* В 2021 году благоустройство дворовой территории планируется выполнить в рамках мероприятия </w:t>
      </w:r>
      <w:r>
        <w:rPr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 xml:space="preserve">Реализация проектов инициативного бюджетирования по направлению </w:t>
      </w:r>
      <w:r>
        <w:rPr>
          <w:rFonts w:eastAsia="Andale Sans UI;Times New Roman"/>
          <w:kern w:val="2"/>
          <w:szCs w:val="26"/>
        </w:rPr>
        <w:t>«</w:t>
      </w:r>
      <w:r>
        <w:rPr>
          <w:rFonts w:eastAsia="Andale Sans UI;Times New Roman"/>
          <w:kern w:val="2"/>
          <w:szCs w:val="26"/>
          <w:lang w:val="zxx"/>
        </w:rPr>
        <w:t>Твой проект</w:t>
      </w:r>
      <w:r>
        <w:rPr>
          <w:rFonts w:eastAsia="Andale Sans UI;Times New Roman"/>
          <w:kern w:val="2"/>
          <w:szCs w:val="26"/>
        </w:rPr>
        <w:t>»</w:t>
      </w:r>
      <w:r>
        <w:rPr>
          <w:rFonts w:eastAsia="Andale Sans UI;Times New Roman"/>
          <w:kern w:val="2"/>
          <w:szCs w:val="26"/>
          <w:lang w:val="zxx"/>
        </w:rPr>
        <w:t xml:space="preserve"> (</w:t>
      </w:r>
      <w:r>
        <w:rPr>
          <w:rFonts w:eastAsia="Andale Sans UI;Times New Roman"/>
          <w:kern w:val="2"/>
          <w:szCs w:val="26"/>
        </w:rPr>
        <w:t>дворовые территории</w:t>
      </w:r>
      <w:r>
        <w:rPr>
          <w:rFonts w:eastAsia="Andale Sans UI;Times New Roman"/>
          <w:kern w:val="2"/>
          <w:szCs w:val="26"/>
          <w:lang w:val="zxx"/>
        </w:rPr>
        <w:t xml:space="preserve"> территории)</w:t>
      </w:r>
      <w:r>
        <w:rPr>
          <w:szCs w:val="26"/>
        </w:rPr>
        <w:t>» подпрограммы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</w:t>
      </w:r>
      <w:r>
        <w:rPr>
          <w:szCs w:val="26"/>
        </w:rPr>
        <w:t>» на 2020-2024 годы муниципальной программы «Формирование</w:t>
      </w:r>
      <w:r>
        <w:rPr/>
        <w:t xml:space="preserve"> современной городской среды городского округа» на 2020-2024 годы.</w:t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»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 № 10</w:t>
      </w:r>
    </w:p>
    <w:p>
      <w:pPr>
        <w:pStyle w:val="Normal"/>
        <w:ind w:left="5245" w:hanging="0"/>
        <w:jc w:val="center"/>
        <w:rPr>
          <w:rFonts w:eastAsia="Andale Sans UI;Times New Roman"/>
          <w:kern w:val="2"/>
          <w:szCs w:val="26"/>
        </w:rPr>
      </w:pPr>
      <w:r>
        <w:rPr/>
        <w:t xml:space="preserve">к постановлению администрации Арсеньевского городского округа 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9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июня 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365-па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15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бщественных территорий, подлежащих благоустройству соглас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го развития центров экономического роста Приморского края </w:t>
        <w:br/>
        <w:t>в 2022 г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387"/>
        <w:gridCol w:w="1021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ДК «Прогресс» (г. Арсеньев, ул. Калининская,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монтажные работы, благоустройство, озеленение, водоотведение, наружное электроосвещение, установка МАФ, устройство фонт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ская (от ул. Новикова до пр. Горько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устройство траншеи, прокладка кабеля, установка уличных фонарей, установка арт-объе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                   (г. Арсеньев, ул. Ломоносова, 28/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ные работы, устройство траншеи, прокладка кабеля, установка уличных фонарей, установка арт-объектов, устройство видеонаблю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type w:val="nextPage"/>
      <w:pgSz w:w="11906" w:h="16838"/>
      <w:pgMar w:left="1418" w:right="849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algun Gothic Semilight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algun Gothic Semilight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Malgun Gothic Semilight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algun Gothic Semilight" w:cs="FreeSans;MS Gothic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21C365FEAA2C34F5CE061D77130E559E1B29C9CD11581C1F7FE0F4F14878E15F37726936D361BD039E119BD6082F86F3F5EE8F076288F9D7C11B18lF0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consultantplus://offline/ref=4A21C365FEAA2C34F5CE061D77130E559E1B29C9CD11581C1F7FE0F4F14878E15F37726936D361BD039E119BD6082F86F3F5EE8F076288F9D7C11B18lF0FG" TargetMode="Externa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2:00Z</dcterms:created>
  <dc:creator>-</dc:creator>
  <dc:description/>
  <cp:keywords/>
  <dc:language>en-US</dc:language>
  <cp:lastModifiedBy>Головко Олеся Михайловна</cp:lastModifiedBy>
  <cp:lastPrinted>2022-06-29T16:56:00Z</cp:lastPrinted>
  <dcterms:modified xsi:type="dcterms:W3CDTF">2022-06-30T02:07:00Z</dcterms:modified>
  <cp:revision>10</cp:revision>
  <dc:subject/>
  <dc:title> </dc:title>
</cp:coreProperties>
</file>