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579120" cy="76263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96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708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116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708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53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300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708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300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96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96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18pt;width:45.6pt;height:60.05pt" coordorigin="4320,-36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320;top:-36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115;top:68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320;top:-36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085;top:15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4836;top:-156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689;top:-160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535;top:-59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509;top:2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443;top:14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427;top:-160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672;top:-84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535;top:-119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427;top:20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689;top:-160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4871;top:-119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021;top:2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087;top:21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431;top:2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554;top:13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556;top:-28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556;top:-28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686;top:1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686;top:1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422;top:21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021;top:48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641;top:48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422;top:12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063,254" to="5139,2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021;top:25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641;top:48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422;top:12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658;top:20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4958,416" to="4958,4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658;top:20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7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7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right="-10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нят  Думо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Арсеньевского городского  округа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22 апреля  2011 г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муниципальны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овой акт от 02 августа 2010 года № 41-МПА «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тановления цены выкупа при предоставлении 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ственность за плату садовых, огородных и дач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емельных участков в границах Арсеньевского городского округа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 w:val="26"/>
          <w:szCs w:val="26"/>
        </w:rPr>
        <w:t>Внести следующие изменения и дополнения  в муниципальный    правовой    акт от 02 августа 2010 года № 41-МПА «Порядок установления цены выкупа при предоставлении в собственность за плату садовых, огородных и дачных земельных участков в границах Арсеньевского городского округа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3 изложить в следующей редакции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3. При предоставлении в собственность за плату земельных участков для ведения садоводства, огородничества и дачного хозяйства из земель, находящихся в муниципальной собственности Арсеньевского городского округа и из земель, собственность на которые не разграничена, расположенных в границах Арсеньевского городского округ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. С 01 января 2011 года по 31 декабря 2012 года цена выкупа устанавливается в размере, равном 5% от кадастровой стоимости выкупаемого земельного участк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2. С 01 января 2013 года цена выкупа устанавливается в размере, равном 10% от кадастровой стоимости выкупаемого земельного участк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3. С 01 января 2014 года цена выкупа устанавливается в размере, равном кадастровой стоимости выкупаемого земельного участка.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5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ий муниципальный правовой акт вступает в силу со дня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Н.Г. Ермишкин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9  апреля  2011 года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 xml:space="preserve">20 – МПА                                  </w:t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59:00Z</dcterms:created>
  <dc:creator>Аня</dc:creator>
  <dc:description/>
  <cp:keywords/>
  <dc:language>en-US</dc:language>
  <cp:lastModifiedBy>Zoya</cp:lastModifiedBy>
  <cp:lastPrinted>2011-04-29T08:49:00Z</cp:lastPrinted>
  <dcterms:modified xsi:type="dcterms:W3CDTF">2011-05-03T03:59:00Z</dcterms:modified>
  <cp:revision>2</cp:revision>
  <dc:subject/>
  <dc:title>                                                                                                              </dc:title>
</cp:coreProperties>
</file>