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/1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4 февраля 2021 года № 284/2087-7</w:t>
        </w:r>
      </w:hyperlink>
      <w:r>
        <w:rPr>
          <w:sz w:val="26"/>
          <w:szCs w:val="26"/>
        </w:rPr>
        <w:t xml:space="preserve">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4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19 августа 2021 года № </w:t>
      </w:r>
      <w:r>
        <w:rPr>
          <w:sz w:val="26"/>
          <w:szCs w:val="26"/>
        </w:rPr>
        <w:t>29/1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54"/>
        <w:gridCol w:w="1256"/>
        <w:gridCol w:w="3027"/>
        <w:gridCol w:w="1579"/>
        <w:gridCol w:w="175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бдрахимов Роман Зину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05.19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тощенко Дмитрий Дмитри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10.19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итическая партия</w:t>
            </w:r>
            <w:r>
              <w:rPr>
                <w:sz w:val="24"/>
                <w:szCs w:val="24"/>
              </w:rPr>
              <w:t xml:space="preserve"> Всероссийская политическая партия "ЕДИНАЯ РОСС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бинцева Наталья Вячеслав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.04.19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итическая партия</w:t>
            </w:r>
            <w:r>
              <w:rPr>
                <w:sz w:val="24"/>
                <w:szCs w:val="24"/>
              </w:rPr>
              <w:t xml:space="preserve"> Всероссийская политическая партия "ЕДИНАЯ РОСС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лак Галина Викто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.10.19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выденко Ольг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.09.19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злов Евгений Андре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07.19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итическая партия</w:t>
            </w:r>
            <w:r>
              <w:rPr>
                <w:sz w:val="24"/>
                <w:szCs w:val="24"/>
              </w:rPr>
              <w:t xml:space="preserve"> Всероссийская политическая партия "ЕДИНАЯ РОСС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Жезл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на Геннад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02.19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итическая партия</w:t>
            </w:r>
            <w:r>
              <w:rPr>
                <w:sz w:val="24"/>
                <w:szCs w:val="24"/>
              </w:rPr>
              <w:t xml:space="preserve"> Всероссийская политическая партия "ЕДИНАЯ РОСС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оянчук Алексей Серге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07.19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оянчук Светла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5.19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нин Михаил Серге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08.19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авенко Яна Геннад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.06.19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сель Ир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.03.19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унко Марина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04.19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втун Михаил Васил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04.19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пких Дмитрий Викто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4.19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дел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лена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.10.19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тищева Ксения Михайл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09.19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итическая партия</w:t>
            </w:r>
            <w:r>
              <w:rPr>
                <w:sz w:val="24"/>
                <w:szCs w:val="24"/>
              </w:rPr>
              <w:t xml:space="preserve"> Всероссийская политическая партия "ЕДИНАЯ РОСС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ысенко Татья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09.19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ик Оксана Валенти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01.19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лейник Владислав Юр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12.19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влова Марина Андр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1.19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сыпкина Анастасия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.08.19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тятько Александр Никола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04.19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войская Лада Олег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07.19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тушко Игорь Серге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1.19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харова Оксана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19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ородникова Любовь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0.19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кашенко Дарья Кенбок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.04.19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нышева Елена Анато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07.19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1-08-19T18:20:00Z</cp:lastPrinted>
  <dcterms:modified xsi:type="dcterms:W3CDTF">2021-08-19T08:21:00Z</dcterms:modified>
  <cp:revision>70</cp:revision>
  <dc:subject/>
  <dc:title>14</dc:title>
</cp:coreProperties>
</file>