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дека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7"/>
          <w:szCs w:val="27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по инициативе Главы Арсеньевского городского округа общественные обсуждения в срок с 10 декабря 2021 года по 27 декабря 2021 года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миссии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6"/>
              </w:rPr>
            </w:pPr>
            <w:r>
              <w:rPr>
                <w:szCs w:val="26"/>
              </w:rPr>
              <w:t>01 дека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1-па</w:t>
            </w:r>
          </w:p>
        </w:tc>
      </w:tr>
    </w:tbl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>«О предоставлении (об отказе в предоставлении) разрешения на условно разрешенный вид использования земельного участк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«О предоставлении (об отказе в предоставлении) разрешения на условно разрешенный вид использования земельного участка»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    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7 декабря 2021 год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0 декабря 2021 года по 27 декабря 2021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6"/>
              <w:jc w:val="center"/>
              <w:rPr>
                <w:szCs w:val="26"/>
              </w:rPr>
            </w:pPr>
            <w:r>
              <w:rPr>
                <w:szCs w:val="26"/>
              </w:rPr>
              <w:t>01 дека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3260"/>
        <w:jc w:val="center"/>
        <w:rPr>
          <w:szCs w:val="26"/>
          <w:u w:val="single"/>
        </w:rPr>
      </w:pPr>
      <w:r>
        <w:rPr>
          <w:szCs w:val="26"/>
        </w:rPr>
        <w:t>ПРОЕКТ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ведение садоводства (13.2)» земельному участку с кадастровым номером 25:26:010212:18 площадью 865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район домов №№ 11, 20. Почтовый адрес ориентира: край Приморский,                   гор. Арсеньев, район домов №№ 11, 20, пер. Гастелло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>Глава городского округа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12-01T15:56:00Z</cp:lastPrinted>
  <dcterms:modified xsi:type="dcterms:W3CDTF">2021-12-01T05:56:00Z</dcterms:modified>
  <cp:revision>4</cp:revision>
  <dc:subject/>
  <dc:title> </dc:title>
</cp:coreProperties>
</file>