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17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 февраля 2016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 30 декабря  2014 года  № 1211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б утверждении муниципальной программы «Энергоэффективность и развитие энергетики Арсеньевского городского округа» на 2015 – 201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  Арсеньевского   городского  округа   от  24   июля   2013  года          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1. </w:t>
      </w:r>
      <w:r>
        <w:rPr>
          <w:bCs/>
          <w:szCs w:val="26"/>
        </w:rPr>
        <w:t xml:space="preserve">Внести в муниципальную программу </w:t>
      </w:r>
      <w:r>
        <w:rPr>
          <w:szCs w:val="26"/>
        </w:rPr>
        <w:t xml:space="preserve">«Энергоэффективность и развитие энергетики Арсеньевского городского округа» на 2015 – 2017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 xml:space="preserve">от  </w:t>
      </w:r>
      <w:r>
        <w:rPr>
          <w:szCs w:val="26"/>
        </w:rPr>
        <w:t xml:space="preserve">30 декабря 2014 года № 1211-па (далее – Программа), (в редакции постановлений администрации Арсеньевского городского округа от  01 апреля 2015 года № 259-па, от 09 июля 2015 года № 544-па),  </w:t>
      </w:r>
      <w:r>
        <w:rPr>
          <w:bCs/>
          <w:szCs w:val="26"/>
        </w:rPr>
        <w:t>следующие изменения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37"/>
        <w:jc w:val="left"/>
        <w:rPr>
          <w:szCs w:val="26"/>
        </w:rPr>
      </w:pPr>
      <w:r>
        <w:rPr>
          <w:szCs w:val="26"/>
        </w:rPr>
        <w:t>1.1. Изложить наименование Программы в следующей редакции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«Энергоэффективность и развитие энергетики Арсеньевского городского округа» на 2015 – 2020 годы»;</w:t>
      </w:r>
    </w:p>
    <w:p>
      <w:pPr>
        <w:pStyle w:val="Normal"/>
        <w:spacing w:lineRule="auto" w:line="360"/>
        <w:ind w:firstLine="708"/>
        <w:rPr>
          <w:rFonts w:cs="Calibri"/>
          <w:szCs w:val="26"/>
        </w:rPr>
      </w:pPr>
      <w:r>
        <w:rPr>
          <w:szCs w:val="26"/>
        </w:rPr>
        <w:t>1.2. Изложить</w:t>
      </w:r>
      <w:r>
        <w:rPr>
          <w:bCs/>
          <w:szCs w:val="26"/>
        </w:rPr>
        <w:t xml:space="preserve"> программу </w:t>
      </w:r>
      <w:r>
        <w:rPr>
          <w:szCs w:val="26"/>
        </w:rPr>
        <w:t>«Энергоэффективность и развитие энергетики Арсеньевского городского округа» на 2015 – 2020 годы», в прилагаемой редакции.</w:t>
      </w:r>
    </w:p>
    <w:p>
      <w:pPr>
        <w:pStyle w:val="Normal"/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Сквориков) направить настоящее постановление </w:t>
      </w:r>
      <w:r>
        <w:rPr>
          <w:szCs w:val="26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 о. Главы городского округа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100" w:leader="none"/>
          <w:tab w:val="left" w:pos="5557" w:leader="none"/>
          <w:tab w:val="left" w:pos="8041" w:leader="none"/>
        </w:tabs>
        <w:spacing w:lineRule="auto" w:line="276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00" w:leader="none"/>
          <w:tab w:val="left" w:pos="5557" w:leader="none"/>
          <w:tab w:val="left" w:pos="8041" w:leader="none"/>
        </w:tabs>
        <w:spacing w:lineRule="auto" w:line="276"/>
        <w:ind w:firstLine="5726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5726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ConsPlusTitle"/>
        <w:widowControl/>
        <w:spacing w:lineRule="auto" w:line="276"/>
        <w:ind w:firstLine="572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сеньевского городского округа</w:t>
      </w:r>
    </w:p>
    <w:p>
      <w:pPr>
        <w:pStyle w:val="ConsPlusTitle"/>
        <w:widowControl/>
        <w:spacing w:lineRule="auto" w:line="276"/>
        <w:ind w:firstLine="5896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февраля 2016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69-па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 программа «Энергоэффективность и развит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–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</w:t>
      </w:r>
      <w:r>
        <w:rPr>
          <w:szCs w:val="26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27"/>
      </w:tblGrid>
      <w:tr>
        <w:trPr>
          <w:trHeight w:val="1018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0 годы (далее - Программа)</w:t>
            </w:r>
          </w:p>
        </w:tc>
      </w:tr>
      <w:tr>
        <w:trPr>
          <w:trHeight w:val="1532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управление жизнеобеспечения администрации Арсеньевского городского округа  (далее — городского округа)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уктура 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дпрограмма «Энергосбережение и повышение энергетической эффективности в  городском округе» на 2015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дпрограмма «Обслуживание уличного освещения  городского округа» на 2015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и 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bCs/>
                <w:szCs w:val="26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Cs w:val="26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снижение затрат муниципальных 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и 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, реконструкция и модернизация муниципальных объектов коммунальной  инфраструктуры  городского округа на основе применения   энергоэффективных, энергосберегающих технологий и оборудования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освещенности улиц 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капитальный ремонт, </w:t>
            </w:r>
            <w:r>
              <w:rPr>
                <w:rFonts w:cs="Times New Roman CYR" w:ascii="Times New Roman CYR" w:hAnsi="Times New Roman CYR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капитально отремонтированных, реконструированных теплотрасс,  находящихся в муниципальной   собственности, м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количество приобретенных резервных источников электропитания, шт.;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обслуживаемых сетей уличного освещения, км;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-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-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количество замененных автоматов и электромагнитных пускателей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жение уровня физического  износа сетей уличного освещения, находящихся в муниципальной собственности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ъем потребления электрической энергии на уличное освещение, тыс. кВт час в го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ежегодно обслуживаемых сетей уличного освещения, к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светильников типа РКУ на светодиодные светильники, шт.</w:t>
            </w:r>
          </w:p>
        </w:tc>
      </w:tr>
      <w:tr>
        <w:trPr>
          <w:trHeight w:val="67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рограммы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один этап в 2015-2020 год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6 711,066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 — 40 182,1467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— 59 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— 90 412,91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— 66 116,00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— 95 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— 76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32,255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 632,2557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4 492,8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4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42 492,80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4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1 173,0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18 549, 89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9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1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23 623,2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31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28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внебюджетных средств (средства теплоснабжающего предприятия)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4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, в том числе по годам: 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9 4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27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зить уровень физического износа объектов теплоснабжения,   находящихся в муниципальной собственности городского округа на 10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997,0 м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перегоревшие лампы и вышедшие из строя элементы, отрегулировать положения светильников,  очистить отражатели в количестве 750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перетянуть провода линий уличного освещения –          </w:t>
            </w:r>
            <w:r>
              <w:rPr>
                <w:szCs w:val="26"/>
              </w:rPr>
              <w:t xml:space="preserve">7 000 </w:t>
            </w:r>
            <w:r>
              <w:rPr>
                <w:rFonts w:cs="Times New Roman CYR" w:ascii="Times New Roman CYR" w:hAnsi="Times New Roman CYR"/>
                <w:szCs w:val="26"/>
              </w:rPr>
              <w:t>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от</w:t>
            </w:r>
            <w:r>
              <w:rPr>
                <w:rFonts w:cs="Times New Roman CYR" w:ascii="Times New Roman CYR" w:hAnsi="Times New Roman CYR"/>
                <w:szCs w:val="26"/>
              </w:rPr>
              <w:t>ремонтировать участки кабелей линий уличного освещения протяженностью 1400 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зить уровень физического износа сетей уличного освещения, находящихся в муниципальной собственности городского округа с 83 % до 6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ъем потребления электрической энергии на уличное освещение в количестве 2000 тыс. кВт час в го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служивать ежегодно сети уличного освещения протяженностью 38,116 км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светильники типа РКУ на светодиодные светильники в количестве 1085 шт.</w:t>
            </w: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</w:t>
      </w:r>
      <w:r>
        <w:rPr>
          <w:szCs w:val="26"/>
        </w:rPr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решения программными методами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bCs/>
          <w:color w:val="000000"/>
          <w:sz w:val="26"/>
          <w:szCs w:val="26"/>
        </w:rPr>
        <w:t>Арсеньевский городской округ расположен</w:t>
      </w:r>
      <w:r>
        <w:rPr>
          <w:color w:val="000000"/>
          <w:sz w:val="26"/>
          <w:szCs w:val="26"/>
        </w:rPr>
        <w:t xml:space="preserve"> в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иморском крае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оссии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горья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ихотэ-Алиня</w:t>
        </w:r>
      </w:hyperlink>
      <w:r>
        <w:rPr>
          <w:color w:val="000000"/>
          <w:sz w:val="26"/>
          <w:szCs w:val="26"/>
        </w:rPr>
        <w:t xml:space="preserve">, в долине (правобережье) рек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сеньев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ток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сури</w:t>
        </w:r>
      </w:hyperlink>
      <w:r>
        <w:rPr>
          <w:color w:val="000000"/>
          <w:sz w:val="26"/>
          <w:szCs w:val="26"/>
        </w:rPr>
        <w:t>), в 160 км к северо-востоку от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Владивосто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12 км по автодороге). Население —      53 543 чел. (2014). Площадь города 39,37 км².</w:t>
      </w:r>
    </w:p>
    <w:p>
      <w:pPr>
        <w:pStyle w:val="Style17"/>
        <w:spacing w:before="0" w:after="0"/>
        <w:ind w:left="0" w:right="0" w:firstLine="708"/>
        <w:jc w:val="both"/>
        <w:rPr>
          <w:szCs w:val="26"/>
        </w:rPr>
      </w:pPr>
      <w:r>
        <w:rPr>
          <w:color w:val="000000"/>
          <w:sz w:val="26"/>
          <w:szCs w:val="26"/>
        </w:rPr>
        <w:t>Арсеньевский городской округ (далее — городской округ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есен к монопрофильному городу: социально-экономическое положение Арсеньева зависит от деятельности градообразующего предприятия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АО ААК «Прогресс»</w:t>
        </w:r>
      </w:hyperlink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сновными видами топливно-энергетических ресурсов (далее–ТЭР), потребляемыми в городском округе, являются: вода, электрическая и тепловая энергия. В муниципальные котельные извне поставляется 100% всего сжигаемого в муниципальном образовании топлива (мазут, уголь). </w:t>
      </w:r>
      <w:r>
        <w:rPr>
          <w:bCs/>
          <w:szCs w:val="26"/>
        </w:rPr>
        <w:t>В городском округе используется уголь, поставляемый из месторождения Новошахтинский и Бородинского угольного разреза.</w:t>
      </w:r>
    </w:p>
    <w:p>
      <w:pPr>
        <w:pStyle w:val="Normal"/>
        <w:rPr>
          <w:szCs w:val="26"/>
        </w:rPr>
      </w:pPr>
      <w:r>
        <w:rPr>
          <w:szCs w:val="26"/>
        </w:rPr>
        <w:t>На территории городского округа система теплоснабжения – зависимая, присоединение установок горячего водоснабжения системы теплоснабжения – открытая. Современное состояние объектов отопления и горячего водоснабжения  городского округа характеризуется высокой степенью физического износа основного и вспомогатель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е потребителей городского округа осуществляется на напряжении 110 кВ от энергосистемы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наружного освещения городского округа в настоящее время требует существенного улучшения. Это вызвано тем, что физическое и моральное старение сетей и оборудования, значительно опережает темпы его реконструкции и модернизации вследствие недостаточных объемов финансирования. При этом состояние наружного освещения, безусловно, имеет важное социальное значение, как в сфере обеспечения безопасности дорожного движения, охраны общественного порядка, так и в роли эстетической составляюще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 наружного освещения городского округа насчиты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1 светильник по центральным у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85 опор  по улицам и дорогам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8,116 км линий наружного освещ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680"/>
        <w:jc w:val="both"/>
        <w:rPr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нормальной освещенности улиц и территорий городского округа отрицательно влияет на условия жизни населения городского округа, способствует ухудшению правопорядка, снижению безопасности дорожного движения. Неудовлетворительная работа наружного освещения создает дополнительные предпосылки для возникновения очагов социальной напряженности. 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Комплексное решение вопросов, связанных с эффективным использованием ТЭР на территории городского округа, является одной из приоритетных задач экономического развития социальной и жилищно-коммунальной инфраструктуры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и жилищно-коммунальной сферах.</w:t>
      </w:r>
    </w:p>
    <w:p>
      <w:pPr>
        <w:pStyle w:val="Normal"/>
        <w:ind w:firstLine="708"/>
        <w:rPr/>
      </w:pPr>
      <w:r>
        <w:rPr>
          <w:bCs/>
          <w:szCs w:val="26"/>
        </w:rPr>
        <w:t xml:space="preserve">Более подробно характеристика текущего состояния энергосбережения и эффективности производства и потребления топливно-энергетических ресурсов в Приморском крае рассмотрена в </w:t>
      </w:r>
      <w:hyperlink w:anchor="Par1291">
        <w:r>
          <w:rPr>
            <w:rStyle w:val="InternetLink"/>
            <w:bCs/>
            <w:color w:val="000000"/>
            <w:szCs w:val="26"/>
          </w:rPr>
          <w:t>подпрограмме</w:t>
        </w:r>
      </w:hyperlink>
      <w:r>
        <w:rPr>
          <w:bCs/>
          <w:color w:val="000000"/>
          <w:szCs w:val="26"/>
        </w:rPr>
        <w:t xml:space="preserve"> «</w:t>
      </w:r>
      <w:r>
        <w:rPr>
          <w:bCs/>
          <w:szCs w:val="26"/>
        </w:rPr>
        <w:t>Энергосбережение и повышение энергетической эффективности в  городском округе» на 2015-2020 годы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/>
        <w:t xml:space="preserve">Необходимость разработки Программы обусловлена приоритетами развития городского округа, закрепленными </w:t>
      </w:r>
      <w:hyperlink r:id="rId10">
        <w:r>
          <w:rPr>
            <w:rStyle w:val="InternetLink"/>
            <w:color w:val="000000"/>
          </w:rPr>
          <w:t>Стратегией</w:t>
        </w:r>
      </w:hyperlink>
      <w:r>
        <w:rPr>
          <w:color w:val="000000"/>
        </w:rPr>
        <w:t xml:space="preserve"> </w:t>
      </w:r>
      <w:r>
        <w:rPr/>
        <w:t>социально-экономического развития Приморского края до 2025 года, утвержденной Законом Приморского края от 20 октября 2008 года № 324-КЗ, и генеральным планом развития городского округа, утвержденным решением Думы  городского округа от 28 ноября 2012 года № 20.</w:t>
      </w:r>
    </w:p>
    <w:p>
      <w:pPr>
        <w:pStyle w:val="ConsPlusNormal"/>
        <w:ind w:firstLine="709"/>
        <w:jc w:val="both"/>
        <w:rPr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иоритетом муниципальной политики городского округа является приведение топливно-энергетического комплекса в финансово устойчивый, экономически эффективный, соответствующий экологическим стандартам, оснащенный передовыми технологиями комплекс — надежный и эффективный элемент инфраструктуры города, обеспечивающий удовлетворение экономически обоснованных потребностей экономики муниципального образования и позволяющий решать задачи социально-экономического развития города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Исходя из указанных приоритетов долгосрочные и среднесрочные цели Программы сводятся к развитию системы энергоснабжения для гарантированного обеспечения энергоресурсами экономики и населения города и повышению эффективности использования ТЭР на территории  городского округа.</w:t>
      </w:r>
    </w:p>
    <w:p>
      <w:pPr>
        <w:pStyle w:val="Normal"/>
        <w:ind w:firstLine="708"/>
        <w:rPr>
          <w:szCs w:val="26"/>
        </w:rPr>
      </w:pPr>
      <w:r>
        <w:rPr>
          <w:bCs/>
          <w:szCs w:val="26"/>
        </w:rPr>
        <w:t>Целями Программы являютс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повышение эффективности производства, передачи тепловой энергии за счет внедрения энергосберегающих технологий; </w:t>
      </w:r>
    </w:p>
    <w:p>
      <w:pPr>
        <w:pStyle w:val="Normal"/>
        <w:ind w:firstLine="708"/>
        <w:rPr/>
      </w:pPr>
      <w:r>
        <w:rPr>
          <w:szCs w:val="26"/>
        </w:rPr>
        <w:t xml:space="preserve">- </w:t>
      </w:r>
      <w:r>
        <w:rPr>
          <w:bCs/>
          <w:szCs w:val="26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Cs w:val="26"/>
        </w:rPr>
        <w:t xml:space="preserve">;                                    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обеспечение бесперебойного освещения  улиц городского округа;</w:t>
      </w:r>
    </w:p>
    <w:p>
      <w:pPr>
        <w:pStyle w:val="Normal"/>
        <w:ind w:firstLine="708"/>
        <w:rPr>
          <w:bCs/>
          <w:szCs w:val="26"/>
        </w:rPr>
      </w:pPr>
      <w:r>
        <w:rPr>
          <w:szCs w:val="26"/>
        </w:rPr>
        <w:t>-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ind w:firstLine="708"/>
        <w:rPr>
          <w:szCs w:val="26"/>
        </w:rPr>
      </w:pPr>
      <w:r>
        <w:rPr>
          <w:bCs/>
          <w:szCs w:val="26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их задач:</w:t>
      </w:r>
    </w:p>
    <w:p>
      <w:pPr>
        <w:pStyle w:val="Normal"/>
        <w:ind w:firstLine="680"/>
        <w:rPr>
          <w:szCs w:val="26"/>
        </w:rPr>
      </w:pPr>
      <w:r>
        <w:rPr>
          <w:szCs w:val="26"/>
        </w:rPr>
        <w:t>- капитальный ремонт, реконструкция и модернизация муниципальных  объектов коммунальной инфраструктуры городского округа на основе применения   энергоэффективных, энергосберегающих технологий и оборудования;</w:t>
      </w:r>
    </w:p>
    <w:p>
      <w:pPr>
        <w:pStyle w:val="Normal"/>
        <w:widowControl/>
        <w:ind w:firstLine="680"/>
        <w:rPr>
          <w:szCs w:val="26"/>
        </w:rPr>
      </w:pPr>
      <w:r>
        <w:rPr>
          <w:szCs w:val="26"/>
        </w:rPr>
        <w:t xml:space="preserve">- </w:t>
      </w:r>
      <w:r>
        <w:rPr>
          <w:rFonts w:cs="Times New Roman CYR" w:ascii="Times New Roman CYR" w:hAnsi="Times New Roman CYR"/>
          <w:szCs w:val="26"/>
        </w:rPr>
        <w:t>повышение уровня освещенности улиц  городского округа;</w:t>
      </w:r>
    </w:p>
    <w:p>
      <w:pPr>
        <w:pStyle w:val="Normal"/>
        <w:ind w:firstLine="680"/>
        <w:rPr>
          <w:bCs/>
          <w:szCs w:val="26"/>
        </w:rPr>
      </w:pPr>
      <w:r>
        <w:rPr>
          <w:szCs w:val="26"/>
        </w:rPr>
        <w:t>-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капитальный ремонт, </w:t>
      </w:r>
      <w:r>
        <w:rPr>
          <w:rFonts w:cs="Times New Roman CYR" w:ascii="Times New Roman CYR" w:hAnsi="Times New Roman CYR"/>
          <w:szCs w:val="26"/>
        </w:rPr>
        <w:t xml:space="preserve">реконструкция и модернизация системы электроснабжения уличного освещения городского округа. </w:t>
      </w:r>
    </w:p>
    <w:p>
      <w:pPr>
        <w:pStyle w:val="Normal"/>
        <w:ind w:firstLine="680"/>
        <w:rPr>
          <w:szCs w:val="26"/>
        </w:rPr>
      </w:pPr>
      <w:r>
        <w:rPr>
          <w:bCs/>
          <w:szCs w:val="26"/>
        </w:rPr>
        <w:t>Решение указанных задач обуславливают выделение двух отдельных подпрограмм и отдельного мероприятия  в рамках Программы:</w:t>
      </w:r>
    </w:p>
    <w:p>
      <w:pPr>
        <w:pStyle w:val="Normal"/>
        <w:ind w:firstLine="680"/>
        <w:rPr>
          <w:szCs w:val="26"/>
        </w:rPr>
      </w:pPr>
      <w:r>
        <w:rPr>
          <w:szCs w:val="26"/>
        </w:rPr>
        <w:t>- подпрограмма «Энергосбережение и повышение энергетической эффективности в Арсеньевском городском округе»;</w:t>
      </w:r>
    </w:p>
    <w:p>
      <w:pPr>
        <w:pStyle w:val="Normal"/>
        <w:ind w:firstLine="680"/>
        <w:rPr>
          <w:szCs w:val="26"/>
        </w:rPr>
      </w:pPr>
      <w:r>
        <w:rPr>
          <w:szCs w:val="26"/>
        </w:rPr>
        <w:t>- подпрограмма «Обслуживание уличного освещения Арсеньевского городского округа»;</w:t>
      </w:r>
    </w:p>
    <w:p>
      <w:pPr>
        <w:pStyle w:val="ConsPlusNormal"/>
        <w:ind w:firstLine="680"/>
        <w:jc w:val="both"/>
        <w:rPr>
          <w:b/>
          <w:b/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ое мероприятие «Освещение улиц городского округа согласно световому календарю»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I. Целевые индикаторы и показатели Программы</w:t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rPr>
          <w:bCs/>
          <w:szCs w:val="26"/>
        </w:rPr>
      </w:pPr>
      <w:r>
        <w:rPr>
          <w:szCs w:val="26"/>
        </w:rPr>
        <w:t>К общим показателям (индикаторам) Программы отнесены:</w:t>
      </w:r>
    </w:p>
    <w:p>
      <w:pPr>
        <w:pStyle w:val="Normal"/>
        <w:ind w:hanging="0"/>
        <w:rPr/>
      </w:pPr>
      <w:r>
        <w:rPr>
          <w:bCs/>
          <w:szCs w:val="26"/>
        </w:rPr>
        <w:tab/>
      </w:r>
      <w:r>
        <w:rPr>
          <w:szCs w:val="26"/>
        </w:rPr>
        <w:t>- протяженность капитально отремонтированных, реконструированных теплотрасс, находящихся в муниципальной собственности, м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количество приобретенных резервных источников электропитания, шт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количество замененных однотарифных электрических счетчиков на двухтарифные электрические счетчики, ед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уровень физического износа объектов теплоснабжения, находящихся в муниципальной собственности, %;</w:t>
      </w:r>
    </w:p>
    <w:p>
      <w:pPr>
        <w:pStyle w:val="Normal"/>
        <w:ind w:left="34" w:hanging="0"/>
        <w:rPr/>
      </w:pPr>
      <w:r>
        <w:rPr>
          <w:szCs w:val="26"/>
        </w:rPr>
        <w:tab/>
        <w:t xml:space="preserve">- </w:t>
      </w:r>
      <w:r>
        <w:rPr>
          <w:rFonts w:cs="Times New Roman CYR"/>
          <w:szCs w:val="26"/>
        </w:rPr>
        <w:t>протяженность обслуживаемых сетей уличного освещения, км;</w:t>
      </w:r>
    </w:p>
    <w:p>
      <w:pPr>
        <w:pStyle w:val="Normal"/>
        <w:ind w:left="34" w:hanging="0"/>
        <w:rPr/>
      </w:pPr>
      <w:r>
        <w:rPr>
          <w:rFonts w:cs="Times New Roman CYR"/>
          <w:szCs w:val="26"/>
        </w:rPr>
        <w:tab/>
      </w:r>
      <w:r>
        <w:rPr>
          <w:szCs w:val="26"/>
        </w:rPr>
        <w:t xml:space="preserve">- </w:t>
      </w:r>
      <w:r>
        <w:rPr>
          <w:rFonts w:cs="Times New Roman CYR"/>
          <w:szCs w:val="26"/>
        </w:rPr>
        <w:t>протяженность замененных проводов линий уличного освещения, п.м.;</w:t>
      </w:r>
    </w:p>
    <w:p>
      <w:pPr>
        <w:pStyle w:val="Normal"/>
        <w:ind w:left="34" w:hanging="0"/>
        <w:rPr/>
      </w:pPr>
      <w:r>
        <w:rPr>
          <w:rFonts w:cs="Times New Roman CYR"/>
          <w:szCs w:val="26"/>
        </w:rPr>
        <w:tab/>
      </w:r>
      <w:r>
        <w:rPr>
          <w:rFonts w:cs="Calibri"/>
          <w:szCs w:val="26"/>
        </w:rPr>
        <w:t xml:space="preserve">- </w:t>
      </w:r>
      <w:r>
        <w:rPr>
          <w:rFonts w:cs="Times New Roman CYR"/>
          <w:szCs w:val="26"/>
        </w:rPr>
        <w:t>протяженность отремонтированных участков кабелей линий уличного освещения, п.м.;</w:t>
      </w:r>
    </w:p>
    <w:p>
      <w:pPr>
        <w:pStyle w:val="Normal"/>
        <w:ind w:left="34" w:hanging="0"/>
        <w:rPr/>
      </w:pPr>
      <w:r>
        <w:rPr>
          <w:rFonts w:cs="Times New Roman CYR"/>
          <w:szCs w:val="26"/>
        </w:rPr>
        <w:tab/>
      </w:r>
      <w:r>
        <w:rPr>
          <w:rFonts w:cs="Calibri"/>
          <w:szCs w:val="26"/>
        </w:rPr>
        <w:t xml:space="preserve">- </w:t>
      </w:r>
      <w:r>
        <w:rPr>
          <w:rFonts w:cs="Times New Roman CYR"/>
          <w:szCs w:val="26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widowControl/>
        <w:ind w:hanging="0"/>
        <w:rPr/>
      </w:pPr>
      <w:r>
        <w:rPr>
          <w:rFonts w:cs="Times New Roman CYR"/>
          <w:szCs w:val="26"/>
        </w:rPr>
        <w:tab/>
      </w:r>
      <w:r>
        <w:rPr>
          <w:szCs w:val="26"/>
        </w:rPr>
        <w:t xml:space="preserve">- </w:t>
      </w:r>
      <w:r>
        <w:rPr>
          <w:rFonts w:cs="Times New Roman CYR"/>
          <w:szCs w:val="26"/>
        </w:rPr>
        <w:t>количество замененных автоматов и электромагнитных пускателей, ед.;</w:t>
      </w:r>
    </w:p>
    <w:p>
      <w:pPr>
        <w:pStyle w:val="Normal"/>
        <w:ind w:hanging="0"/>
        <w:rPr/>
      </w:pPr>
      <w:r>
        <w:rPr>
          <w:rFonts w:cs="Times New Roman CYR"/>
          <w:szCs w:val="26"/>
        </w:rPr>
        <w:tab/>
      </w:r>
      <w:r>
        <w:rPr>
          <w:szCs w:val="26"/>
        </w:rPr>
        <w:t>- снижение уровня физического износа сетей уличного освещения, находящихся в муниципальной собственности городского округа, %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объем потребления электрической энергии на уличное освещение,               тыс. кВт час в год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протяженность ежегодно обслуживаемых сетей уличного освещения, км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количество замененных светильников типа РКУ на светодиодные светильники, шт.</w:t>
      </w:r>
    </w:p>
    <w:p>
      <w:pPr>
        <w:pStyle w:val="Normal"/>
        <w:ind w:firstLine="708"/>
        <w:rPr>
          <w:bCs/>
          <w:szCs w:val="26"/>
        </w:rPr>
      </w:pPr>
      <w:r>
        <w:rPr>
          <w:szCs w:val="26"/>
        </w:rPr>
        <w:t xml:space="preserve">Реализация мероприятий Программы позволит к 2020 году достичь следующих показателей </w:t>
      </w:r>
      <w:r>
        <w:rPr>
          <w:bCs/>
          <w:szCs w:val="26"/>
        </w:rPr>
        <w:t>энергетической эффективности</w:t>
      </w:r>
      <w:r>
        <w:rPr>
          <w:szCs w:val="26"/>
        </w:rPr>
        <w:t>:</w:t>
      </w:r>
    </w:p>
    <w:p>
      <w:pPr>
        <w:pStyle w:val="Normal"/>
        <w:ind w:hanging="0"/>
        <w:rPr/>
      </w:pPr>
      <w:r>
        <w:rPr>
          <w:bCs/>
          <w:szCs w:val="26"/>
        </w:rPr>
        <w:tab/>
      </w:r>
      <w:r>
        <w:rPr>
          <w:szCs w:val="26"/>
        </w:rPr>
        <w:t>- снизить уровень физического износа объектов теплоснабжения, находящихся в муниципальной собственности городского округа на 10%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2997,0 м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приобрести резервные источники электропитания в количестве 2 шт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заменить 52 однотарифных электрических счетчика на двухтарифные электрические счетчики;</w:t>
      </w:r>
    </w:p>
    <w:p>
      <w:pPr>
        <w:pStyle w:val="Normal"/>
        <w:widowControl/>
        <w:ind w:hanging="0"/>
        <w:rPr/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заменить перегоревшие лампы и вышедшие из строя элементы, отрегулировать положения светильников, очистить отражатели в количестве 750 ед.;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  <w:szCs w:val="26"/>
        </w:rPr>
        <w:tab/>
      </w:r>
      <w:r>
        <w:rPr>
          <w:szCs w:val="26"/>
        </w:rPr>
        <w:t xml:space="preserve">- </w:t>
      </w:r>
      <w:r>
        <w:rPr>
          <w:rFonts w:cs="Times New Roman CYR" w:ascii="Times New Roman CYR" w:hAnsi="Times New Roman CYR"/>
          <w:szCs w:val="26"/>
        </w:rPr>
        <w:t xml:space="preserve">перетянуть провода линий уличного освещения — 7 </w:t>
      </w:r>
      <w:r>
        <w:rPr>
          <w:szCs w:val="26"/>
        </w:rPr>
        <w:t xml:space="preserve">000 </w:t>
      </w:r>
      <w:r>
        <w:rPr>
          <w:rFonts w:cs="Times New Roman CYR" w:ascii="Times New Roman CYR" w:hAnsi="Times New Roman CYR"/>
          <w:szCs w:val="26"/>
        </w:rPr>
        <w:t>п.м.;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  <w:szCs w:val="26"/>
        </w:rPr>
        <w:tab/>
      </w:r>
      <w:r>
        <w:rPr>
          <w:szCs w:val="26"/>
        </w:rPr>
        <w:t>- от</w:t>
      </w:r>
      <w:r>
        <w:rPr>
          <w:rFonts w:cs="Times New Roman CYR" w:ascii="Times New Roman CYR" w:hAnsi="Times New Roman CYR"/>
          <w:szCs w:val="26"/>
        </w:rPr>
        <w:t>ремонтировать участки кабелей линий уличного освещения протяженностью 1400 п.м.;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  <w:szCs w:val="26"/>
        </w:rPr>
        <w:tab/>
      </w:r>
      <w:r>
        <w:rPr>
          <w:szCs w:val="26"/>
        </w:rPr>
        <w:t xml:space="preserve">- </w:t>
      </w:r>
      <w:r>
        <w:rPr>
          <w:rFonts w:cs="Times New Roman CYR" w:ascii="Times New Roman CYR" w:hAnsi="Times New Roman CYR"/>
          <w:szCs w:val="26"/>
        </w:rPr>
        <w:t>заменить перегоревшие автоматы и электромагнитные пускатели в количестве 370 ед.;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Cs w:val="26"/>
        </w:rPr>
        <w:tab/>
      </w:r>
      <w:r>
        <w:rPr>
          <w:szCs w:val="26"/>
        </w:rPr>
        <w:t>-  снизить уровень физического износа сетей уличного освещения, находящихся в муниципальной собственности городского округа с 83 % до 62 %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объем потребления электрической энергии на уличное освещение в количестве 2000 тыс. кВт час в год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обслуживать протяженность ежегодно сети уличного освещения протяженностью 38,116 км;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заменить светильники типа РКУ на светодиодные светильники в количестве 1085 шт.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Обобщенная характеристика мероприятий Программы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Каждая подпрограмма направлена на решение одной или нескольких задач Программы. Решение задач Программы обеспечивает достижение поставленных целей Программы.</w:t>
      </w:r>
    </w:p>
    <w:p>
      <w:pPr>
        <w:pStyle w:val="Normal"/>
        <w:ind w:firstLine="708"/>
        <w:rPr>
          <w:szCs w:val="26"/>
        </w:rPr>
      </w:pPr>
      <w:r>
        <w:rPr>
          <w:bCs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Cs w:val="26"/>
          </w:rPr>
          <w:t>подпрограммы</w:t>
        </w:r>
      </w:hyperlink>
      <w:r>
        <w:rPr>
          <w:bCs/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Арсеньевском городском округе» на 2015</w:t>
      </w:r>
      <w:r>
        <w:rPr>
          <w:b/>
          <w:bCs/>
          <w:szCs w:val="26"/>
        </w:rPr>
        <w:t>-</w:t>
      </w:r>
      <w:r>
        <w:rPr>
          <w:szCs w:val="26"/>
        </w:rPr>
        <w:t>2020 годы</w:t>
      </w:r>
      <w:r>
        <w:rPr>
          <w:bCs/>
          <w:szCs w:val="26"/>
        </w:rPr>
        <w:t xml:space="preserve"> направлена на решение следующих задач:</w:t>
      </w:r>
    </w:p>
    <w:p>
      <w:pPr>
        <w:pStyle w:val="Normal"/>
        <w:ind w:firstLine="708"/>
        <w:rPr>
          <w:bCs/>
          <w:szCs w:val="26"/>
        </w:rPr>
      </w:pPr>
      <w:r>
        <w:rPr>
          <w:szCs w:val="26"/>
        </w:rPr>
        <w:t>- капитальный ремонт, реконструкция и модернизация муниципальных  объектов коммунальной инфраструктуры городского округа на основе применения  энергоэффективных, энергосберегающих технологий и оборудования.</w:t>
      </w:r>
    </w:p>
    <w:p>
      <w:pPr>
        <w:pStyle w:val="Normal"/>
        <w:ind w:firstLine="737"/>
        <w:rPr/>
      </w:pPr>
      <w:r>
        <w:rPr>
          <w:bCs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Cs w:val="26"/>
          </w:rPr>
          <w:t>подпрограммы</w:t>
        </w:r>
      </w:hyperlink>
      <w:r>
        <w:rPr>
          <w:bCs/>
          <w:color w:val="000000"/>
          <w:szCs w:val="26"/>
        </w:rPr>
        <w:t xml:space="preserve"> </w:t>
      </w:r>
      <w:r>
        <w:rPr>
          <w:szCs w:val="26"/>
        </w:rPr>
        <w:t>«Обслуживание уличного освещения Арсеньевского городского округа» на 2015-2020 годы</w:t>
      </w:r>
      <w:r>
        <w:rPr>
          <w:bCs/>
          <w:szCs w:val="26"/>
        </w:rPr>
        <w:t xml:space="preserve"> направлена на решение следующих задач:</w:t>
      </w:r>
      <w:r>
        <w:rPr>
          <w:szCs w:val="26"/>
        </w:rPr>
        <w:t xml:space="preserve"> 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  <w:t xml:space="preserve">- повышение уровня освещенности улиц  городского округа; </w:t>
      </w:r>
    </w:p>
    <w:p>
      <w:pPr>
        <w:pStyle w:val="Normal"/>
        <w:ind w:firstLine="737"/>
        <w:rPr/>
      </w:pPr>
      <w:r>
        <w:rPr>
          <w:szCs w:val="26"/>
        </w:rPr>
        <w:t>- капитальный ремонт, реконструкция и модернизация системы электроснабжения уличного освещения городского округа на период 2015</w:t>
      </w:r>
      <w:r>
        <w:rPr>
          <w:b/>
          <w:bCs/>
          <w:szCs w:val="26"/>
        </w:rPr>
        <w:t>-</w:t>
      </w:r>
      <w:r>
        <w:rPr>
          <w:szCs w:val="26"/>
        </w:rPr>
        <w:t>2020 годы.</w:t>
      </w:r>
    </w:p>
    <w:p>
      <w:pPr>
        <w:pStyle w:val="Normal"/>
        <w:ind w:firstLine="540"/>
        <w:rPr>
          <w:bCs/>
          <w:szCs w:val="26"/>
        </w:rPr>
      </w:pPr>
      <w:r>
        <w:rPr>
          <w:szCs w:val="26"/>
        </w:rPr>
        <w:tab/>
        <w:t>Реализация отдельного мероприятия «Освещение улиц городского округа согласно световому календарю» на 2015</w:t>
      </w:r>
      <w:r>
        <w:rPr>
          <w:b/>
          <w:bCs/>
          <w:szCs w:val="26"/>
        </w:rPr>
        <w:t>-</w:t>
      </w:r>
      <w:r>
        <w:rPr>
          <w:szCs w:val="26"/>
        </w:rPr>
        <w:t>2020 годы направлена на освещение городских улиц.</w:t>
      </w:r>
    </w:p>
    <w:p>
      <w:pPr>
        <w:pStyle w:val="Normal"/>
        <w:ind w:firstLine="680"/>
        <w:rPr>
          <w:b/>
          <w:b/>
          <w:bCs/>
          <w:szCs w:val="26"/>
        </w:rPr>
      </w:pPr>
      <w:r>
        <w:rPr>
          <w:bCs/>
          <w:szCs w:val="26"/>
        </w:rPr>
        <w:t>Перечень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Программы) представлены в приложении № 4 к Программе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Программа  реализуется в один этап в 2015 - 2020 годах.</w:t>
      </w:r>
    </w:p>
    <w:p>
      <w:pPr>
        <w:pStyle w:val="Normal"/>
        <w:ind w:firstLine="708"/>
        <w:rPr/>
      </w:pPr>
      <w:r>
        <w:rPr>
          <w:bCs/>
          <w:szCs w:val="26"/>
        </w:rPr>
        <w:t>При реализации</w:t>
      </w:r>
      <w:r>
        <w:rPr>
          <w:szCs w:val="26"/>
        </w:rPr>
        <w:t xml:space="preserve"> планируется выполнять работы по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реконструкции тепловых сетей и трубопроводов головного участка тепловых сетей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ind w:firstLine="708"/>
        <w:rPr>
          <w:b/>
          <w:b/>
          <w:bCs/>
          <w:szCs w:val="26"/>
        </w:rPr>
      </w:pPr>
      <w:r>
        <w:rPr>
          <w:szCs w:val="26"/>
        </w:rPr>
        <w:t>- освещению городских улиц.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 xml:space="preserve">. Механизм реализации Программы и 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нтроль за ходом её исполнения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мероприятий Программы основывается на четком разграничении полномочий и ответственности всех участников Программы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тветственным исполнителем Программы является управление жизнеобеспечения администрации городского округа. Соисполнителем Программы является </w:t>
      </w:r>
      <w:r>
        <w:rPr>
          <w:bCs/>
          <w:szCs w:val="26"/>
        </w:rPr>
        <w:t>финансовое управление администрации городского округ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Мероприятия реализуются в соответствии с контрактами (договорами),  заключенными на основании </w:t>
      </w:r>
      <w:r>
        <w:rPr>
          <w:color w:val="000000"/>
          <w:szCs w:val="26"/>
          <w:shd w:fill="FFFFFF" w:val="clear"/>
        </w:rPr>
        <w:t xml:space="preserve">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Cs w:val="26"/>
        </w:rPr>
        <w:t>за счет средств бюджетов всех уровней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 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  <w:t>В рамках общего руководства постоянный контроль за ходом реализации Программы осуществляет первый заместитель главы администрации городского округа, курирующий вопросы жилищно – коммунального хозяйства, градостроительства, гражданской обороны и защиты населения 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Для обеспечения мониторинга и анализа хода реализации 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 администрации городского округа информацию о расходовании бюджетных средств на реализацию Программы с пояснительной запиской. Кроме того, ежегодно, до          0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6"/>
          <w:lang w:val="en-US"/>
        </w:rPr>
        <w:t>VII</w:t>
      </w:r>
      <w:r>
        <w:rPr>
          <w:b/>
          <w:bCs/>
          <w:szCs w:val="26"/>
        </w:rPr>
        <w:t>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26</w:t>
      </w:r>
      <w:r>
        <w:rPr>
          <w:rFonts w:cs="Times New Roman" w:ascii="Times New Roman" w:hAnsi="Times New Roman"/>
          <w:b/>
          <w:sz w:val="26"/>
          <w:szCs w:val="26"/>
        </w:rPr>
        <w:t xml:space="preserve"> 711,06679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40 182,14679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59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90 412,919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66 116,001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95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6 000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ых средств из федерального бюджета на финансирование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1 </w:t>
      </w:r>
      <w:r>
        <w:rPr>
          <w:rFonts w:cs="Times New Roman" w:ascii="Times New Roman" w:hAnsi="Times New Roman"/>
          <w:b/>
          <w:sz w:val="26"/>
          <w:szCs w:val="26"/>
        </w:rPr>
        <w:t xml:space="preserve">632,25579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1 632,25579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средств из бюджета Приморского края на финансирование Программы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34 </w:t>
      </w:r>
      <w:r>
        <w:rPr>
          <w:rFonts w:cs="Times New Roman" w:ascii="Times New Roman" w:hAnsi="Times New Roman"/>
          <w:b/>
          <w:sz w:val="26"/>
          <w:szCs w:val="26"/>
        </w:rPr>
        <w:t xml:space="preserve">492,801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4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42 492,80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4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— </w:t>
      </w:r>
      <w:r>
        <w:rPr>
          <w:rFonts w:cs="Times New Roman" w:ascii="Times New Roman" w:hAnsi="Times New Roman"/>
          <w:b/>
          <w:bCs/>
          <w:sz w:val="26"/>
          <w:szCs w:val="26"/>
        </w:rPr>
        <w:t>141 173,091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18 549,89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19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1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23 623,2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31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28 000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внебюджетных средств (средства теплоснабжающего предприятия) на финансирование Подпрограммы — </w:t>
      </w:r>
      <w:r>
        <w:rPr>
          <w:rFonts w:cs="Times New Roman" w:ascii="Times New Roman" w:hAnsi="Times New Roman"/>
          <w:b/>
          <w:bCs/>
          <w:sz w:val="26"/>
          <w:szCs w:val="26"/>
        </w:rPr>
        <w:t>29</w:t>
      </w:r>
      <w:r>
        <w:rPr>
          <w:rFonts w:cs="Times New Roman" w:ascii="Times New Roman" w:hAnsi="Times New Roman"/>
          <w:b/>
          <w:sz w:val="26"/>
          <w:szCs w:val="26"/>
        </w:rPr>
        <w:t xml:space="preserve"> 412,919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— 29 412,919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rmal"/>
        <w:widowControl w:val="false"/>
        <w:ind w:left="57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Ресурсное  обеспечение мероприятий  Программы приведено в Приложении    № 4 к Программ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0 год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8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61"/>
      </w:tblGrid>
      <w:tr>
        <w:trPr>
          <w:trHeight w:val="968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(далее – Подпрограмма)</w:t>
            </w:r>
          </w:p>
        </w:tc>
      </w:tr>
      <w:tr>
        <w:trPr>
          <w:trHeight w:val="650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Под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Соисполнители </w:t>
            </w:r>
            <w:r>
              <w:rPr>
                <w:bCs/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труктура </w:t>
            </w:r>
            <w:r>
              <w:rPr/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сновное мероприятие «Капитальный ремонт объектов коммунальной инфраструктуры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азработка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реконструкция муниципальных котельных.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Ц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bCs/>
                <w:szCs w:val="26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709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6"/>
              </w:rPr>
              <w:t xml:space="preserve">Задачи </w:t>
            </w:r>
            <w:r>
              <w:rPr>
                <w:szCs w:val="26"/>
              </w:rPr>
              <w:t>Подпрограммы</w:t>
            </w:r>
            <w:r>
              <w:rPr>
                <w:bCs/>
                <w:szCs w:val="26"/>
              </w:rPr>
              <w:t xml:space="preserve">-                                       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Целевые индикаторы и показат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ровень физического износа объектов теплоснабжения, находящихся в муниципальной собственности, %.</w:t>
            </w:r>
          </w:p>
        </w:tc>
      </w:tr>
      <w:tr>
        <w:trPr>
          <w:trHeight w:val="630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одпрограмма реализуется в один этап с 2015</w:t>
            </w:r>
            <w:r>
              <w:rPr>
                <w:b/>
                <w:bCs/>
                <w:szCs w:val="26"/>
              </w:rPr>
              <w:t>-</w:t>
            </w:r>
            <w:r>
              <w:rPr>
                <w:szCs w:val="26"/>
              </w:rPr>
              <w:t xml:space="preserve">2020 годы 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4 539,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— 50 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— 79 412,919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— 53 116,00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— 80 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— 60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34 492,801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4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42 492,80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4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8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633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0 623,2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6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12 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внебюджетных средств (средства теплоснабжающего предприятия)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,91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– 29 412,9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Ожидаемые результаты реализаци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Реализация мероприятий Подпрограммы позволит  к  2020 году достичь следующих показателей </w:t>
            </w:r>
            <w:r>
              <w:rPr>
                <w:bCs/>
                <w:szCs w:val="26"/>
              </w:rPr>
              <w:t>энергетической эффективности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10%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2997,0 м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сти резервные источники электропитания в количестве 2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ить 52 однотарифных электрических счетчика на двухтарифные электрические счетчики.</w:t>
            </w:r>
          </w:p>
        </w:tc>
      </w:tr>
      <w:tr>
        <w:trPr>
          <w:trHeight w:val="225" w:hRule="atLeast"/>
        </w:trPr>
        <w:tc>
          <w:tcPr>
            <w:tcW w:w="3203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1" w:type="dxa"/>
            <w:tcBorders/>
            <w:shd w:fill="FFFFFF" w:val="clear"/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b/>
          <w:szCs w:val="26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я программными методами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рамка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риморского края от 7 декабря 2012 года № 390-па «Об утверждении государственной программы Приморского края «Энергоэффективность, развитие  газоснабжения и энергетики в Приморском крае» на 2013-2017 годы.</w:t>
      </w:r>
    </w:p>
    <w:p>
      <w:pPr>
        <w:pStyle w:val="Normal"/>
        <w:ind w:firstLine="737"/>
        <w:rPr>
          <w:bCs/>
          <w:szCs w:val="26"/>
        </w:rPr>
      </w:pPr>
      <w:r>
        <w:rPr>
          <w:bCs/>
          <w:szCs w:val="26"/>
        </w:rPr>
        <w:t>В Подпрограмме используются следующие основные понятия:</w:t>
      </w:r>
    </w:p>
    <w:p>
      <w:pPr>
        <w:pStyle w:val="Normal"/>
        <w:ind w:firstLine="737"/>
        <w:rPr>
          <w:bCs/>
          <w:szCs w:val="26"/>
        </w:rPr>
      </w:pPr>
      <w:r>
        <w:rPr>
          <w:bCs/>
          <w:szCs w:val="26"/>
        </w:rPr>
        <w:t>1) 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или другой вид энергии);</w:t>
      </w:r>
    </w:p>
    <w:p>
      <w:pPr>
        <w:pStyle w:val="Normal"/>
        <w:ind w:firstLine="737"/>
        <w:rPr>
          <w:bCs/>
          <w:szCs w:val="26"/>
        </w:rPr>
      </w:pPr>
      <w:r>
        <w:rPr>
          <w:bCs/>
          <w:szCs w:val="26"/>
        </w:rPr>
        <w:t>2) энергосбережение - реализация организационных, правовых, технических, технологических, экономических и иных мер, направленных на сокращ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ind w:firstLine="737"/>
        <w:rPr>
          <w:bCs/>
          <w:szCs w:val="26"/>
        </w:rPr>
      </w:pPr>
      <w:r>
        <w:rPr>
          <w:bCs/>
          <w:szCs w:val="26"/>
        </w:rPr>
        <w:t>3) 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ind w:firstLine="737"/>
        <w:rPr>
          <w:szCs w:val="26"/>
        </w:rPr>
      </w:pPr>
      <w:r>
        <w:rPr>
          <w:bCs/>
          <w:szCs w:val="26"/>
        </w:rPr>
        <w:t>4) 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цен на топливо, возрастающие затраты на обслуживание изношенного оборудования приводят к повышению расходов на энергообеспечение жилых домов, учреждений социальной сферы, увеличению тарифов на энергоресурсы. Данные проблемы обуславливают объективную необходим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и топливно-энергетических ресурсов (далее — ТЭР) на предприятиях, вырабатывающих и транспортирующих энерго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достоверной информации о реальном потреблении энергетических  ресурсов муниципальными учреждениями, населением, предприятиями коммунальной инфраструктуры для последующего внедрения энергосберегающих технологий и модернизации оборудования на предприятиях коммунальной инфраструктуры, в муниципальных учреждениях, и жилищном фон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и проведения единой целенаправленной политики энергосб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ло 80 % основных фондов муниципального теплоэнергетического хозяйства полностью отслужили нормативные сроки и по причине их изношенности находятся в пред аварийном состоянии, что сопряжено с высокой степенью риска выхода из строя оборудования в осенне-зимний период. Следствием высокой степени физического износа оборудования являются сверхнормативные потери в сетях, низкий коэффициент полезного действия, увеличение аварийных ситуаций и инцидентов. Планово-предупредительный ремонт систем коммунальной инфраструктуры практически полностью уступил место аварийно-восстановительным работам. Это ведет к снижению надежности работы объектов коммунальной инфраструктуры и повышенным потерям тепловой энергии в процессе производства и транспортировки энергоресурсов до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 городского округа. Повышение уровня энергетической эффективности может быть обеспечено только за счет применения программно-целевого метода, посколь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ует запуска механизмов обеспечения заинтересованности потребителей и ресурсоснабжающих организаций по энергосбережению и повышению энергетической эффективности в реализации целей и задач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обеспечивает единство четко структурированной и сформулированной содержательной части Подпрограммы с созданием и использованием финансовых механизмов ее реализации, а также контроль за конечными результатами выполнения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городского округа и ее развития на новой технологической б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предусматривает следующие варианты решения проблемы энергосбережения и повышения энергетической эффективности как со стороны потребителей энергетических ресурсов, так и со стороны ресурсоснабжающих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униципальными учреждениями, предприятиями коммунальной инфраструктуры, управляющими организациями и товариществами собственников жилья информационного обеспечения энергосбережения. Цель пропаганды энергосбережения — вовлечение в процесс энергосбережения жителей городского округа путем привлечения внимания к этой проблеме, формирование общественного мнения о важности и необходимости энергосбережения. Проведение программных мероприятий в области пропаганды энергосбережения не требует финансовых затрат. Данные мероприятия проводятся в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я информации о способах энергосбережения в быту, преимуществах энергосберегающих технологий и оборудования, об особенностях их выбора и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я в процесс энергосбережения всех социальных слоев населения городского округа, общественных организаций, управляющих организаций и товариществ собственников жил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и и проведения мероприятий по пропаганде энергосбережения через средства массовой информации, распространения социальной рекламы в области энергосбережения и повышения энергетической эффек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го формирования общественного порицания энергорасточительства и повышения престижа экономного расходования энерго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уровня комфортности проживания населения в жилых домах городского округа, эффективности предоставления коммунальных услуг населению в необходимом объеме и надлежащего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уровня физического износа объектов теплоснабжения посредством реконструкции и модернизации объектов коммунальной инфраструктуры городского округа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мероприятий Подпрограммы предусматриваются мониторинг и регулярный анализ их выполн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:</w:t>
      </w:r>
    </w:p>
    <w:p>
      <w:pPr>
        <w:pStyle w:val="Normal"/>
        <w:ind w:firstLine="737"/>
        <w:rPr/>
      </w:pPr>
      <w:r>
        <w:rPr>
          <w:szCs w:val="26"/>
        </w:rPr>
        <w:t xml:space="preserve">- </w:t>
      </w:r>
      <w:r>
        <w:rPr>
          <w:bCs/>
          <w:szCs w:val="26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Cs w:val="26"/>
        </w:rPr>
        <w:t xml:space="preserve">;                                      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снижение затрат муниципальных  учреждений городского округа на оплату  потребляемых энергоресурсов, по удельным показателям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повышение эффективности производства, передачи тепловой энергии за счет внедрения энергосберегающих технологий.</w:t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одпрограммы необходимо решить следующую задачу:</w:t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>- капитальный ремонт, реконструкция и модернизация муниципальных  объектов коммунальной инфраструктуры городского округа на основе применения   энергоэффективных, энергосберегающих технологий и оборудования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I. Целевые индикаторы и показатели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rPr>
          <w:bCs/>
          <w:szCs w:val="26"/>
        </w:rPr>
      </w:pPr>
      <w:r>
        <w:rPr>
          <w:szCs w:val="26"/>
        </w:rPr>
        <w:t>К общим показателям (индикаторам) Подпрограммы отнесены:</w:t>
      </w:r>
    </w:p>
    <w:p>
      <w:pPr>
        <w:pStyle w:val="Normal"/>
        <w:ind w:hanging="0"/>
        <w:rPr/>
      </w:pPr>
      <w:r>
        <w:rPr>
          <w:bCs/>
          <w:szCs w:val="26"/>
        </w:rPr>
        <w:tab/>
      </w:r>
      <w:r>
        <w:rPr>
          <w:szCs w:val="26"/>
        </w:rPr>
        <w:t>- протяженность капитально отремонтированных, реконструированных теплотрасс, находящихся в муниципальной собственности, м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 xml:space="preserve"> - количество приобретенных резервных источников электропитания, шт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количество замененных однотарифных электрических счетчиков на двухтарифные электрические счетчики, ед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уровень физического износа объектов тепло-снабжения, находящихся в муниципальной собственности, %.</w:t>
      </w:r>
    </w:p>
    <w:p>
      <w:pPr>
        <w:pStyle w:val="Normal"/>
        <w:ind w:firstLine="708"/>
        <w:rPr/>
      </w:pPr>
      <w:r>
        <w:rPr>
          <w:szCs w:val="26"/>
        </w:rPr>
        <w:t xml:space="preserve">Реализация мероприятий Подпрограммы позволит к 2020 году достичь следующих показателей </w:t>
      </w:r>
      <w:r>
        <w:rPr>
          <w:bCs/>
          <w:szCs w:val="26"/>
        </w:rPr>
        <w:t>энергетической эффективности</w:t>
      </w:r>
      <w:r>
        <w:rPr>
          <w:szCs w:val="26"/>
        </w:rPr>
        <w:t>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10%;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  <w:t>- капитально отремонтировать, реконструировать теплотрассы, находящиеся     в муниципальной собственности за весь период действия Подпрограммы      протяженностью 2997,0 м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приобрести резервные источники электропитания в количестве 2 шт.;</w:t>
      </w:r>
    </w:p>
    <w:p>
      <w:pPr>
        <w:pStyle w:val="Normal"/>
        <w:tabs>
          <w:tab w:val="clear" w:pos="708"/>
          <w:tab w:val="left" w:pos="743" w:leader="none"/>
        </w:tabs>
        <w:ind w:firstLine="680"/>
        <w:rPr>
          <w:szCs w:val="26"/>
        </w:rPr>
      </w:pPr>
      <w:r>
        <w:rPr>
          <w:szCs w:val="26"/>
        </w:rPr>
        <w:t>- заменить 52 однотарифных электрических счетчика на двухтарифные электрические счетчик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Обобщенная характеристика мероприятий Подпрограммы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4 к Программе. </w:t>
      </w:r>
    </w:p>
    <w:p>
      <w:pPr>
        <w:pStyle w:val="Normal"/>
        <w:rPr>
          <w:szCs w:val="26"/>
        </w:rPr>
      </w:pPr>
      <w:r>
        <w:rPr>
          <w:szCs w:val="26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рамках Подпрограммы планируется осуществить мероприятия по  реконструкции объектов коммунального комплекса путем предоставления субсидий из Федерального бюджета, бюджета Приморского края, бюджета городского округа и внебюджетных средств. Вложения в объекты капитального строительства муниципальной собственности городского округа при проведении ремонта осуществляется в порядке согласно приложения № 5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рок реализации Подпрограммы – 2015 – 2020 годы. Реализация мероприятий осуществляется в один этап, в том числе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1) Реконструкция тепловых сетей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ab/>
        <w:t>- от котельной до тепловой камеры центральная —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7;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ab/>
        <w:t xml:space="preserve">- от тепловой камеры центральная </w:t>
      </w:r>
      <w:r>
        <w:rPr>
          <w:b/>
          <w:bCs/>
          <w:sz w:val="26"/>
          <w:szCs w:val="26"/>
        </w:rPr>
        <w:t>—</w:t>
      </w:r>
      <w:r>
        <w:rPr>
          <w:sz w:val="26"/>
          <w:szCs w:val="26"/>
        </w:rPr>
        <w:t xml:space="preserve"> 8 до </w:t>
      </w:r>
      <w:bookmarkStart w:id="0" w:name="__DdeLink__266_1838101602"/>
      <w:r>
        <w:rPr>
          <w:sz w:val="26"/>
          <w:szCs w:val="26"/>
        </w:rPr>
        <w:t>тепловой камеры комсомольского квартала</w:t>
      </w:r>
      <w:bookmarkEnd w:id="0"/>
      <w:r>
        <w:rPr>
          <w:sz w:val="26"/>
          <w:szCs w:val="26"/>
        </w:rPr>
        <w:t xml:space="preserve"> — 17 по ул. Жуковского;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т тепловой камеры центральная — 22 до тепловой камеры центральная — 5 по ул. Жуковского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т тепловой камеры центральная — 20 до тепловой камеры центральная — 22  по ул. Жуковского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т тепловой камеры комсомольского квартала — 5 по ул. Островского, до тепловой камеры комсомольского квартала — 9 по ул. Островского, школа № 7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т тепловой камеры комсомольского квартала — 3 до тепловой камеры комсомольского квартала — 6  по ул. Жуковского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2) Реконструкция муниципальных котельных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- реконструкция мазутной котельной ул. Смирнова, 5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- реконструкция существующих котлов КЕ — 25–14С с топками Т43М с заменой существующих топочных устройст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 xml:space="preserve">. Механизм реализации Подпрограммы и 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нтроль за ходом её исполнения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мероприятий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тветственным исполнителем Подпрограммы является управление жизнеобеспечения администрации городского округа. Соисполнителем Программы является </w:t>
      </w:r>
      <w:r>
        <w:rPr>
          <w:bCs/>
          <w:szCs w:val="26"/>
        </w:rPr>
        <w:t>финансовое управление администрации городского округ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Мероприятия реализуются в соответствии с контрактами (договорами),  заключенными на основании </w:t>
      </w:r>
      <w:r>
        <w:rPr>
          <w:color w:val="000000"/>
          <w:szCs w:val="26"/>
          <w:shd w:fill="FFFFFF" w:val="clear"/>
        </w:rPr>
        <w:t xml:space="preserve">Федерального закона от 05 апреля 2013 года № 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Cs w:val="26"/>
        </w:rPr>
        <w:t>за счет средств бюджета Приморского края  и бюджета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 </w:t>
      </w:r>
    </w:p>
    <w:p>
      <w:pPr>
        <w:pStyle w:val="Normal"/>
        <w:ind w:firstLine="737"/>
        <w:rPr/>
      </w:pPr>
      <w:r>
        <w:rPr>
          <w:szCs w:val="26"/>
        </w:rPr>
        <w:t>В рамках общего руководства постоянный контроль за ходом реализации Подпрограммы осуществляет первый заместитель главы администрации городского округа, курирующий вопросы жилищно</w:t>
      </w:r>
      <w:r>
        <w:rPr>
          <w:b/>
          <w:bCs/>
          <w:szCs w:val="26"/>
        </w:rPr>
        <w:t>-</w:t>
      </w:r>
      <w:r>
        <w:rPr>
          <w:szCs w:val="26"/>
        </w:rPr>
        <w:t xml:space="preserve">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tabs>
          <w:tab w:val="clear" w:pos="708"/>
          <w:tab w:val="left" w:pos="851" w:leader="none"/>
        </w:tabs>
        <w:rPr>
          <w:szCs w:val="26"/>
        </w:rPr>
      </w:pPr>
      <w:r>
        <w:rPr>
          <w:szCs w:val="26"/>
        </w:rPr>
        <w:t>Для обеспечения мониторинга и анализа хода реализации Под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информацию о расходовании бюджетных средств на реализацию Подпрограммы с пояснительной запиской. Кроме того, ежегодно, до     1 марта года, следующего за отчетным, представляет в управление экономики и инвестиций администрации городского округа доклад о ходе реализации и оценки эффективности Подпрограммы и ежегодно, до 20 августа, предложения об изменении, начиная с очередного финансового года, объема бюджетных ассигнований на реализацию Подпрограммы или о досрочном прекращении её реализации в случае необходимости.</w:t>
      </w:r>
    </w:p>
    <w:p>
      <w:pPr>
        <w:pStyle w:val="Normal"/>
        <w:tabs>
          <w:tab w:val="clear" w:pos="708"/>
          <w:tab w:val="left" w:pos="851" w:leader="none"/>
        </w:tabs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6"/>
          <w:lang w:val="en-US"/>
        </w:rPr>
        <w:t>VII</w:t>
      </w:r>
      <w:r>
        <w:rPr>
          <w:b/>
          <w:bCs/>
          <w:szCs w:val="26"/>
        </w:rPr>
        <w:t>. Ресурсное обеспечение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4 539,22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50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79 412,919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3 116,001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80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60 000,0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из бюджета Приморского края на финансирование Подпрограммы —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4 492,801 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4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42 492,80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4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8 000,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                Подпрограммы — 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0 633,5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 010,3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1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0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10 623,2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6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12 000,0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внебюджетных средств (средства теплоснабжающего предприятия) на финансирование Подпрограммы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9 </w:t>
      </w:r>
      <w:r>
        <w:rPr>
          <w:rFonts w:cs="Times New Roman" w:ascii="Times New Roman" w:hAnsi="Times New Roman"/>
          <w:b/>
          <w:sz w:val="26"/>
          <w:szCs w:val="26"/>
        </w:rPr>
        <w:t>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widowControl w:val="false"/>
        <w:ind w:left="5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— 29 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ConsPlusNormal"/>
        <w:widowControl w:val="false"/>
        <w:ind w:left="57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rPr>
          <w:szCs w:val="26"/>
        </w:rPr>
      </w:pPr>
      <w:r>
        <w:rPr>
          <w:szCs w:val="26"/>
        </w:rPr>
        <w:t>Ресурсное обеспечение мероприятий  Подпрограммы приведено в             Приложении № 4 к Программе.</w:t>
      </w:r>
    </w:p>
    <w:p>
      <w:pPr>
        <w:pStyle w:val="Normal"/>
        <w:rPr>
          <w:szCs w:val="26"/>
        </w:rPr>
      </w:pPr>
      <w:r>
        <w:rPr>
          <w:szCs w:val="26"/>
        </w:rPr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>_______________</w:t>
      </w:r>
      <w:r>
        <w:rPr>
          <w:szCs w:val="26"/>
        </w:rPr>
        <w:t>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нергоэффективность и развитие энергетики Арсеньевского городского округа» на 2015 – 2020 годы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«Обслуживание уличного освещ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 под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5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022"/>
      </w:tblGrid>
      <w:tr>
        <w:trPr>
          <w:trHeight w:val="850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звание 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Обслуживание уличного освещения Арсеньевского городского округа» (далее – Подпрограмма)</w:t>
            </w:r>
          </w:p>
        </w:tc>
      </w:tr>
      <w:tr>
        <w:trPr>
          <w:trHeight w:val="1933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 </w:t>
            </w:r>
            <w:r>
              <w:rPr>
                <w:szCs w:val="26"/>
              </w:rPr>
              <w:t>Подпрограммы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оисполнитель Подпрограмм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Финансовое управление администрации  городского округа </w:t>
            </w:r>
          </w:p>
        </w:tc>
      </w:tr>
      <w:tr>
        <w:trPr>
          <w:trHeight w:val="1657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основное мероприятие «Повышение уровня освещенности улиц городского округа»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- монтаж ВЛ</w:t>
            </w:r>
            <w:r>
              <w:rPr>
                <w:b/>
                <w:bCs/>
                <w:szCs w:val="26"/>
              </w:rPr>
              <w:t>-</w:t>
            </w:r>
            <w:r>
              <w:rPr>
                <w:szCs w:val="26"/>
              </w:rPr>
              <w:t>0,4 кВ для подключения автобусных остановок по ул. Новикова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систем уличного освещ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Ц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обеспечение бесперебойного освещения  улиц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Задач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овышение уровня освещенности улиц  городского округ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капитальный </w:t>
            </w:r>
            <w:r>
              <w:rPr>
                <w:rFonts w:cs="Times New Roman CYR" w:ascii="Times New Roman CYR" w:hAnsi="Times New Roman CYR"/>
                <w:szCs w:val="26"/>
              </w:rPr>
              <w:t>ремонт, реконструкция и модернизация системы электроснабжения уличного освещения городского округ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Целевые индикаторы и показат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обслуживаемых сетей уличного освещения, км;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замененных проводов линий уличного освещения, п.м.;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-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-</w:t>
            </w:r>
            <w:r>
              <w:rPr>
                <w:rFonts w:cs="Calibri" w:ascii="Calibri" w:hAnsi="Calibri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количество замененных автоматов и электромагнитных пускателей, ед.;</w:t>
            </w:r>
          </w:p>
          <w:p>
            <w:pPr>
              <w:pStyle w:val="Normal"/>
              <w:widowControl/>
              <w:ind w:hanging="0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снижение уровня физического износа сетей уличного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освещения, находящихся в муниципальной собственности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замененных светильников типа РКУ на светодиодные светильники, ш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од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в один  этап в 2015-2020 годах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 171,8467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31 171,84679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 тыс. руб.</w:t>
            </w:r>
          </w:p>
          <w:p>
            <w:pPr>
              <w:pStyle w:val="ConsPlusNormal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632,2557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1 632,2557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 53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59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9 539,591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3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4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 000, 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6 000,0 тыс. руб.;</w:t>
            </w:r>
          </w:p>
          <w:p>
            <w:pPr>
              <w:pStyle w:val="ConsPlusNormal"/>
              <w:ind w:firstLine="7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 тыс. руб.</w:t>
            </w:r>
          </w:p>
        </w:tc>
      </w:tr>
      <w:tr>
        <w:trPr>
          <w:trHeight w:val="1934" w:hRule="atLeast"/>
        </w:trPr>
        <w:tc>
          <w:tcPr>
            <w:tcW w:w="263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6"/>
              </w:rPr>
              <w:t xml:space="preserve">Ожидаемые результаты реализаци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7022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Реализация мероприятий Подпрограммы позволит достичь к 2020 году следующих показателей </w:t>
            </w:r>
            <w:r>
              <w:rPr>
                <w:bCs/>
                <w:szCs w:val="26"/>
              </w:rPr>
              <w:t>социально</w:t>
            </w:r>
            <w:r>
              <w:rPr>
                <w:b/>
                <w:bCs/>
                <w:szCs w:val="26"/>
              </w:rPr>
              <w:t>-</w:t>
            </w:r>
            <w:r>
              <w:rPr>
                <w:bCs/>
                <w:szCs w:val="26"/>
              </w:rPr>
              <w:t>экономической эффективности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перегоревшие лампы и вышедшие из строя элементы, отрегулировать положения светильников,  очистить отражатели в количестве 750 ед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перетянуть провода линий уличного освещения —               7 </w:t>
            </w:r>
            <w:r>
              <w:rPr>
                <w:szCs w:val="26"/>
              </w:rPr>
              <w:t xml:space="preserve">000 </w:t>
            </w:r>
            <w:r>
              <w:rPr>
                <w:rFonts w:cs="Times New Roman CYR" w:ascii="Times New Roman CYR" w:hAnsi="Times New Roman CYR"/>
                <w:szCs w:val="26"/>
              </w:rPr>
              <w:t>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- от</w:t>
            </w:r>
            <w:r>
              <w:rPr>
                <w:rFonts w:cs="Times New Roman CYR" w:ascii="Times New Roman CYR" w:hAnsi="Times New Roman CYR"/>
                <w:szCs w:val="26"/>
              </w:rPr>
              <w:t>ремонтировать участки кабелей линий уличного освещения протяженностью 1400 п.м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перегоревшие автоматы и электромагнитные пускатели в количестве 37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зить уровень физического износа сетей уличного освещения, находящихся в муниципальной собственности городского округа с 83 % до 6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служивать ежегодно сети уличного освещения протяженностью 38,116 км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Cs w:val="26"/>
              </w:rPr>
              <w:t>заменить светильники типа РКУ на светодиодные светильники в количестве 1085 шт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я программными методами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80"/>
        <w:rPr>
          <w:szCs w:val="26"/>
        </w:rPr>
      </w:pPr>
      <w:r>
        <w:rPr>
          <w:szCs w:val="26"/>
        </w:rPr>
        <w:t>Подпрограмма разработана 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определяет основные направления технического обслуживания наружного освещения городского округа. Реализация основных мероприятий Подпрограммы позволит обеспечить устойчивую работу оборудования наружного освещения, его энергоэкономичность, создать условия для безопасного движения транспорта и пешеходов, повысить безопасность жизнедеятельности населения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здания условий безопасности требуется освещение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уровень освещенности более 30% протяженности улиц и дорог ниже норм, предусмотренных СНиП 23-05-95 «Естественное и искусственное освещение». Такое положение обусловлено тем, что в наружном освещении городского округа продолжают работать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Под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сновные цели Подпрограммы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 w:val="26"/>
          <w:szCs w:val="26"/>
        </w:rPr>
        <w:tab/>
        <w:t>- обеспечение бесперебойного освещения улиц на территории городского округа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rPr>
          <w:szCs w:val="26"/>
        </w:rPr>
      </w:pPr>
      <w:r>
        <w:rPr>
          <w:szCs w:val="26"/>
        </w:rPr>
        <w:t>Достижение поставленных целей предполагается решением основных задач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повышение уровня освещенности улиц  городского округа;</w:t>
      </w:r>
    </w:p>
    <w:p>
      <w:pPr>
        <w:pStyle w:val="Normal"/>
        <w:tabs>
          <w:tab w:val="clear" w:pos="708"/>
          <w:tab w:val="left" w:pos="1071" w:leader="none"/>
        </w:tabs>
        <w:ind w:firstLine="708"/>
        <w:rPr>
          <w:b/>
          <w:b/>
          <w:bCs/>
          <w:szCs w:val="26"/>
        </w:rPr>
      </w:pPr>
      <w:r>
        <w:rPr>
          <w:szCs w:val="26"/>
        </w:rPr>
        <w:t>- капитальный ремонт, реконструкция и модернизация системы электроснабжения уличного освещения городского округа на период с 2015 по 2020 годы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I. Целевые индикаторы и показатели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rPr>
          <w:szCs w:val="26"/>
        </w:rPr>
      </w:pPr>
      <w:r>
        <w:rPr>
          <w:szCs w:val="26"/>
        </w:rPr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rPr>
          <w:szCs w:val="26"/>
        </w:rPr>
      </w:pPr>
      <w:r>
        <w:rPr>
          <w:szCs w:val="26"/>
        </w:rPr>
        <w:t>К индикаторам Подпрограммы отнесены:</w:t>
      </w:r>
    </w:p>
    <w:p>
      <w:pPr>
        <w:pStyle w:val="Normal"/>
        <w:ind w:left="34" w:hanging="0"/>
        <w:rPr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протяженность обслуживаемых сетей уличного освещения, км;</w:t>
      </w:r>
    </w:p>
    <w:p>
      <w:pPr>
        <w:pStyle w:val="Normal"/>
        <w:ind w:left="34" w:hanging="0"/>
        <w:rPr>
          <w:rFonts w:ascii="Calibri" w:hAnsi="Calibri" w:cs="Calibri"/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протяженность замененных проводов линий уличного освещения, п.м.;</w:t>
      </w:r>
    </w:p>
    <w:p>
      <w:pPr>
        <w:pStyle w:val="Normal"/>
        <w:ind w:left="34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</w:r>
      <w:r>
        <w:rPr>
          <w:rFonts w:cs="Calibri" w:ascii="Calibri" w:hAnsi="Calibri"/>
          <w:b/>
          <w:bCs/>
          <w:szCs w:val="26"/>
        </w:rPr>
        <w:t>-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протяженность отремонтированных участков кабелей линий уличного освещения, п.м.;</w:t>
      </w:r>
    </w:p>
    <w:p>
      <w:pPr>
        <w:pStyle w:val="Normal"/>
        <w:ind w:left="34" w:hanging="0"/>
        <w:rPr>
          <w:szCs w:val="26"/>
        </w:rPr>
      </w:pPr>
      <w:r>
        <w:rPr>
          <w:rFonts w:cs="Calibri" w:ascii="Calibri" w:hAnsi="Calibri"/>
          <w:szCs w:val="26"/>
        </w:rPr>
        <w:tab/>
      </w:r>
      <w:r>
        <w:rPr>
          <w:rFonts w:cs="Calibri" w:ascii="Calibri" w:hAnsi="Calibri"/>
          <w:b/>
          <w:bCs/>
          <w:szCs w:val="26"/>
        </w:rPr>
        <w:t xml:space="preserve">- </w:t>
      </w:r>
      <w:r>
        <w:rPr>
          <w:rFonts w:cs="Times New Roman CYR" w:ascii="Times New Roman CYR" w:hAnsi="Times New Roman CYR"/>
          <w:szCs w:val="26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количество замененных автоматов и электромагнитных пускателей, ед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снижение уровня физического износа сетей уличного освещения, находящихся в муниципальной собственности городского округа, %;</w:t>
      </w:r>
    </w:p>
    <w:p>
      <w:pPr>
        <w:pStyle w:val="Normal"/>
        <w:spacing w:before="0" w:after="0"/>
        <w:ind w:hanging="0"/>
        <w:contextualSpacing/>
        <w:rPr>
          <w:szCs w:val="26"/>
        </w:rPr>
      </w:pPr>
      <w:r>
        <w:rPr>
          <w:szCs w:val="26"/>
        </w:rPr>
        <w:tab/>
        <w:t>- количество замененных светильников типа РКУ на светодиодные светильники, шт.</w:t>
      </w:r>
    </w:p>
    <w:p>
      <w:pPr>
        <w:pStyle w:val="Normal"/>
        <w:ind w:firstLine="708"/>
        <w:rPr/>
      </w:pPr>
      <w:r>
        <w:rPr>
          <w:szCs w:val="26"/>
        </w:rPr>
        <w:t xml:space="preserve">Реализация мероприятий Подпрограммы позволит достичь к 2020 году следующих показателей </w:t>
      </w:r>
      <w:r>
        <w:rPr>
          <w:bCs/>
          <w:szCs w:val="26"/>
        </w:rPr>
        <w:t>социально-экономической эффективности:</w:t>
      </w:r>
      <w:r>
        <w:rPr>
          <w:szCs w:val="26"/>
        </w:rPr>
        <w:t xml:space="preserve"> 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заменить перегоревшие лампы и вышедшие из строя элементы, отрегулировать положения светильников, очистить отражатели в количестве 750 ед.;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 xml:space="preserve">перетянуть провода линий уличного освещения — 7 </w:t>
      </w:r>
      <w:r>
        <w:rPr>
          <w:szCs w:val="26"/>
        </w:rPr>
        <w:t xml:space="preserve">000 </w:t>
      </w:r>
      <w:r>
        <w:rPr>
          <w:rFonts w:cs="Times New Roman CYR" w:ascii="Times New Roman CYR" w:hAnsi="Times New Roman CYR"/>
          <w:szCs w:val="26"/>
        </w:rPr>
        <w:t>п.м.;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ab/>
        <w:t>- от</w:t>
      </w:r>
      <w:r>
        <w:rPr>
          <w:rFonts w:cs="Times New Roman CYR" w:ascii="Times New Roman CYR" w:hAnsi="Times New Roman CYR"/>
          <w:szCs w:val="26"/>
        </w:rPr>
        <w:t>ремонтировать участки кабелей линий уличного освещения протяженностью 1400 п.м.;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ab/>
        <w:t xml:space="preserve">- </w:t>
      </w:r>
      <w:r>
        <w:rPr>
          <w:rFonts w:cs="Times New Roman CYR" w:ascii="Times New Roman CYR" w:hAnsi="Times New Roman CYR"/>
          <w:szCs w:val="26"/>
        </w:rPr>
        <w:t>заменить перегоревшие автоматы и электромагнитные пускатели в количестве 370 ед.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снизить уровень физического износа сетей уличного освещения, находящихся в муниципальной собственности городского округа с 83 % до 62 %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  <w:t>- обслуживать протяженность ежегодно сети уличного освещения протяженностью 38,116 км;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ab/>
      </w:r>
      <w:r>
        <w:rPr>
          <w:rFonts w:cs="Times New Roman CYR" w:ascii="Times New Roman CYR" w:hAnsi="Times New Roman CYR"/>
          <w:szCs w:val="26"/>
        </w:rPr>
        <w:t xml:space="preserve">- </w:t>
      </w:r>
      <w:r>
        <w:rPr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заменить светильники типа РКУ на светодиодные светильники в количестве 1085 ш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Сведения о показателях (индикаторах) Подпрограммы приведены в Приложении № 3 к Программе.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  <w:lang w:val="en-US"/>
        </w:rPr>
        <w:t>IV</w:t>
      </w:r>
      <w:r>
        <w:rPr>
          <w:b/>
          <w:bCs/>
          <w:szCs w:val="26"/>
        </w:rPr>
        <w:t>. Обобщенная характеристика мероприятий Подпрограммы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еречень мероприятий Подпрограммы представлен в Приложении № 4 к Программе.</w:t>
      </w:r>
    </w:p>
    <w:p>
      <w:pPr>
        <w:pStyle w:val="Normal"/>
        <w:rPr>
          <w:szCs w:val="26"/>
        </w:rPr>
      </w:pPr>
      <w:r>
        <w:rPr>
          <w:szCs w:val="26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В рамках Подпрограммы планируется осуществить следующие мероприятия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- капитальный ремонт систем уличного осв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перегоревших ламп и вышедших из строя эле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гулировка положения светильников, очистка отража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еретяжка проводов линий уличного освещения и ремонт поврежденных участков кабелей ли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мена перегоревших автоматов и электромагнитных пускателей;</w:t>
      </w:r>
    </w:p>
    <w:p>
      <w:pPr>
        <w:pStyle w:val="ConsPlusNormal"/>
        <w:ind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ежедневный объезд территорий городского округа для выявления неисправностей и недостатков сетей уличного освещения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  <w:lang w:val="en-US"/>
        </w:rPr>
        <w:t>V</w:t>
      </w:r>
      <w:r>
        <w:rPr>
          <w:b/>
          <w:bCs/>
          <w:szCs w:val="26"/>
        </w:rPr>
        <w:t>. Сроки и этапы реализации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szCs w:val="26"/>
        </w:rPr>
        <w:tab/>
        <w:t>Срок реализации Подпрограммы – 2015 – 2020 годы. Реализация осуществляется в один этап, планируется выполнять работы по техническому обслуживанию и ремонту оборудования и электросетей уличного освещения, а также капитальный ремонт систем уличного освещения.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6"/>
          <w:lang w:val="en-US"/>
        </w:rPr>
        <w:t>VI</w:t>
      </w:r>
      <w:r>
        <w:rPr>
          <w:b/>
          <w:bCs/>
          <w:szCs w:val="26"/>
        </w:rPr>
        <w:t xml:space="preserve">. Механизм реализации Подпрограммы и 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нтроль за ходом её исполнения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, соисполнителем — финансовое управление администрации городского округа</w:t>
      </w:r>
      <w:r>
        <w:rPr>
          <w:bCs/>
          <w:szCs w:val="26"/>
        </w:rPr>
        <w:t>.</w:t>
      </w:r>
    </w:p>
    <w:p>
      <w:pPr>
        <w:pStyle w:val="ConsPlusNormal"/>
        <w:ind w:firstLine="708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льного закона от 05 апреля 2013 года № 44-ФЗ   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и бюджета городского округа.</w:t>
      </w:r>
    </w:p>
    <w:p>
      <w:pPr>
        <w:pStyle w:val="Normal"/>
        <w:rPr/>
      </w:pPr>
      <w:r>
        <w:rPr>
          <w:szCs w:val="26"/>
        </w:rPr>
        <w:t>В рамках общего руководства постоянный контроль за ходом реализации программы осуществляет первый заместитель главы администрации городского округа, курирующий вопросы жилищно</w:t>
      </w:r>
      <w:r>
        <w:rPr>
          <w:b/>
          <w:bCs/>
          <w:szCs w:val="26"/>
        </w:rPr>
        <w:t>-</w:t>
      </w:r>
      <w:r>
        <w:rPr>
          <w:szCs w:val="26"/>
        </w:rPr>
        <w:t xml:space="preserve">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/>
      </w:pPr>
      <w:r>
        <w:rPr>
          <w:szCs w:val="26"/>
        </w:rPr>
        <w:t xml:space="preserve"> </w:t>
      </w:r>
      <w:r>
        <w:rPr>
          <w:b/>
          <w:bCs/>
          <w:szCs w:val="26"/>
          <w:lang w:val="en-US"/>
        </w:rPr>
        <w:t>VII</w:t>
      </w:r>
      <w:r>
        <w:rPr>
          <w:b/>
          <w:bCs/>
          <w:szCs w:val="26"/>
        </w:rPr>
        <w:t>. Ресурсное обеспечение Подпрограммы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6 171,84679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31 171,84679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 тыс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гнозная оценка привлекаемых средств из  федерального бюджета на финансирование Подпрограммы —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 632,25579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1 632,25579 тыс. руб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34 539,591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9 539,591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 000,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 тыс. руб.</w:t>
      </w:r>
    </w:p>
    <w:p>
      <w:pPr>
        <w:pStyle w:val="ConsPlusNormal"/>
        <w:widowControl w:val="false"/>
        <w:ind w:left="57"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rPr>
          <w:szCs w:val="26"/>
        </w:rPr>
      </w:pPr>
      <w:r>
        <w:rPr>
          <w:szCs w:val="26"/>
        </w:rPr>
        <w:t>Ресурсное обеспечение Подпрограммы приведено в Приложении № 3 к Программ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t>_______________________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 xml:space="preserve">Сведения о показателях (индикаторах) 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tbl>
      <w:tblPr>
        <w:tblW w:w="9793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2401"/>
        <w:gridCol w:w="9"/>
        <w:gridCol w:w="709"/>
        <w:gridCol w:w="951"/>
        <w:gridCol w:w="1143"/>
        <w:gridCol w:w="33"/>
        <w:gridCol w:w="938"/>
        <w:gridCol w:w="1015"/>
        <w:gridCol w:w="971"/>
        <w:gridCol w:w="993"/>
      </w:tblGrid>
      <w:tr>
        <w:trPr>
          <w:trHeight w:val="8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дикатор, 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926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33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   капитально отремонтированных, реконструированных, модернизированных теплотрасс,  находящихся в муниципальной   собственности (нарастающим итогом)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</w:tr>
      <w:tr>
        <w:trPr>
          <w:trHeight w:val="2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замененных электрических счетчиков  (нарастающим итогом)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ежегодно обслуживаемых сетей уличного освещ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16</w:t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ламп (нарастающим итогом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мененных проводов линий уличного освещ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участков кабелей линий уличного освещ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магнитных пускател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вень  физического износа сетей уличного освещения, находящихся в муниципальной собственности городского округа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типа РКУ на светодиодные светильники (нарастающим итогом)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trHeight w:val="549" w:hRule="atLeast"/>
        </w:trPr>
        <w:tc>
          <w:tcPr>
            <w:tcW w:w="9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10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 ч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widowControl w:val="false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№ 4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к муниципальной программе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Энергоэффективность и развитие энергетики 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» </w:t>
      </w:r>
    </w:p>
    <w:p>
      <w:pPr>
        <w:pStyle w:val="ConsPlusNormal"/>
        <w:widowControl w:val="false"/>
        <w:ind w:hanging="0"/>
        <w:jc w:val="center"/>
        <w:rPr>
          <w:b/>
          <w:b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2015 – 2020 годы 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Энергоэффективность и развитие энергетики Арсеньевского городского округа» на 2015 – 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7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733"/>
        <w:gridCol w:w="1467"/>
        <w:gridCol w:w="1416"/>
        <w:gridCol w:w="1017"/>
        <w:gridCol w:w="1267"/>
        <w:gridCol w:w="1133"/>
        <w:gridCol w:w="1133"/>
        <w:gridCol w:w="17"/>
        <w:gridCol w:w="1117"/>
        <w:gridCol w:w="2033"/>
        <w:gridCol w:w="967"/>
        <w:gridCol w:w="50"/>
        <w:gridCol w:w="66"/>
        <w:gridCol w:w="10"/>
        <w:gridCol w:w="23"/>
        <w:gridCol w:w="10"/>
      </w:tblGrid>
      <w:tr>
        <w:trPr>
          <w:trHeight w:val="291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7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-ный исполнитель, соисполни-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 2015-2020 годы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ого источника электропитания на муниципальные котельные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,30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днотарифных электрических счетчиков на двухтарифные электри-ческие счетчики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Прог-раммы комплексного развития системы коммунальной инфра-структуры (второй этап – оплата за выполнен-ные работы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Капитальный ремонт объектов коммунальной инфраструктуры городского округа»: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вой сети Ø 630 мм и Ø 530, протяженностью 1253 м от ТКЦ-8 до ТКЦ-17 по ул. Жуковского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12,9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12,9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, </w:t>
            </w: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 (средства теплоснаб-жающего предприят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,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,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вой сети Ø 530 мм протяженностью 285 м от ТКЦ-22 до ТКЦ-5 по ул. Жуковского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3,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3,8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 Финансовое управл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0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76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агистрального участка тепловой сети Ø 530 мм протяженностью 450 м от ТКЦ – 20  до ТКЦ – 22 по ул. Жуковского, (по парку «Восток») 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1,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1,34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5,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5,07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2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вой сети Ø 325 мм,  протяженностью 470 м от ТКК – 5 по ул. Островского, 6,  до ТКК – 9   по ул. Островского, школа 7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7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7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94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вой сети Ø 530 мм, протяженностью 147 м от ТКК – 3  до ТКК – 6 по ул. Жуковского (район рынка)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6,1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,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,88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2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азутной котельной ул. Смирнова,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уществующих котлов КЕ-25 – 14С с топками Т43М с заменой существую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чных устройств на топочные устройства КС-НТВ ул. Таежная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 539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12,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116,0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92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2,8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3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3,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 (средства теплоснаб-жающего предприят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,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2,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Cs w:val="26"/>
              </w:rPr>
              <w:t>«Обслуживание уличного освещения Арсеньевского городского округа» на 2015-2020 годы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освещенности улиц городского»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, кабелей, автоматов, электромаг-нитных пускателей, замена осветительных приб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-2020 г.г.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Л-0,4 кВ для подключения автобу-сных остановок по ул. Новико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сметной документации  на капитальный ремонт систем уличного освещения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истем уличного освещения, 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,3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0,319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06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063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71,84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71,84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</w:t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9,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,5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свещение улиц городского округа согласно световому календарю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.г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711,06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82,146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2,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16,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,0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2,255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92,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2,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городского ок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3,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9,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 (за счет средств теплоснабжающего предприятия)29412,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12,9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422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ConsPlusNormal"/>
        <w:widowControl w:val="false"/>
        <w:ind w:firstLine="4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widowControl w:val="false"/>
        <w:ind w:firstLine="4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нергоэффективность и развитие</w:t>
      </w:r>
    </w:p>
    <w:p>
      <w:pPr>
        <w:pStyle w:val="ConsPlusNormal"/>
        <w:widowControl w:val="false"/>
        <w:ind w:firstLine="4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етики Арсеньевского городского округа»</w:t>
      </w:r>
    </w:p>
    <w:p>
      <w:pPr>
        <w:pStyle w:val="ConsPlusNormal"/>
        <w:widowControl w:val="false"/>
        <w:ind w:firstLine="44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5 – 2017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и расходования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з бюджета Арсеньевского городского округа на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лектроэнергетики Арсеньевского городского округа» на 2015 – 2020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 Настоящий порядок определяет цель, условия и порядок предоставления и расходования субсидий, выделенных из городского бюджета, в том числе за счет субсидий из  бюджета Приморского края, муниципальным учреждениям, ресурсоснабжающим организациям и организациям, выполняющим работы на основании заключенных контрактов по результатам проведенных торгов (далее – организация) на мероприятия по энергосбережению и капитальному ремонту, модернизации, реконструкции объектов капитального строительства коммунальной инфраструктуры муниципальной собственности городского округа (далее – Субсидии) в порядке, установленном действующим законодательством Российской Федерации от 05 апреля 2013 года № 44-ФЗ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2. Субсидии на реализацию мероприятий предоставляются финансовым управлением администрации городского округа в соответствии со сводной бюджетной росписью бюджета Арсеньевского городского округа (далее – городского округа), кассовым планом исполнения бюджета городского округа  в пределах лимитов бюджетных обязательств, предусмотренных на указанные цели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3. Для получения субсидии в очередном финансовом году бюджетные учреждения и ресурсоснабжающие организации (далее - организации) в срок до        30 апреля текущего финансового года предоставляют единовременно в управление жизнеобеспечения администрации городского округа следующие документы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заявление о предоставлении субсидий; </w:t>
      </w:r>
    </w:p>
    <w:p>
      <w:pPr>
        <w:pStyle w:val="Normal"/>
        <w:rPr>
          <w:szCs w:val="26"/>
        </w:rPr>
      </w:pPr>
      <w:r>
        <w:rPr>
          <w:szCs w:val="26"/>
        </w:rPr>
        <w:t>- копию муниципальной программы энергосбережения и повышения энергетической эффективности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ремонтную программу ресурсоснабжающего предприятия, муниципального учреждения на очередной финансовый год, предусматривающую средства на реализацию мероприятий энергосбережения и повышения энергетической эффективности систем коммунальной инфраструктуры; </w:t>
      </w:r>
    </w:p>
    <w:p>
      <w:pPr>
        <w:pStyle w:val="Normal"/>
        <w:rPr>
          <w:szCs w:val="26"/>
        </w:rPr>
      </w:pPr>
      <w:r>
        <w:rPr>
          <w:szCs w:val="26"/>
        </w:rPr>
        <w:t>- пояснительную записку о необходимости проведения работ по модернизации, капитальному ремонту и реконструкции систем коммунальной инфраструктуре;</w:t>
      </w:r>
    </w:p>
    <w:p>
      <w:pPr>
        <w:pStyle w:val="Normal"/>
        <w:rPr>
          <w:szCs w:val="26"/>
        </w:rPr>
      </w:pPr>
      <w:r>
        <w:rPr>
          <w:szCs w:val="26"/>
        </w:rPr>
        <w:t>- акт обследования капитального строительства коммунальной инфраструктуры муниципальной собственности;</w:t>
      </w:r>
    </w:p>
    <w:p>
      <w:pPr>
        <w:pStyle w:val="Normal"/>
        <w:rPr>
          <w:szCs w:val="26"/>
        </w:rPr>
      </w:pPr>
      <w:r>
        <w:rPr>
          <w:szCs w:val="26"/>
        </w:rPr>
        <w:t>- проектно-сметную документацию и положительное заключение государственной экспертизы проектно-сметной документации и (или) сметную документацию, прошедшую ценовую экспертизу (для предоставления субсидии в части возмещения затрат на реконструкцию, модернизацию и капитальный ремонт объектов)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технико-экономическое обоснование мероприятий с указанием планируемого значения целевого показателя результативности предоставления субсидии. 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4. В целях эффективного использования средств бюджета городского округа администрация городского округа вправе уменьшить размер субсидии  организациям, в случае проведения торгов со снижением стоимости заключенного контракта по отношению к начальной цене размещенного заказа либо внесения изменений в проектно-сметную документацию, снижающих сметную стоимость, путем внесения изменений в нормативный правовой акт городского округа «О бюджете Арсеньевского городского округа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. Предоставление субсидии осуществляется финансовым управлением администрации городского округа на основании соглашения о предоставлении субсидии, заключенного с организацией. </w:t>
      </w:r>
    </w:p>
    <w:p>
      <w:pPr>
        <w:pStyle w:val="Normal"/>
        <w:rPr>
          <w:szCs w:val="26"/>
        </w:rPr>
      </w:pPr>
      <w:r>
        <w:rPr>
          <w:szCs w:val="26"/>
        </w:rPr>
        <w:t>Соглашение о предоставлении субсидии заключается в течение 10 дней со дня принятия решения о предоставлении субсидии организации и должно предусматривать:</w:t>
      </w:r>
    </w:p>
    <w:p>
      <w:pPr>
        <w:pStyle w:val="Normal"/>
        <w:rPr>
          <w:szCs w:val="26"/>
        </w:rPr>
      </w:pPr>
      <w:r>
        <w:rPr>
          <w:szCs w:val="26"/>
        </w:rPr>
        <w:t>а) объем и целевое назначение субсидии;</w:t>
      </w:r>
    </w:p>
    <w:p>
      <w:pPr>
        <w:pStyle w:val="Normal"/>
        <w:rPr>
          <w:szCs w:val="26"/>
        </w:rPr>
      </w:pPr>
      <w:r>
        <w:rPr>
          <w:szCs w:val="26"/>
        </w:rPr>
        <w:t>б) права и обязанности сторон соглашения;</w:t>
      </w:r>
    </w:p>
    <w:p>
      <w:pPr>
        <w:pStyle w:val="Normal"/>
        <w:rPr>
          <w:szCs w:val="26"/>
        </w:rPr>
      </w:pPr>
      <w:r>
        <w:rPr>
          <w:szCs w:val="26"/>
        </w:rPr>
        <w:t>в) обязательство организации представлять отчетность;</w:t>
      </w:r>
    </w:p>
    <w:p>
      <w:pPr>
        <w:pStyle w:val="Normal"/>
        <w:rPr>
          <w:szCs w:val="26"/>
        </w:rPr>
      </w:pPr>
      <w:r>
        <w:rPr>
          <w:szCs w:val="26"/>
        </w:rPr>
        <w:t>г) согласие организации на осуществление финансового контроля проверок соблюдения организацией условий, целей и порядка предоставления субсидий;</w:t>
      </w:r>
    </w:p>
    <w:p>
      <w:pPr>
        <w:pStyle w:val="Normal"/>
        <w:rPr>
          <w:szCs w:val="26"/>
        </w:rPr>
      </w:pPr>
      <w:r>
        <w:rPr>
          <w:szCs w:val="26"/>
        </w:rPr>
        <w:t>д) ответственность сторон за нарушение условий соглашения.</w:t>
      </w:r>
    </w:p>
    <w:p>
      <w:pPr>
        <w:pStyle w:val="Normal"/>
        <w:rPr>
          <w:szCs w:val="26"/>
        </w:rPr>
      </w:pPr>
      <w:bookmarkStart w:id="1" w:name="Par12"/>
      <w:bookmarkEnd w:id="1"/>
      <w:r>
        <w:rPr>
          <w:szCs w:val="26"/>
        </w:rPr>
        <w:t>6. Для перечисления субсидии, организация предоставляют в срок не позднее 01 ноября текущего финансового года в финансовое управление администрации городского округа следующие документы:</w:t>
      </w:r>
    </w:p>
    <w:p>
      <w:pPr>
        <w:pStyle w:val="Normal"/>
        <w:rPr>
          <w:szCs w:val="26"/>
        </w:rPr>
      </w:pPr>
      <w:r>
        <w:rPr>
          <w:szCs w:val="26"/>
        </w:rPr>
        <w:t>- заявление о перечислении субсидии с указанием реквизитов счета организации, открытого в кредитной организации;</w:t>
      </w:r>
    </w:p>
    <w:p>
      <w:pPr>
        <w:pStyle w:val="Normal"/>
        <w:rPr>
          <w:szCs w:val="26"/>
        </w:rPr>
      </w:pPr>
      <w:r>
        <w:rPr>
          <w:szCs w:val="26"/>
        </w:rPr>
        <w:t>- копии заключенных договоров, с организациями, определенными по результатам открытого аукциона (конкурса).</w:t>
      </w:r>
    </w:p>
    <w:p>
      <w:pPr>
        <w:pStyle w:val="Normal"/>
        <w:rPr>
          <w:szCs w:val="26"/>
        </w:rPr>
      </w:pPr>
      <w:bookmarkStart w:id="2" w:name="Par17"/>
      <w:bookmarkEnd w:id="2"/>
      <w:r>
        <w:rPr>
          <w:szCs w:val="26"/>
        </w:rPr>
        <w:t>7. Отчет о целевом использовании субсидии предоставляется организацией в управление жизнеобеспечения администрации городского округа ежемесячно, до        5 числа месяца, следующего за отчетным (за декабрь - не менее чем за 10 рабочих дня до окончания текущего финансового года) с приложением следующих подтверждающих документов:</w:t>
      </w:r>
    </w:p>
    <w:p>
      <w:pPr>
        <w:pStyle w:val="Normal"/>
        <w:rPr/>
      </w:pPr>
      <w:r>
        <w:rPr>
          <w:szCs w:val="26"/>
        </w:rPr>
        <w:t xml:space="preserve">- по договорам на выполнение строительно-монтажных работ - справок о стоимости выполненных работ и затрат, актов приемки выполненных работ по формам государственной статистической отчетности (оригиналы </w:t>
      </w:r>
      <w:hyperlink r:id="rId12">
        <w:r>
          <w:rPr>
            <w:rStyle w:val="InternetLink"/>
            <w:color w:val="000000"/>
            <w:szCs w:val="26"/>
          </w:rPr>
          <w:t>форм КС-2</w:t>
        </w:r>
      </w:hyperlink>
      <w:r>
        <w:rPr>
          <w:color w:val="000000"/>
          <w:szCs w:val="26"/>
        </w:rPr>
        <w:t xml:space="preserve">, </w:t>
      </w:r>
      <w:hyperlink r:id="rId13">
        <w:r>
          <w:rPr>
            <w:rStyle w:val="InternetLink"/>
            <w:color w:val="000000"/>
            <w:szCs w:val="26"/>
          </w:rPr>
          <w:t>КС-3</w:t>
        </w:r>
      </w:hyperlink>
      <w:r>
        <w:rPr>
          <w:color w:val="000000"/>
          <w:szCs w:val="26"/>
        </w:rPr>
        <w:t>,</w:t>
      </w:r>
      <w:r>
        <w:rPr>
          <w:szCs w:val="26"/>
        </w:rPr>
        <w:t xml:space="preserve"> утвержденных постановлением Государственного комитета Российской Федерации по статистике от 11 ноября 1999 года № 100);</w:t>
      </w:r>
    </w:p>
    <w:p>
      <w:pPr>
        <w:pStyle w:val="Normal"/>
        <w:rPr>
          <w:szCs w:val="26"/>
        </w:rPr>
      </w:pPr>
      <w:r>
        <w:rPr>
          <w:szCs w:val="26"/>
        </w:rPr>
        <w:t>- по договорам на приобретение и поставку оборудования и (или) материалов - одного экземпляра подписанного акта приема-передачи оборудования и (или) материалов и копии счетов (счетов-фактур) за поставленное (приобретенное) оборудование и (или) материалы.</w:t>
      </w:r>
    </w:p>
    <w:p>
      <w:pPr>
        <w:pStyle w:val="Normal"/>
        <w:rPr>
          <w:szCs w:val="26"/>
        </w:rPr>
      </w:pPr>
      <w:r>
        <w:rPr>
          <w:szCs w:val="26"/>
        </w:rPr>
        <w:t>8. Ответственность за результативность, целевое использование субсидий, достоверность представляемых в управление жизнеобеспечения администрации городского округа отчетов и документов возлагается на руководителя организации.</w:t>
      </w:r>
    </w:p>
    <w:p>
      <w:pPr>
        <w:pStyle w:val="Normal"/>
        <w:rPr>
          <w:szCs w:val="26"/>
        </w:rPr>
      </w:pPr>
      <w:r>
        <w:rPr>
          <w:szCs w:val="26"/>
        </w:rPr>
        <w:t>9. Контроль за условиями предоставления субсидий, адресность и целевой характер использования субсидий возлагается на управление жизнеобеспечения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>10. Администрация городского округа  осуществляет проверку соблюдения организацией условий, целей и порядка предоставления субсидий.</w:t>
      </w:r>
    </w:p>
    <w:p>
      <w:pPr>
        <w:pStyle w:val="Normal"/>
        <w:rPr>
          <w:szCs w:val="26"/>
        </w:rPr>
      </w:pPr>
      <w:r>
        <w:rPr>
          <w:szCs w:val="26"/>
        </w:rPr>
        <w:t>11. В случае нарушения условий, установленных при предоставлении субсидии (далее — нарушение), организации обязаны осуществить возврат субсидии в бюджет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  <w:t>Требование о возврате субсидии (далее — требование) направляется организации администрацией городского округа в пятидневный срок со дня установления нарушения.</w:t>
      </w:r>
    </w:p>
    <w:p>
      <w:pPr>
        <w:pStyle w:val="Normal"/>
        <w:rPr>
          <w:sz w:val="28"/>
          <w:szCs w:val="26"/>
        </w:rPr>
      </w:pPr>
      <w:r>
        <w:rPr>
          <w:szCs w:val="26"/>
        </w:rPr>
        <w:t>Возврат субсидии производится организацией в течение пяти рабочих дней со дня получения требования администрации городского округа по реквизитам и коду классификации доходов бюджетов Российской Федерации, указанных в требованиях.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______________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pacing w:before="100" w:after="119"/>
      <w:ind w:left="0" w:right="0" w:hanging="0"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8;&#1080;&#1084;&#1086;&#1088;&#1089;&#1082;&#1080;&#1081;_&#1082;&#1088;&#1072;&#1081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80;&#1093;&#1086;&#1090;&#1101;-&#1040;&#1083;&#1080;&#1085;&#1100;" TargetMode="External"/><Relationship Id="rId6" Type="http://schemas.openxmlformats.org/officeDocument/2006/relationships/hyperlink" Target="http://ru.wikipedia.org/wiki/&#1040;&#1088;&#1089;&#1077;&#1085;&#1100;&#1077;&#1074;&#1082;&#1072;" TargetMode="External"/><Relationship Id="rId7" Type="http://schemas.openxmlformats.org/officeDocument/2006/relationships/hyperlink" Target="http://ru.wikipedia.org/wiki/&#1059;&#1089;&#1089;&#1091;&#1088;&#1080;" TargetMode="External"/><Relationship Id="rId8" Type="http://schemas.openxmlformats.org/officeDocument/2006/relationships/hyperlink" Target="http://ru.wikipedia.org/wiki/&#1042;&#1083;&#1072;&#1076;&#1080;&#1074;&#1086;&#1089;&#1090;&#1086;&#1082;" TargetMode="External"/><Relationship Id="rId9" Type="http://schemas.openxmlformats.org/officeDocument/2006/relationships/hyperlink" Target="http://ru.wikipedia.org/wiki/&#1040;&#1088;&#1089;&#1077;&#1085;&#1100;&#1077;&#1074;&#1089;&#1082;&#1072;&#1103;_&#1072;&#1074;&#1080;&#1072;&#1094;&#1080;&#1086;&#1085;&#1085;&#1072;&#1103;_&#1082;&#1086;&#1084;&#1087;&#1072;&#1085;&#1080;&#1103;_&#171;&#1055;&#1088;&#1086;&#1075;&#1088;&#1077;&#1089;&#1089;&#187;_&#1080;&#1084;._&#1053;._&#1048;._&#1057;&#1072;&#1079;&#1099;&#1082;&#1080;&#1085;&#1072;" TargetMode="External"/><Relationship Id="rId10" Type="http://schemas.openxmlformats.org/officeDocument/2006/relationships/hyperlink" Target="consultantplus://offline/ref=279318A83213D472A8702AC4D2944209D327D24A1609615A5C90074F9E4C2DD1370B9F67CBDA7ABDCA855Fb3j5G" TargetMode="External"/><Relationship Id="rId11" Type="http://schemas.openxmlformats.org/officeDocument/2006/relationships/hyperlink" Target="consultantplus://offline/ref=279318A83213D472A8702AC4D2944209D327D24A160E64585490074F9E4C2DD1b3j7G" TargetMode="External"/><Relationship Id="rId12" Type="http://schemas.openxmlformats.org/officeDocument/2006/relationships/hyperlink" Target="consultantplus://offline/ref=874084CDC9FB7245B75AF6A849E1D6D4E0D1524BBB837A9D0FEB31F4D8A49697EC16F7DBCA686EZCh8E" TargetMode="External"/><Relationship Id="rId13" Type="http://schemas.openxmlformats.org/officeDocument/2006/relationships/hyperlink" Target="consultantplus://offline/ref=874084CDC9FB7245B75AF6A849E1D6D4E0D1524BBB837A9D0FEB31F4D8A49697EC16F7DBCA6B6DZCh4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/>
  <dc:description/>
  <cp:keywords/>
  <dc:language>en-US</dc:language>
  <cp:lastModifiedBy>Администрация Арсеньевская</cp:lastModifiedBy>
  <cp:lastPrinted>2016-01-28T09:40:00Z</cp:lastPrinted>
  <dcterms:modified xsi:type="dcterms:W3CDTF">2016-02-01T04:03:00Z</dcterms:modified>
  <cp:revision>5</cp:revision>
  <dc:subject/>
  <dc:title> </dc:title>
</cp:coreProperties>
</file>