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3 сентября 2012 года № 678-па «Об утверждении Положения о приемочной комиссии по приемке выполненных работ переустройства и (или) перепланировки жилого (нежилого) помещения, находящегося в жилом дом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Арсеньевского городского округа, решением Думы Арсеньевского городского округа Приморского края от 26 декабря 2012 года № 48 «Об утверждении структуры администрации Арсеньевского городского округа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постановление администрации Арсеньевского городского округа от 03 сентября 2012 года № 678-па «Об утверждении Положения о приемочной комиссии по приемке выполненных работ переустройства и (или) перепланировки жилого (нежилого) помещения, находящегося в жилом доме» (в редакции постановления администрации Арсеньевского городского округа Приморского края от 24 января 2013 года № 50-па) (далее – постановление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Заменить в первой позиции пункта 6.1 раздела 6 Положения о приемочной комиссии по приемке выполненных работ переустройства и (или) перепланировки жилого (нежилого) помещения, находящегося в жилом доме, утвержденного постановлением, слова: « - первый заместитель главы администрации Арсеньевского городского округа (председатель комиссии)» словами: « - заместитель главы администрации Арсеньевского городского округа, председатель комиссии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2. Заменить в приложении к Положению о приемочной комиссии по приемке выполненных работ переустройства и (или) перепланировки жилого (нежилого) помещения, находящегося в жилом доме, слова: « - первый заместитель главы администрации Арсеньевского городского округа, председатель комиссии» словами: « - заместитель главы администрации Арсеньевского городского округа, председатель комиссии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В составе приемочной комиссии по приемке выполненных работ переустройства и (или) перепланировки жилого (нежилого) помещения, находящегося в жилом доме, утвержденного постановлением, слова: «Бутко Виктор Феодосьевич – первый заместитель главы администрации Арсеньевского городского округа, председатель комиссии» заменить словами: «Хохлов Дмитрий Алексеевич – заместитель главы администрации Арсеньевского городского округа, председатель комиссии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</w:t>
      </w:r>
      <w:r>
        <w:rPr>
          <w:sz w:val="28"/>
          <w:szCs w:val="28"/>
        </w:rPr>
        <w:t>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4:00Z</dcterms:created>
  <dc:creator>Komisia</dc:creator>
  <dc:description/>
  <cp:keywords/>
  <dc:language>en-US</dc:language>
  <cp:lastModifiedBy>Зоя Герасимова</cp:lastModifiedBy>
  <cp:lastPrinted>2014-07-24T11:51:00Z</cp:lastPrinted>
  <dcterms:modified xsi:type="dcterms:W3CDTF">2014-09-23T03:25:00Z</dcterms:modified>
  <cp:revision>14</cp:revision>
  <dc:subject/>
  <dc:title> </dc:title>
</cp:coreProperties>
</file>