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июн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5 августа 2014 года № 762-па «Об утверждении административного регламента предоставления администрацие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Арсеньевского городского округа муниципальной услуги «Перевод жилого помещения в нежилое помещение или нежилого помещения в жилое помещение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В целях приведения нормативно-правовых актов администрации Арсеньевского городского округа в соответствие с действующим законодательством, а также повышения качества и доступности муниципальных услуг, в соответствии с Жилищ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протестом прокуратуры г. Арсеньева от 05 июня 2020 года № 7-6-2020/1868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администрацией Арсеньевского городского округа муниципальной услуги «Перевод жилого помещения в нежилое помещение или нежилого помещения в жилое помещение» (далее – административный регламент), утвержденный постановлением администрации Арсеньевского городского округа от 25 августа 2014 года № 762-па, следующие измене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Исключить подпункт «г)» подпункта 2.6.1 пункта 2.6 раздела                             2 административного регламент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читать подпункты «д)», «е)» подпункта 2.6.1 пункта 2.6 раздела                          2 административного регламента подпунктами «г)» и «д)» соответственно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ополнить подпункт 2.6.1 пункта 2.6 раздела 2 административного регламента абзацем следующего содержани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лучае, если реконструкция, переустройство и (или) перепланировка помещений невозможны без присоединения или уменьшения части общего имущества в многоквартирном доме либо передачи при этом части общего земельного участка должно быть получено согласие всех собственников помещений в многоквартирном доме.»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В.С.Пивень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15">
    <w:name w:val="Цветовое выделение для Нормальный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4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ind w:left="720" w:firstLine="709"/>
    </w:pPr>
    <w:rPr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1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33:00Z</dcterms:created>
  <dc:creator>Сапрыкин</dc:creator>
  <dc:description/>
  <cp:keywords/>
  <dc:language>en-US</dc:language>
  <cp:lastModifiedBy>Герасимова Зоя Николаевна</cp:lastModifiedBy>
  <cp:lastPrinted>2019-04-22T15:35:00Z</cp:lastPrinted>
  <dcterms:modified xsi:type="dcterms:W3CDTF">2020-08-06T23:25:00Z</dcterms:modified>
  <cp:revision>8</cp:revision>
  <dc:subject/>
  <dc:title> </dc:title>
</cp:coreProperties>
</file>