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мая 2012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го округа от 01 июля 2010г. № 462-па  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Информационное обеспечение юридических и физических лиц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их обращениями (запросами)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. Внести  изменение в заголовок и пункт 1 констатирующей части постановления администрации Арсеньевского городского округа  от 01 июля 2010г. №462-па  (далее – постановление) (в ред. постановления администрации городского  округа  от  26 января  2012г. № 42-п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Информационное обеспечение юридических и физических лиц в соответствии с их обращениями (запросами)», где  слова «Информационное обеспечение юридических и физических лиц в соответствии с их обращениями (запросами)», заменить словами «Предоставление информации на основе документов Архивного фонда Российской Федерации и других архивных документов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Внести изменение в заголовок и подпункт 1.1. пункта 1 регламента по предоставлению муниципальной услуги «Информационное обеспечение юридических и физических лиц в соответствии с их обращениями (запросами)», утвержденного постановлением, заменив слова «Информационное обеспечение юридических и физических лиц в соответствии с их обращениями (запросами)»  словами «Предоставление информации на основе документов Архивного фонда Российской Федерации и других архивных документов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3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 В.И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ARCHIV</dc:creator>
  <dc:description/>
  <cp:keywords/>
  <dc:language>en-US</dc:language>
  <cp:lastModifiedBy>Zoya</cp:lastModifiedBy>
  <cp:lastPrinted>2012-05-25T09:06:00Z</cp:lastPrinted>
  <dcterms:modified xsi:type="dcterms:W3CDTF">2012-05-31T06:04:00Z</dcterms:modified>
  <cp:revision>12</cp:revision>
  <dc:subject/>
  <dc:title>АДМИНИСТРАЦИЯ АРСЕНЬЕВСКОГО</dc:title>
</cp:coreProperties>
</file>