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р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2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б утверждении Комплексного плана мероприяти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 w:val="28"/>
          <w:szCs w:val="28"/>
        </w:rPr>
        <w:t>по профилактике правонарушений, укрепления законности и правопорядка в Арсеньевском городском округе</w:t>
      </w:r>
    </w:p>
    <w:p>
      <w:pPr>
        <w:pStyle w:val="Heading4"/>
        <w:spacing w:lineRule="auto" w:line="36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               09 июня 2010 года № 690 «Об утверждении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», на основании Федеральных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в от  06 октября 2003 года № 131-ФЗ "Об общих принципах организации местного самоуправления в Российской Федерации", от 06 марта 2006 года № 35-ФЗ "О противодействии терроризму", от                      25 июля 2002 года № 114-ФЗ "О противодействии экстремистской деятельности", от 24 июня 1999 года № 120-ФЗ "Об основах системы профилактики безнадзорности и правонарушений несовершеннолетних", от     02 апреля 2014 года № 44-ФЗ «Об участии граждан в охране общественного правопорядка», руководствуясь Уставом Арсеньевского городского округа, администрация Арсеньевского городского округ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Комплексный </w:t>
      </w:r>
      <w:hyperlink w:anchor="Par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филактике правонарушений, укрепления законности и правопорядка в Аресньевском городском округе (далее - план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рсеньевского городского округа от 26 февраля 2016 года № 133-па «Об утверждении комплексного плана мероприятий по профилактике правонарушений, укрепления законности и правопорядка в Арсеньевском городском округе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Исполнителям мероприятий плана ежеквартально не позднее 20 числа месяца, следующего за отчетным периодом, направлять в управление по делам гражданской обороны и чрезвычайным ситуациям администрации Аресньевского городского округа информацию о реализации мероприятий план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му управлению администрации Арсеньевского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      заместителя главы администрации Арсеньевского городского округа Н.П. Пух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А.А. Бронц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марта </w:t>
            </w:r>
            <w:r>
              <w:rPr>
                <w:sz w:val="28"/>
                <w:szCs w:val="28"/>
              </w:rPr>
              <w:t xml:space="preserve">2016 г. № </w:t>
            </w:r>
            <w:r>
              <w:rPr>
                <w:sz w:val="28"/>
                <w:szCs w:val="28"/>
                <w:u w:val="single"/>
              </w:rPr>
              <w:t xml:space="preserve">212-па </w:t>
            </w:r>
          </w:p>
        </w:tc>
      </w:tr>
    </w:tbl>
    <w:p>
      <w:pPr>
        <w:pStyle w:val="Normal"/>
        <w:shd w:fill="FFFFFF" w:val="clear"/>
        <w:ind w:righ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ЫЙ ПЛАН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профилактике правонарушений, укрепления законности и правопорядка в Арсеньевском городском округе на 2016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4"/>
        <w:gridCol w:w="1666"/>
        <w:gridCol w:w="35"/>
        <w:gridCol w:w="2090"/>
        <w:gridCol w:w="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правонарушений несовершеннолетних и молодежи, предупреждение детской безнадзорности и беспризорност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тематической информации на официальном сайте администрации городского округа по профилактике правонарушений несовершеннолетних и молодежи, предупреждению детской беспризорности и безнадзорности.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через СМИ, действующих на территории городского округа, по данной те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управление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.П. Диденко,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 Леонова)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Н и ЗП, Управление образо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- «Обобщенный социологический портрет ОУ» (сведения о многодетных, малообеспеченных, неблагополучных, опекунских семьях; детей, состоящих на профилактическом учет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воевременного выявления школами несовершеннолетних, не посещающих или систематически пропускающих занятия по неуважительной причи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нятости учащихся различных социальных категорий в системе дополнительного образова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лекций, бесед, тренингов, «круглых столов» для обучающихся по профилактике правонарушений и преступ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йды по неблагополучным семьям и семьям учащихся, состоящие на профилактическом учете с целью оказания профессионального содействия в решении различных вопро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о-массовых и культурных мероприятий среди молодежи согласно календарному плану управ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спорта по теме «Профилактика правонарушений и преступлений среди несовершеннолетних в летний перио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в СМИ спортивно-массовых и культурных мероприятий среди молодеж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устройстве несовершеннолетних в спортивные секции и клуб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для несовершеннолетних с известными спортсменами г. Арсеньева для привлечения к занятию спор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работы по привлечению несовершеннолетних к участию в культурно-массовых мероприятиях путем пригла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ля детей, в т.ч. сирот и детей, оставшихся без попечения родителей, из многодетных и малообеспеченных семей, социально опасном положении, трудной жизненной ситуации, несовершеннолетних, состоящих на учете в МО МВД России «Арсеньевск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ководители учреждений культуры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правление спорта и молодежной политики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летнего чтения «Читайте с нами, читайте больше на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Б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культурно-развлекательных  и спортивных програм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гресс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праздник для детей и подростков «Там, на неведомых дорожках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игра «Твои права, подрост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Ф №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нформационных листовок, всего - 3. Тираж – 200 экз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Знай свои права»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ось мышку! Возьми в руки книжку!»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устройство несовершеннолетни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Б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жведомственных мероприятий «Подросток и закон» для учащихся образовате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ДН и ЗП с приглашением специалистов органов системы профилактики;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 территории городского округа Всероссийской межведомственной комплексной профилактической операции «Подрост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 15 мая по 01 октябр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ях комиссии по делам несовершеннолетних и защите их прав протоколов об административных правонарушениях в отношении несовершеннолетних и их родителей, законных представ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 раза  в меся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специалистов по вопросам жизнеустройства несовершеннолетних, находящихся на реабилитации (социально опасном положении, трудной жизненной ситуации, «группа риска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 раз в меся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ого проекта «Трудоустройство несовершеннолетних «группы риска» на предприятия г. Арсеньева»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жведомственных рейдовых мероприятий по выявлению и учету несовершеннолетних, семей, находящихся в социально опасном положен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с приглашением специалистов органов системы профилактики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жведомственных рейдовых мероприятий по месту жительства подростков, состоящих на профилактическом учё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 совместно с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УП и ДН МО МВД России «Арсеньевский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Арсеньеву УИИ ГУФСИН России по П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ях комиссии координирующих вопросов по профилактике безнадзорности и правонарушений несовершеннолетних, о состоянии преступности среди подрост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на заседаниях комиссии должностных лиц органов системы профилактики о проводимой индивидуальной профилактической работе среди несовершеннолетних, состоящих на профилактическом учё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на заседаниях комиссии несовершеннолетних, поставленных на профилактический учёт, для организации индивидуальной профилактической рабо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ообщ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проявления экстремизма и терроризм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профилактики проявлений экстремизма и терроризма: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информации в СМИ, направленной на развитие толерантности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ие в мероприятиях, проводимых НКО, политическими партиями, религиозными организациями, с целью выявления участников религиозно-экстремистских объединений и псевдорелигиозных сект деструктивной направленности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ение обмена информацией с правоохранительными органами городского округа для организации совместной работы по профилактике проявления экстремизма и террориз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управление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.В. Скворико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П. Диденко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Фролов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тервью с председателем АТК городского округа с последующей публикацией в С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ия заседаний АТК А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управление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.П. Диденк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ой Рождественский концерт. Ярмарка и мастер-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военно-патриотическ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ые поездки по городу и краю в рамках проекта «Храмы Приморь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мероприятие «День памяти о россиянах, исполнявших служебный долг за пределами Отечества», посвященное погибшим в Афганистане и Чечне В.Абиденко, Е.Фролову, М.Дробченко, А.Кривенко (бывшим учащимся МОБУ СОШ  № 1, 3, 5, Лицея № 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Российской армии будущий солда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оенно-спортивная игра «Зарниц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ный отбор для участия  делегации школьников в Международной детской конвенции «Юный посол мира-2015» в г. Фукуока (Япо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ретенский бал для старшекласс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: лекции-концерты «Никто не забыт», классные часы «Песня в граните», «Говорят погибшие Герои», конкурсы «Музыка Побе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мероприятие «День призыв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рганизация и проведение 5-и дневных военных сбор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 празднованию Победы в В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 «Будущее помнит». Вахта памя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, посвященные празднованию Дня гор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щитных соору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, посвященный окончанию Второй мировой войны. Вахта Памя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ём солидарности в борьбе с террориз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оенно-спортивная игра «Школа безопасн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, краевые соревнования «Мини-футбол в школу» в 4-х групп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, посвященные Новому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роликов антитеррористической направленности в учебном процессе по ОБ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направленных мероприятий с гражданами, наиболее подверженными воздействию идеологии террор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;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(переподготовка) специалистов, принимающих участие в информационном противодействии терроризм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объектов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объектов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объектов 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циальной сети «ВКонтакте» на предмет распространения экстремистских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по профилактике экстремизма в молодежной сре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представителями общественных молодежных объединений о недопустимости осуществления экстремистской 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овместного проекта  с УФМС «Мы – граждане России» (торжественное вручение паспортов юным граждана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классных час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довщина вывода войск из Афганиста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мяти жертвам «Норд Ос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ькие слезы Бесла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довщина терактов во Фран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часов-информац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месте против террора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Трагедия Беслан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трашное лицо терроризм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титеррор: правила повед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Б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служивания тревожной кно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гресс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идеокамер на запасные вы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ведомственных мероприятий «Подросток и закон» для учащихся образовательных учреждений с приглашением сотрудников прокуратуры  г. Арсенье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с приглашением специалистов органов системы профилак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правонарушений в общественных местах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роприятиях, проводимых НКО, политическими партиями, религиозными организациями, с целью выявления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управление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.В. Скворик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городских и общешкольных лек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буклетов профилактической направленности в микрорайонах школ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местных рейдовых мероприятиях с МО МВД России «Арсеньевский» в общественных местах и на улицах горо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совместно 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УП и ДН МО МВД России «Арсеньевский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штаба ДНД АГО, руководителей и командиров отрядов А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ир добровольной народной дружи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заключению двухсторонних соглашений (полиция – администрация – ДНД АГО) с Яковлевским и Анучинским муниципальными районами «О совместной деятельности по охране общественного порядка с участием ДНД А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ир добровольной народной дружи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ных мер направленных на организацию домовых добровольных дружин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товариществ собственников жилья, домовых комитетов к проведению мероприятий по предупреждению правонарушений в занимаемых жилых помещен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ир добровольной народной дружи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жизнеобеспечения администрации Арсеньевского городского округа совместно с  управляющими компаниями и ТСЖ, Отделом участковых уполномоченных полиции ОУУПиД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 работы ДНД на 2015 год с конкретными мероприятиями по охране общественного порядка, согласованными с МО МВД России «Арсеньевски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ир добровольной народной дружи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МО МВД России «Арсеньевский» и другими правоохранительными органами проведение рейдов по охране общественного порядка, на территории городского округа и в местах с массовым пребыванием гражда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ир добровольной народной дружи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отрядов ДНД на предприятиях и организациях, спортивных клубах и федерациях городского окру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ир добровольной народной дружины совместно с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«Арсеньевский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ециальных занятий по обучению дружинников по правовой и специальной подготовке с привлечением специалистов органов внутренних д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ир добровольной народной дружины совместно с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«Арсеньевский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рофилактика, профилактика употребления наркотиков, популяризация здорового образа жизн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через СМИ по вопросам социальной профилактики, профилактике употребления наркотиков, популяризация здорового образа жизни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управление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.П.Диденк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убликация в печатных средствах массовой информации материалов по предупреждению социально значимых заболеваний и формированию мотивации к ведению здорового образа жизни, направленных на профилактику правонарушений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согласованию</w:t>
            </w: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управление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.П.Диденко) совместно с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БУЗ «Арсеньевская городская больниц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ого медицинского осмотра учащихся в целях раннего выявления незаконного потребления наркотических средств и психотропных веществ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психологического тестирования обучающихся, направленного на выявление немедицинского потребления наркотических вещест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, экскурсий, дней здоровья и спорта и др.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тренингов и лекций по профилактике наркомании, табакокурения и деструктивных воздействий среди несовершеннолетних Корпусом волонтеров г.Арсеньев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ннеров и плакатов пропагандирующих здоровый образ жизни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центры, спортивные федер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за здоровый образ жизни среди молодеж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ская антинаркотическая акция «Скажи жизни «Да!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для учащихся старших классов «Живи здорово!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гресс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абот учащихся ДШИ «Дети против наркотиков». Оформление выставки в ДШ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Ш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руглый стол «Подросток и наркотики» совместно с отделом молодежной политики А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информационных листовок – закладок,  всего – 3.  Тираж – 200 экз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руг, оставь, не пробуй пиво…»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Осторожно! Спайс!»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сли тебе предложили сигарету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бесед среди учащихся, с просмотром видео материалов по профилактике вредных привычек, участие в работе родительских лекторие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жведомственных мероприятий «Подросток и закон» для учащихся образовательных учреждений с приглашением врача-нарколог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на заседаниях комиссии руководителей учреждений системы профилактики по вопросам организации работы по профилактике наркомании и алкоголизма среди несовершеннолетни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«круглого стола» по вопросам профилактики правонарушений среди несовершеннолетни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гласова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совместно 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ЦН «Ласточка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ОКУ «Детский дом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color w:val="5D070D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704E5E052714A22C858E882CE01212585ADAD3E4FD83C9C1877341B59071AA10A172C3BC68BE2E0F5Q3G" TargetMode="External"/><Relationship Id="rId5" Type="http://schemas.openxmlformats.org/officeDocument/2006/relationships/hyperlink" Target="consultantplus://offline/ref=6704E5E052714A22C858E882CE01212585A9A23F4EDC3C9C1877341B59F0Q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57:00Z</dcterms:created>
  <dc:creator>Зоя Герасимова</dc:creator>
  <dc:description/>
  <cp:keywords/>
  <dc:language>en-US</dc:language>
  <cp:lastModifiedBy>Кубанова Елена Николаевна</cp:lastModifiedBy>
  <cp:lastPrinted>2016-03-21T11:06:00Z</cp:lastPrinted>
  <dcterms:modified xsi:type="dcterms:W3CDTF">2016-03-24T23:35:00Z</dcterms:modified>
  <cp:revision>4</cp:revision>
  <dc:subject/>
  <dc:title> </dc:title>
</cp:coreProperties>
</file>