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10 августа 2010 года № 541-п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в Арсеньевском городском округ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10 августа 2010 года № 541-па «Об утверждении административного регламента по предоставлению муниципальной услуги «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в новой редакции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 xml:space="preserve">      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52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    городского      округа </w:t>
      </w:r>
    </w:p>
    <w:p>
      <w:pPr>
        <w:pStyle w:val="Normal"/>
        <w:ind w:left="52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    № 48-па</w:t>
      </w:r>
    </w:p>
    <w:p>
      <w:pPr>
        <w:pStyle w:val="Normal"/>
        <w:ind w:left="523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«5. Досудебное (внесудебное) обжалование заявителем решений 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действий (бездействий) органа, предоставляющего муниципальную услугу либо должностного  лиц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- на бумажном носителе по адресу: 692330, Приморский край, г. Арсеньев, пр.Горького, д. 16;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в электронной  форме, в том числе по электронной почте: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none"/>
          </w:rPr>
          <w:t>arscentral@mail.primory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управление культуры администрации Арсеньевского городского округа по адресу: 692330, Приморский край, г. Арсеньев, ул. Ленинская, д. 8, а также в электронном виде, в том числе по электронной почте: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Жалоба может быть принята при личном приеме заявителя. Личный прием проводится директором учреждения по адресу: г. Арсеньев, пр.Горького, д. 16;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часы приема: понедельник – пятница с 09.00 до 18.00 час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48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48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74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подлежит рассмотрению директором учреждения (в его отсутствие–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22" w:right="851" w:gutter="0" w:header="397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arscentral@mail.primorye.ru" TargetMode="External"/><Relationship Id="rId8" Type="http://schemas.openxmlformats.org/officeDocument/2006/relationships/hyperlink" Target="mailto:arsenevkultura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40:00Z</dcterms:modified>
  <cp:revision>43</cp:revision>
  <dc:subject/>
  <dc:title> </dc:title>
</cp:coreProperties>
</file>