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.12.2018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34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лановых проверок соблюдения законодательства в сфере закупок товаров, работ, услуг для муниципальных нужд </w:t>
        <w:br/>
        <w:t xml:space="preserve">Арсеньевского городского округ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  <w:t xml:space="preserve">            </w:t>
      </w:r>
      <w:r>
        <w:rPr>
          <w:sz w:val="26"/>
          <w:szCs w:val="26"/>
        </w:rPr>
        <w:t>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4.12.2018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134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проведения плановых проверок соблюдения законодательства в сфере закупок товаров работ, услуг для муниципальных нужд Арсеньевского городского округ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725"/>
        <w:gridCol w:w="146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Дума Арсеньевского городского округа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9047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/>
              <w:t>Российская Федерация,692337,Приморский край,Арсеньев г, ул. Ленинская, 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ind w:left="12" w:right="-5" w:hanging="0"/>
              <w:rPr/>
            </w:pPr>
            <w:r>
              <w:rPr/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 xml:space="preserve">Январь </w:t>
              <w:br/>
              <w:t>2019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9294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8, Приморский край, Арсеньев г, ул. О. Кошевого, 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.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11977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7, Приморский край, Арсеньев г, ул. Октябрьская, 28/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 xml:space="preserve">Муниципальное казенное учреждение «Централизованная бухгалтерия спорта при управлении спорта и молодежной политики администрации Арсеньевского городского округа»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1200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42, Приморский край, Арсеньев г, ул. Ломоносова,7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rPr/>
            </w:pPr>
            <w:r>
              <w:rPr/>
              <w:t>Приказ о проведении проверки.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Июнь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 PL KaitiM GB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 PL KaitiM GB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User</cp:lastModifiedBy>
  <cp:lastPrinted>2018-12-26T09:33:00Z</cp:lastPrinted>
  <dcterms:modified xsi:type="dcterms:W3CDTF">2018-12-26T23:07:00Z</dcterms:modified>
  <cp:revision>13</cp:revision>
  <dc:subject/>
  <dc:title>ФИНАНСОВОЕ УПРАВЛЕНИЕ </dc:title>
</cp:coreProperties>
</file>