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июл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1-па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администрации Арсеньевского городского округ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т 15 августа 2013 года № 677-па  «Об утвержден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лана мероприятий («дорожная карта»),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направленных на повышение эффективности и качества услуг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в бюджетной сфере культуры Арсеньевского городского округа </w:t>
      </w:r>
    </w:p>
    <w:p>
      <w:pPr>
        <w:pStyle w:val="Normal"/>
        <w:jc w:val="center"/>
        <w:rPr/>
      </w:pPr>
      <w:r>
        <w:rPr>
          <w:b/>
          <w:szCs w:val="26"/>
        </w:rPr>
        <w:t>на 2013 - 2018 годы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0"/>
        <w:rPr/>
      </w:pPr>
      <w:r>
        <w:rPr>
          <w:szCs w:val="26"/>
        </w:rPr>
        <w:t>В соответствии с распоряжением Администрации Приморского края от 07 мая 2014 года № 142-ра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2013-2018 годы, распоряжением Администрации Приморского края от 28 августа 2014 года № 295 «Об утверждении плана мероприятий направленных на повышение эффективности культуры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Внести в план мероприятий («дорожная карта»), направленных на повышение эффективности и качества услуг в бюджетной сфере культуры Арсеньевского городского округа на 2013-2018 годы, утвержденный постановлением администрации Арсеньевского городского округа от 15 августа 2013 года № 677-па, (в редакции постановления администрации Арсеньевского городского округа от 24 июля 2015 года № 590-па) (далее - План мероприятий), следующие изменения:</w:t>
      </w:r>
    </w:p>
    <w:p>
      <w:pPr>
        <w:pStyle w:val="Normal"/>
        <w:spacing w:lineRule="auto" w:line="360"/>
        <w:rPr/>
      </w:pPr>
      <w:r>
        <w:rPr>
          <w:szCs w:val="26"/>
        </w:rPr>
        <w:t>1.1. В подразделе 3.1 раздела 3 Плана мероприятий:</w:t>
      </w:r>
    </w:p>
    <w:p>
      <w:pPr>
        <w:pStyle w:val="Normal"/>
        <w:spacing w:lineRule="auto" w:line="360"/>
        <w:rPr/>
      </w:pPr>
      <w:r>
        <w:rPr>
          <w:szCs w:val="26"/>
        </w:rPr>
        <w:t>изложить пункт 3.1.1 в следующей редакц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« 3.1.1. Число получателей услуг (чел.)</w:t>
      </w:r>
    </w:p>
    <w:tbl>
      <w:tblPr>
        <w:tblW w:w="10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30"/>
        <w:gridCol w:w="1033"/>
        <w:gridCol w:w="1033"/>
        <w:gridCol w:w="1033"/>
        <w:gridCol w:w="1118"/>
        <w:gridCol w:w="1270"/>
        <w:gridCol w:w="1002"/>
        <w:gridCol w:w="541"/>
      </w:tblGrid>
      <w:tr>
        <w:trPr>
          <w:trHeight w:val="44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ХШ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5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изложить пункт 3.1.11  в следующей редакции:</w:t>
      </w:r>
    </w:p>
    <w:p>
      <w:pPr>
        <w:pStyle w:val="Normal"/>
        <w:spacing w:lineRule="auto" w:line="360"/>
        <w:rPr/>
      </w:pPr>
      <w:r>
        <w:rPr/>
        <w:t>« 3.1.11. Количество участников клубных формирований (чел.):</w:t>
      </w:r>
    </w:p>
    <w:tbl>
      <w:tblPr>
        <w:tblW w:w="101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96"/>
        <w:gridCol w:w="1296"/>
        <w:gridCol w:w="1296"/>
        <w:gridCol w:w="1403"/>
        <w:gridCol w:w="1594"/>
        <w:gridCol w:w="1360"/>
        <w:gridCol w:w="576"/>
      </w:tblGrid>
      <w:tr>
        <w:trPr>
          <w:trHeight w:val="48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5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зложить наименование пункта 3.1.13 в следующей редакции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«3.1.13  Число полученных призовых мест в смотрах, фестивалях, конкурсах (ед.)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зложить пункт 3.1.14 в следующей редакции:</w:t>
      </w:r>
    </w:p>
    <w:p>
      <w:pPr>
        <w:pStyle w:val="Normal"/>
        <w:spacing w:lineRule="auto" w:line="360"/>
        <w:ind w:hanging="0"/>
        <w:rPr/>
      </w:pPr>
      <w:r>
        <w:rPr/>
        <w:t>«3.1.14. Количество детей (до 14 лет) и молодежи (от 14 до 25 лет), привлекаемых к участию в творческих мероприятиях и клубных формирований (чел.):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96"/>
        <w:gridCol w:w="996"/>
        <w:gridCol w:w="996"/>
        <w:gridCol w:w="996"/>
        <w:gridCol w:w="996"/>
        <w:gridCol w:w="996"/>
        <w:gridCol w:w="996"/>
        <w:gridCol w:w="468"/>
      </w:tblGrid>
      <w:tr>
        <w:trPr>
          <w:trHeight w:val="36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льтурно-массовых мероприятиях (чел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лубных формированиях (ед./чел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4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5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4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3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  <w:szCs w:val="24"/>
              </w:rPr>
              <w:t>22/3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380</w:t>
            </w:r>
          </w:p>
        </w:tc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2.  В подразделе 4.2 раздела 4 Плана мероприятий в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зложить пункт 4.2.1 в следующей редакции:</w:t>
      </w:r>
    </w:p>
    <w:p>
      <w:pPr>
        <w:pStyle w:val="Normal"/>
        <w:tabs>
          <w:tab w:val="clear" w:pos="708"/>
          <w:tab w:val="left" w:pos="3470" w:leader="none"/>
        </w:tabs>
        <w:spacing w:lineRule="auto" w:line="360"/>
        <w:rPr>
          <w:szCs w:val="26"/>
        </w:rPr>
      </w:pPr>
      <w:r>
        <w:rPr>
          <w:szCs w:val="26"/>
        </w:rPr>
        <w:t>« 4.2.1. Динамика примерных (индикативных) значений соотношения средней заработной платы отдельных категорий работников учреждений, повышение оплаты труда которых предусмотрено Указами Президента РФ от 07 мая 2012 г. № 597 «О мероприятиях по реализации государственной социальной политики» и от 01 июня 2012 г. № 761 «Национальная стратегия действий в интересах детей на 2012-2020 гг.» (далее – Указы Президента РФ), и средней заработной платы в Приморском крае:</w:t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244"/>
        <w:gridCol w:w="1309"/>
        <w:gridCol w:w="1206"/>
        <w:gridCol w:w="1038"/>
        <w:gridCol w:w="1122"/>
        <w:gridCol w:w="1096"/>
        <w:gridCol w:w="1140"/>
        <w:gridCol w:w="239"/>
      </w:tblGrid>
      <w:tr>
        <w:trPr>
          <w:trHeight w:val="51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тегория работни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3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ческие работники дополнительного образования (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,1</w:t>
            </w:r>
          </w:p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8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нозная оценка средней заработной платы учителей общего образования в субъекте РФ (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549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27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2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24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24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352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ники учреждений культуры  (%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7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3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нозная оценка средней заработной платы работников в субъекте РФ (руб.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69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43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2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996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512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52,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3470" w:leader="none"/>
        </w:tabs>
        <w:ind w:hanging="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изложить пункт 4.2.2 в следующей редакции: </w:t>
      </w:r>
    </w:p>
    <w:p>
      <w:pPr>
        <w:pStyle w:val="Normal"/>
        <w:spacing w:lineRule="auto" w:line="360"/>
        <w:ind w:right="-31" w:firstLine="709"/>
        <w:rPr/>
      </w:pPr>
      <w:r>
        <w:rPr>
          <w:bCs/>
          <w:szCs w:val="26"/>
        </w:rPr>
        <w:t>«4.2.2. Основные количественные характеристики системы оплаты труда. Информация о параметрах заработной платы отдельных категорий работников учреждений,  повышение  оплаты  труда которых предусмотрено  Указами Президента РФ.</w:t>
      </w:r>
    </w:p>
    <w:p>
      <w:pPr>
        <w:pStyle w:val="Normal"/>
        <w:spacing w:lineRule="atLeast" w:line="100"/>
        <w:ind w:right="-31" w:firstLine="709"/>
        <w:rPr>
          <w:bCs/>
          <w:szCs w:val="26"/>
        </w:rPr>
      </w:pPr>
      <w:r>
        <w:rPr>
          <w:bCs/>
          <w:szCs w:val="26"/>
        </w:rPr>
        <w:t>- работники культуры:</w:t>
      </w:r>
    </w:p>
    <w:p>
      <w:pPr>
        <w:pStyle w:val="Normal"/>
        <w:spacing w:lineRule="atLeast" w:line="100"/>
        <w:ind w:right="-31" w:firstLine="709"/>
        <w:rPr>
          <w:bCs/>
          <w:szCs w:val="26"/>
        </w:rPr>
      </w:pPr>
      <w:r>
        <w:rPr>
          <w:bCs/>
          <w:szCs w:val="26"/>
        </w:rPr>
      </w:r>
    </w:p>
    <w:tbl>
      <w:tblPr>
        <w:tblW w:w="11220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18"/>
        <w:gridCol w:w="1122"/>
        <w:gridCol w:w="1122"/>
        <w:gridCol w:w="1122"/>
        <w:gridCol w:w="1122"/>
        <w:gridCol w:w="1122"/>
        <w:gridCol w:w="1122"/>
        <w:gridCol w:w="1122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  <w:p>
            <w:pPr>
              <w:pStyle w:val="Normal"/>
              <w:spacing w:lineRule="atLeast" w:line="100"/>
              <w:ind w:right="-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2 г.</w:t>
            </w:r>
          </w:p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а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3 г.</w:t>
            </w:r>
          </w:p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а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6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8 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/>
            </w:pPr>
            <w:r>
              <w:rPr>
                <w:bCs/>
                <w:sz w:val="23"/>
                <w:szCs w:val="23"/>
              </w:rPr>
              <w:t>Норматив числа получателей услуг на 1 работника учреждения культуры (по среднесписочной численности работников) (чел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4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34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7,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Число получателей услуг (чел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4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5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8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3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9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5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еднесписочная численность работников учреждений культуры (чел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3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/>
            </w:pPr>
            <w:r>
              <w:rPr>
                <w:bCs/>
                <w:sz w:val="23"/>
                <w:szCs w:val="23"/>
              </w:rPr>
              <w:t>Среднегодовая численность населения Арсеньевского городского округа (чел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4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5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8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3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92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5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1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оотношение средней заработной платы работников учреждений культуры и средней заработной платы работников в субъекте РФ (%), 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</w:tr>
      <w:tr>
        <w:trPr>
          <w:trHeight w:val="3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о Плану мероприятий («дорожной карте») «Изменения в отраслях социальной сферы, направленных на повышение эффективности сферы культуры (распоряжение Правительства РФ от 28.12.2012 г. № 2606-р (с изменениями на 28.04.2015 г. </w:t>
            </w:r>
          </w:p>
          <w:p>
            <w:pPr>
              <w:pStyle w:val="Normal"/>
              <w:spacing w:lineRule="atLeast" w:line="100"/>
              <w:ind w:right="-31" w:hanging="0"/>
              <w:rPr/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755-ра) (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.По Плану мероприятий («Дорожной карте») «Изменения в отраслях социальной сферы, направленных на повышение эффективности сферы культуры в Приморском крае (распоряжение администрации ПК от 21.08.2014 г. № 295-ра (в редакции распоряжения от 24.08.2016 г. </w:t>
            </w:r>
          </w:p>
          <w:p>
            <w:pPr>
              <w:pStyle w:val="Normal"/>
              <w:spacing w:lineRule="atLeast" w:line="100"/>
              <w:ind w:right="-31" w:hanging="0"/>
              <w:rPr/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 xml:space="preserve">350-ра) (%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6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 Плану мероприятий, направленных на повышение эффективности и качества услуг в бюджетной сфере культуры Арсеньевского городского округа (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31" w:firstLine="108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едняя заработная плата работников по субъекту Российской Федерации (руб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44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969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43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24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99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51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52,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мп роста к предыдущему году (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9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8,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,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4,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5,6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еднемесячная заработная плата работников учреждений культуры по Арсеньевскому городскому округу (руб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57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68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4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6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6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260,9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52,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Темп роста к предыдущему году по Арсеньевскому городскому округ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4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134" w:right="-31" w:firstLine="134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ля средств  от приносящей доход деятельности в фонде заработной платы  работников учреждений культуры по Арсеньевскому городскому округу (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Размер начислений на фонд оплаты тру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30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/>
            </w:pPr>
            <w:r>
              <w:rPr>
                <w:bCs/>
                <w:sz w:val="23"/>
                <w:szCs w:val="23"/>
              </w:rPr>
              <w:t>Фонд оплаты труда с начислениями 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/>
            </w:pPr>
            <w:r>
              <w:rPr>
                <w:bCs/>
                <w:sz w:val="23"/>
                <w:szCs w:val="23"/>
              </w:rPr>
              <w:t>285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11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842,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14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5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801,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813,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/>
            </w:pPr>
            <w:r>
              <w:rPr>
                <w:bCs/>
                <w:sz w:val="23"/>
                <w:szCs w:val="23"/>
              </w:rPr>
              <w:t>Прирост ФОТ с начислениями    к 2013 г. тыс. руб., 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5268,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89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95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3309,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02,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 счет средств консолидированного бюджета Арсеньевского городского округа 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2,9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/>
            </w:pPr>
            <w:r>
              <w:rPr>
                <w:bCs/>
                <w:sz w:val="23"/>
                <w:szCs w:val="23"/>
              </w:rPr>
              <w:t>16.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ключая средства полученные за счет проведения мероприятий по оптимизации * (руб.) из н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/>
            </w:pPr>
            <w:r>
              <w:rPr>
                <w:bCs/>
                <w:sz w:val="23"/>
                <w:szCs w:val="23"/>
              </w:rPr>
              <w:t>16.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 реструктуризации сети 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/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 оптимизации численности персонала, в том числе, административно-управленческий персонал 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т сокращения и оптимизации расходов на содержание учреждения 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 счет средств от приносящей доход деятельности 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а счет иных источников (включая корректировку консолидированного бюджета Арсеньевского городского округа (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</w:tr>
    </w:tbl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- педагогические работники учреждений  дополнительного образования: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196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78"/>
        <w:gridCol w:w="935"/>
        <w:gridCol w:w="1122"/>
        <w:gridCol w:w="1122"/>
        <w:gridCol w:w="1122"/>
        <w:gridCol w:w="1122"/>
        <w:gridCol w:w="1122"/>
        <w:gridCol w:w="1122"/>
        <w:gridCol w:w="1309"/>
      </w:tblGrid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31" w:firstLine="7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2 г.</w:t>
            </w:r>
          </w:p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а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3 г.</w:t>
            </w:r>
          </w:p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ак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4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6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8 г.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рматив числа получателей услуг на 1 педагогического работника (по среднесписочной численности педагогических работников) (чел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,2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,5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,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,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о получателей услуг (чел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/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5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списочная численность педагогических работников (чел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исленность детей в возрасте от 05 до 18 лет в Арсеньевском городском округе</w:t>
            </w:r>
          </w:p>
          <w:p>
            <w:pPr>
              <w:pStyle w:val="Normal"/>
              <w:ind w:right="-31" w:hanging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 01.0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7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3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91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заработная плата учителей общего образования по субъекту РФ (руб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4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54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27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2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2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2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52,4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 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3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яя заработная плата педагогических работников  дополнительного образования в Арсеньевском городском округе (руб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4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39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35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6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6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5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352,4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к предыдущему году   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5,6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еднемесячная заработная плата педагогических работников дополнительного образования (руб.) (распоряжение администрации Приморского края от 13.02.2017 г.</w:t>
            </w:r>
          </w:p>
          <w:p>
            <w:pPr>
              <w:pStyle w:val="Normal"/>
              <w:ind w:right="-31" w:hanging="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51-ра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61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165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37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91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915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 5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 352,4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п роста среднемесячной заработной платы педагогических работников дополнительного образования к предыдущему году 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3" w:leader="none"/>
              </w:tabs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,6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тношение средней заработной платы педагогических работников дополнительного образования и учителей общего образования в субъекте РФ (распоряжение администрации Приморского края от 13.02.2017 г. </w:t>
            </w:r>
          </w:p>
          <w:p>
            <w:pPr>
              <w:pStyle w:val="Normal"/>
              <w:ind w:right="-31" w:hanging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51-ра) 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7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7,3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ношение средней заработной платы  педагогических работников дополнительного образования и средней заработной платы учителей общего образования в Арсеньевском городском округе 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начислений на фонд оплаты труда (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3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,30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нд оплаты труда с начислениями</w:t>
            </w:r>
          </w:p>
          <w:p>
            <w:pPr>
              <w:pStyle w:val="Normal"/>
              <w:ind w:right="-31" w:hanging="8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тыс. руб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00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23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060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344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41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756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638,38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rPr/>
            </w:pPr>
            <w:r>
              <w:rPr>
                <w:sz w:val="23"/>
                <w:szCs w:val="23"/>
              </w:rPr>
              <w:t xml:space="preserve">Прирост фонда оплаты труда с начислениями  к 2013 г. (тыс. руб.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81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21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3,38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потребности в дополнительных финансовых ресурсах на повышение оплаты труда работников, </w:t>
            </w:r>
          </w:p>
          <w:p>
            <w:pPr>
              <w:pStyle w:val="Normal"/>
              <w:ind w:right="-31" w:hanging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9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81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21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3,38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2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rPr/>
            </w:pPr>
            <w:r>
              <w:rPr>
                <w:sz w:val="23"/>
                <w:szCs w:val="23"/>
              </w:rPr>
              <w:t>за счет средств консолидированного бюджета Арсеньевского городского округа (тыс. руб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9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71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53,38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2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счет средств от приносящей доход деятельности </w:t>
            </w:r>
          </w:p>
          <w:p>
            <w:pPr>
              <w:pStyle w:val="Normal"/>
              <w:ind w:right="-31" w:hanging="8"/>
              <w:rPr/>
            </w:pPr>
            <w:r>
              <w:rPr>
                <w:sz w:val="23"/>
                <w:szCs w:val="23"/>
              </w:rPr>
              <w:t>(тыс. руб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3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 иных источников (включая корректировку консолидированного бюджета Арсеньевского городского округа (руб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ём средств от мероприятий по оптимизации, в том числе реорганизация неэффективных организаций и программ, направленных на оплату труда </w:t>
            </w:r>
          </w:p>
          <w:p>
            <w:pPr>
              <w:pStyle w:val="Normal"/>
              <w:ind w:right="-31" w:hanging="8"/>
              <w:rPr/>
            </w:pPr>
            <w:r>
              <w:rPr>
                <w:sz w:val="23"/>
                <w:szCs w:val="23"/>
              </w:rPr>
              <w:t xml:space="preserve">(тыс. руб. 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объем средств предусмотренный на повышение заработной платы отдельной категории работников</w:t>
            </w:r>
          </w:p>
          <w:p>
            <w:pPr>
              <w:pStyle w:val="Normal"/>
              <w:ind w:right="-31" w:hanging="8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(тыс. руб.)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9,8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21,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3,38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8"/>
              <w:rPr/>
            </w:pPr>
            <w:r>
              <w:rPr>
                <w:sz w:val="23"/>
                <w:szCs w:val="23"/>
              </w:rPr>
              <w:t>Соотношение объема средств от оптимизации к объему средств, предусмотренному на повышение оплаты труда, % (стр.22/стр.17*100%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</w:t>
            </w:r>
          </w:p>
        </w:tc>
        <w:tc>
          <w:tcPr>
            <w:tcW w:w="13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right="-31" w:hanging="8"/>
              <w:jc w:val="lef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»</w:t>
            </w:r>
          </w:p>
        </w:tc>
      </w:tr>
    </w:tbl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2. Организационному  управлению  администрации   городского  округа (Абрамова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jc w:val="left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71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А.В. Ковал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10620" w:hanging="0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284" w:right="1145" w:gutter="0" w:header="397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5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18:00Z</dcterms:created>
  <dc:creator>Admin</dc:creator>
  <dc:description/>
  <cp:keywords/>
  <dc:language>en-US</dc:language>
  <cp:lastModifiedBy>Головко Олеся Михайловна</cp:lastModifiedBy>
  <cp:lastPrinted>2017-07-28T15:46:00Z</cp:lastPrinted>
  <dcterms:modified xsi:type="dcterms:W3CDTF">2017-07-31T07:48:00Z</dcterms:modified>
  <cp:revision>74</cp:revision>
  <dc:subject/>
  <dc:title> </dc:title>
</cp:coreProperties>
</file>