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начале отопительного периода 2018 — 2019 годов </w:t>
      </w:r>
    </w:p>
    <w:p>
      <w:pPr>
        <w:pStyle w:val="Normal"/>
        <w:ind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В связи со стабильным понижением среднесуточной температуры наружного воздуха на территории городского округа и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многоквартирных домов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1. Начальникам управлений администрации Арсеньевского городского округа: образования — Т.И. Ягодиной, культуры — О.Ф. Шевченко, спорта и молодежной политики — А.К. Шевчуку обеспечить готовность объектов соцкультбыта к работе в осенне-зимний период до 02 октября 2018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2. Руководителям управляющих организаций, осуществляющих деятельность в сфере управления многоквартирными домами, и председателям правлений товариществ собственников жилья обеспечить готовность жилищного фонда к работе в осенне-зимний период до 02 октября 2018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3. Начальнику теплового района «Арсеньевский» филиала «Спасский» КГУП «Примтеплоэнерго» Н.Н. Дузееву  после проверки готовности систем теплоснабжения обеспечить подачу теплоносителя к объектам соцкультбыта в соответствии с прилагаемым графиком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4. Начальнику Теплового района «Арсеньевский» филиала «Спасский» КГУП «Примтеплоэнерго»  Н.Н. Дузееву и руководителям организаций, указанных в пункте 2 настоящего постановления, обеспечить подачу теплоносителя во внутридомовые инженерные системы для нужд отопления жилищного фонда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, согласно графику подключения многоквартирных жилых домов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5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szCs w:val="26"/>
        </w:rPr>
      </w:pPr>
      <w:r>
        <w:rPr>
          <w:color w:val="000000"/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spacing w:lineRule="auto" w:line="360"/>
        <w:ind w:left="6803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</w:rPr>
      </w:pPr>
      <w:r>
        <w:rPr>
          <w:szCs w:val="26"/>
        </w:rPr>
        <w:t xml:space="preserve">от « 12 » </w:t>
      </w:r>
      <w:r>
        <w:rPr>
          <w:szCs w:val="26"/>
          <w:u w:val="single"/>
        </w:rPr>
        <w:t>сентября</w:t>
      </w:r>
      <w:r>
        <w:rPr>
          <w:szCs w:val="26"/>
        </w:rPr>
        <w:t xml:space="preserve"> 2018 г. № 592-па</w:t>
      </w:r>
    </w:p>
    <w:p>
      <w:pPr>
        <w:pStyle w:val="Normal"/>
        <w:tabs>
          <w:tab w:val="clear" w:pos="708"/>
          <w:tab w:val="left" w:pos="120" w:leader="none"/>
        </w:tabs>
        <w:ind w:firstLine="737"/>
        <w:jc w:val="center"/>
        <w:rPr>
          <w:sz w:val="20"/>
        </w:rPr>
      </w:pPr>
      <w:r>
        <w:rPr>
          <w:b/>
          <w:bCs/>
          <w:szCs w:val="26"/>
        </w:rPr>
        <w:t>График подключения объектов соцкультбыта и жилищного фонда к системе теплоснабжения</w:t>
      </w:r>
    </w:p>
    <w:p>
      <w:pPr>
        <w:pStyle w:val="Normal"/>
        <w:tabs>
          <w:tab w:val="clear" w:pos="708"/>
          <w:tab w:val="left" w:pos="120" w:leader="none"/>
        </w:tabs>
        <w:ind w:firstLine="737"/>
        <w:jc w:val="center"/>
        <w:rPr>
          <w:sz w:val="20"/>
        </w:rPr>
      </w:pPr>
      <w:r>
        <w:rPr>
          <w:sz w:val="20"/>
        </w:rPr>
      </w:r>
    </w:p>
    <w:tbl>
      <w:tblPr>
        <w:tblW w:w="9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355"/>
        <w:gridCol w:w="273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та подключе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ГБУЗ «Арсеньевская городская больница» - Детская поликлиника (ул. Ломоносова, д. 2, ул. 25 л Арсеньеву, 9 а), Детское инфекционное отделение (ул. Октябрьская, д. 21)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4 октября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ГБУЗ «Приморская детская краевая клиническая туберкулезная больница» (ул. Сазыкина, 12), КГАУСО «Арсеньевский СРЦН «Ласточка» (ул. Лысенко, 3), КГОКУ «Детский дом г. Арсеньева» (ул. Малиновая, 15), КБУЗ «Краевой противотуберкулезный диспансер № 1» - второе отделение г. Арсеньев (ул. Лесная, 1)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4-05 октября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ДОБУ ДС № 2 «Березка», МДОБУ ДС № 9 «Елочка», МДОБУ ДС № 10 «Вишенка», МДОБУ ДС № 12 «Золотой ключик», МДОБУ ДС № 13 «Теремок», МОБУ ДС № 14 «Солнышко», МДОБУ ДС № 20 «Родничок», МДОБУ ДС        № 21 «Светлячок», МДОБУ ДС № 25 «Журавушка», МДОБУ ДС № 24 «Улыбка», МДОБУ ДС № 27 «Дюймовочка», МДОБУ ДС № 28 «Фламинго», МДОБУ ДС № 26 «Росинка», МДОБУ ДС № 30 «Лесная сказка», МДОБУ ДС № 31 «Ладушки», МДОБУ ДС № 32 «АБВГДейка»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4-05 октября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ГБУЗ «Арсеньевская городская больница»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8 октября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БУДО «Детская школа искусств», МОБУ СОШ № 1, КГОБУ Арсеньевская КШ (ул. Ленинская, 12 б,                    ул. Первомайская, 55), МОБУ СОШ № 3, МОБУ СОШ № 4, МОБУ СОШ № 5, МОБУ СОШ «Гимназия № 7», МОБУ СОШ № 8, МОБУ СОШ № 6, МОБУ СОШ № 9, МОБУ СОШ № 1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8-09 октября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ГБУЗ «Арсеньевская стоматологическая поликлиника»,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МБУК ДК «Прогресс», лыжная база «Бодрость»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 октября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БУ ФСЦ «Юность», МБУ ФСЦ «Полет», МБОУ ДОД СДЮСШОР «Богатырь», МБУ ФСЦ «Восток» 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-12 октября 2018 года</w:t>
            </w:r>
          </w:p>
        </w:tc>
      </w:tr>
      <w:tr>
        <w:trPr>
          <w:trHeight w:val="104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Жилищный фонд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 (согласно утвержденному графику)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Начальник управления жизнеобеспечения                                                А.И. Голомидов</w:t>
      </w:r>
    </w:p>
    <w:sectPr>
      <w:type w:val="nextPage"/>
      <w:pgSz w:w="11906" w:h="16838"/>
      <w:pgMar w:left="1418" w:right="851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0:00Z</dcterms:created>
  <dc:creator>Litavina</dc:creator>
  <dc:description/>
  <cp:keywords/>
  <dc:language>en-US</dc:language>
  <cp:lastModifiedBy>Головко Олеся Михайловна</cp:lastModifiedBy>
  <cp:lastPrinted>2018-09-10T16:42:00Z</cp:lastPrinted>
  <dcterms:modified xsi:type="dcterms:W3CDTF">2018-09-13T00:41:00Z</dcterms:modified>
  <cp:revision>3</cp:revision>
  <dc:subject/>
  <dc:title> </dc:title>
</cp:coreProperties>
</file>