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5 декабря 2019 года № 888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</w:t>
      </w:r>
      <w:bookmarkStart w:id="0" w:name="_Hlk27647197"/>
      <w:r>
        <w:rPr>
          <w:b/>
          <w:szCs w:val="26"/>
        </w:rPr>
        <w:t>Предоставление земельных участков, находящихся в ведении или собственности Арсеньевского городского округа, без проведения торгов</w:t>
      </w:r>
      <w:bookmarkEnd w:id="0"/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ённый постановлением администрации Арсеньевского городского округа от 05 декабря 2019 года № 888-па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Дополнить подпункт 3.1 пункта 3 «</w:t>
      </w:r>
      <w:r>
        <w:rPr>
          <w:bCs/>
          <w:szCs w:val="26"/>
        </w:rPr>
        <w:t>Требования к порядку информирования о предоставлении муниципальной услуги»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szCs w:val="26"/>
        </w:rPr>
        <w:t>Место нахождения, контактные данные 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расположенного на территории Приморского края (далее – МФЦ),</w:t>
      </w:r>
      <w:r>
        <w:rPr>
          <w:b/>
          <w:szCs w:val="26"/>
        </w:rPr>
        <w:t xml:space="preserve"> </w:t>
      </w:r>
      <w:r>
        <w:rPr>
          <w:rStyle w:val="FontStyle84"/>
          <w:b w:val="false"/>
          <w:bCs w:val="false"/>
          <w:sz w:val="26"/>
          <w:szCs w:val="26"/>
        </w:rPr>
        <w:t xml:space="preserve">в которых организуется предоставление муниципальной услуги, </w:t>
      </w:r>
      <w:r>
        <w:rPr>
          <w:szCs w:val="26"/>
        </w:rPr>
        <w:t>приведены в Приложении № 3 к настоящему административному регламенту.»;</w:t>
      </w:r>
    </w:p>
    <w:p>
      <w:pPr>
        <w:pStyle w:val="Normal"/>
        <w:spacing w:lineRule="auto" w:line="360"/>
        <w:rPr/>
      </w:pPr>
      <w:r>
        <w:rPr>
          <w:szCs w:val="26"/>
        </w:rPr>
        <w:t>1.2. Заменить в подпункте 14.1 пункта 14 «Срок регистрации заявления о предоставлении муниципальной услуги» слова «в день обращения заявителя» словами «в день поступления заявления в Управление»;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пункт 17.1 «</w:t>
      </w:r>
      <w:r>
        <w:rPr>
          <w:bCs/>
          <w:szCs w:val="26"/>
        </w:rPr>
        <w:t>Процедура приема и регистрации заявления о предоставлении муниципальной услуги» абзаце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>Заявления, поступившие через МФЦ, регистрируются в день поступления в Управление.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Дополнить административный регламент Приложением № 3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0 янва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15-па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/>
      </w:pPr>
      <w:r>
        <w:rPr>
          <w:sz w:val="20"/>
        </w:rPr>
        <w:t>к</w:t>
      </w:r>
      <w:r>
        <w:rPr>
          <w:sz w:val="24"/>
          <w:szCs w:val="24"/>
        </w:rPr>
        <w:t xml:space="preserve"> </w:t>
      </w:r>
      <w:r>
        <w:rPr>
          <w:bCs/>
          <w:sz w:val="20"/>
        </w:rPr>
        <w:t xml:space="preserve">регламенту предоставления муниципальной услуг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Предоставление земельных участков, находящихс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 ведении или собственности Арсеньевского городского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округа, без проведения торг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4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1"/>
        <w:gridCol w:w="2949"/>
        <w:gridCol w:w="485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ind w:right="15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Арсеньев, ул.Ленинская, 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субъекты малого и среднего предпринимательства с 14.00 до 17.3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торой четверг месяца с 14.00 до 17.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перерыв с 15.30 до 15.4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риемный ден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>
          <w:trHeight w:val="469" w:hRule="atLeast"/>
        </w:trPr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61) 42660, 8 (42361) 40933, 8 (42361) 4224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.tow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m@ars.tow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, расположенных на территории Приморского края (далее – МФЦ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fc-25.r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)201-01-56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mfc-25.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6"/>
        </w:rPr>
        <w:t xml:space="preserve">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rPr>
          <w:sz w:val="22"/>
          <w:szCs w:val="26"/>
        </w:rPr>
      </w:pPr>
      <w:r>
        <w:rPr>
          <w:sz w:val="22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nfo@mfc-25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2:00Z</dcterms:created>
  <dc:creator>Зоя Герасимова</dc:creator>
  <dc:description/>
  <cp:keywords/>
  <dc:language>en-US</dc:language>
  <cp:lastModifiedBy>Герасимова Зоя Николаевна</cp:lastModifiedBy>
  <cp:lastPrinted>2019-12-19T16:54:00Z</cp:lastPrinted>
  <dcterms:modified xsi:type="dcterms:W3CDTF">2020-01-20T01:10:00Z</dcterms:modified>
  <cp:revision>8</cp:revision>
  <dc:subject/>
  <dc:title> </dc:title>
</cp:coreProperties>
</file>