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5" w:right="752" w:gutter="0" w:header="720" w:top="103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091"/>
        <w:gridCol w:w="525"/>
        <w:gridCol w:w="1215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14 г.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25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-па</w:t>
            </w:r>
          </w:p>
        </w:tc>
      </w:tr>
    </w:tbl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 администрации Арсеньевского городского округа от 05 октября 2010 года № 684-па «О комиссии 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беспечению безопасности дорожного движения 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рсеньевского городского округа»</w:t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firstLine="736"/>
        <w:rPr/>
      </w:pPr>
      <w:r>
        <w:rPr>
          <w:sz w:val="28"/>
          <w:szCs w:val="28"/>
        </w:rPr>
        <w:t>В целях обеспечения безопасности дорожного движения на территории Арсеньевского городского округа, в соответствии с Федеральными законами      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         от 06 октября 2003 года № 131-ФЗ «Об общих принципах местного самоуправления в Российской Федерации», постановлением Администрации Приморского края от 7 ноября 2006 года № 240-па «О краевой комиссии по обеспечению безопасности дорожного движения», руководствуясь статьей 51 Устава Арсеньевского городского округа, администрация городского округа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изменения в состав комиссии по обеспечению безопасности дорожного движения Арсеньевского городского округа, утвержденный постановлением администрации городского округа от 05 октября 2010 года        № 684-па (в редакции постановлений администрации городского округа от 08 апреля 2011 года № 208-па, от 18 декабря 2013 года №1054-па, от 8 июля 2014 года № 591-па), изложив его в прилагаемой редакции.</w:t>
      </w:r>
    </w:p>
    <w:p>
      <w:pPr>
        <w:pStyle w:val="Normal"/>
        <w:tabs>
          <w:tab w:val="left" w:pos="708" w:leader="none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firstLine="720"/>
        <w:rPr/>
      </w:pPr>
      <w:r>
        <w:rPr/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firstLine="777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295" w:right="752" w:gutter="0" w:header="720" w:top="1031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tLeast" w:line="100"/>
        <w:ind w:left="-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 А.А.Дронин</w:t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  <w:tab w:val="left" w:pos="25008" w:leader="none"/>
        </w:tabs>
        <w:spacing w:lineRule="auto" w:line="360"/>
        <w:ind w:left="486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  <w:tab w:val="left" w:pos="25008" w:leader="none"/>
        </w:tabs>
        <w:spacing w:lineRule="auto" w:line="360"/>
        <w:ind w:left="486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  <w:tab w:val="left" w:pos="25008" w:leader="none"/>
        </w:tabs>
        <w:spacing w:lineRule="auto" w:line="360"/>
        <w:ind w:left="486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1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  <w:tab w:val="left" w:pos="25008" w:leader="none"/>
        </w:tabs>
        <w:spacing w:lineRule="auto" w:line="360"/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21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  <w:tab w:val="left" w:pos="25008" w:leader="none"/>
        </w:tabs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21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  <w:tab w:val="left" w:pos="25008" w:leader="none"/>
        </w:tabs>
        <w:ind w:left="48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Style21"/>
        <w:tabs>
          <w:tab w:val="left" w:pos="708" w:leader="none"/>
          <w:tab w:val="left" w:pos="5568" w:leader="none"/>
          <w:tab w:val="left" w:pos="10428" w:leader="none"/>
          <w:tab w:val="left" w:pos="15288" w:leader="none"/>
          <w:tab w:val="left" w:pos="20148" w:leader="none"/>
          <w:tab w:val="left" w:pos="25008" w:leader="none"/>
        </w:tabs>
        <w:ind w:left="48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u w:val="single"/>
        </w:rPr>
        <w:t>18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>сентября</w:t>
      </w:r>
      <w:r>
        <w:rPr>
          <w:rFonts w:cs="Times New Roman" w:ascii="Times New Roman" w:hAnsi="Times New Roman"/>
          <w:sz w:val="26"/>
          <w:szCs w:val="26"/>
        </w:rPr>
        <w:t xml:space="preserve"> 2014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838-па</w:t>
      </w:r>
    </w:p>
    <w:p>
      <w:pPr>
        <w:pStyle w:val="Style21"/>
        <w:spacing w:lineRule="auto" w:line="360"/>
        <w:ind w:left="4956" w:hanging="0"/>
        <w:jc w:val="both"/>
        <w:rPr/>
      </w:pPr>
      <w:r>
        <w:rPr/>
      </w:r>
    </w:p>
    <w:p>
      <w:pPr>
        <w:pStyle w:val="Style21"/>
        <w:spacing w:lineRule="auto" w:line="360"/>
        <w:jc w:val="center"/>
        <w:rPr/>
      </w:pPr>
      <w:r>
        <w:rPr/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Арсеньевского городского округа</w:t>
      </w:r>
    </w:p>
    <w:p>
      <w:pPr>
        <w:pStyle w:val="Style21"/>
        <w:jc w:val="center"/>
        <w:rPr/>
      </w:pPr>
      <w:r>
        <w:rPr/>
      </w:r>
    </w:p>
    <w:tbl>
      <w:tblPr>
        <w:tblW w:w="96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94"/>
      </w:tblGrid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 Дмитрий Алексе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Арсеньевского городского округа, председатель комиссии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цаев Виталий Викто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ГИБДД МОМВД по Арсеньевскому городскому округу, заместитель председателя комиссии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1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ищенко Александр Владими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рожного хозяйства и транспорта управления жизнеобеспечения администрации Арсеньевского городского округа, секретарь комиссии</w:t>
            </w:r>
          </w:p>
        </w:tc>
      </w:tr>
      <w:tr>
        <w:trPr/>
        <w:tc>
          <w:tcPr>
            <w:tcW w:w="4795" w:type="dxa"/>
            <w:tcBorders/>
            <w:shd w:fill="FFFFFF" w:val="clear"/>
            <w:vAlign w:val="bottom"/>
          </w:tcPr>
          <w:p>
            <w:pPr>
              <w:pStyle w:val="Style18"/>
              <w:spacing w:lineRule="atLeast" w:line="10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люшкина Людмила Георгиевна 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врач КГБУ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рсеньевская городская больница»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иншин Денис Никола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ИП Лукьянова Н.С.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шневский Владимир Анатоль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ОИ «Вита»;</w:t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мидов Артем Иль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ьев Александр Иванович 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АТО — Приморье - Арсеньев-3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сик Сергей Владими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зеев Николай Никола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КП «Чистый город»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Корж Ирина Владимировна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жизнеобеспечения администрации Арсеньевского городского округа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ь Сергей Викто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ООО «Пассажирско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 предприятие  № 5»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оручко Сергей Михайл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ИП Ильюшенко А.В.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цкий Сергей Пет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Приморье-Арсеньев»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тафаев Василий Малик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АвтоАльянс»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алов Юрий Владислав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ов Александр Владими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 ФГКУ «5 отряд ФПС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морскому краю»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риков Владимир Семенович 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_DdeLink__548_1612391079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школы «Радий»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изин Игорь Викто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НОУ ДО «Арсеньевский УКК» </w:t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аков Алексей Анатолье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школы «Мастер»</w:t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рыжов Александр Виктор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лаев Сергей Авив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Арс-Такси»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20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 Сергей Иванович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18"/>
              <w:rPr>
                <w:szCs w:val="26"/>
              </w:rPr>
            </w:pPr>
            <w:r>
              <w:rPr>
                <w:szCs w:val="26"/>
              </w:rPr>
              <w:t>Шарай Людмила Владимировна</w:t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_DdeLink__205_2138884110"/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АЗ УГИБДД УМВД России по Приморскому краю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tabs>
                <w:tab w:val="clear" w:pos="708"/>
                <w:tab w:val="left" w:pos="24" w:leader="none"/>
                <w:tab w:val="left" w:pos="732" w:leader="none"/>
              </w:tabs>
              <w:ind w:left="12" w:right="-3" w:hanging="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ОГИБДД МОМВД по Арсеньевскому городскому округу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 дорожного надзора ОГИБДД МОМВД по Арсеньевскому городскому округу;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/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4" w:type="dxa"/>
            <w:tcBorders/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инспектор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й службы по надзору в сфере транспорта Управления государственного автодорожного надзора по Приморскому краю.</w:t>
            </w:r>
          </w:p>
        </w:tc>
      </w:tr>
    </w:tbl>
    <w:p>
      <w:pPr>
        <w:pStyle w:val="Style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left" w:pos="708" w:leader="none"/>
          <w:tab w:val="left" w:pos="1214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295" w:right="752" w:gutter="0" w:header="720" w:top="1031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Пользователь Windows</cp:lastModifiedBy>
  <cp:lastPrinted>2014-09-16T11:33:00Z</cp:lastPrinted>
  <dcterms:modified xsi:type="dcterms:W3CDTF">2014-09-19T05:23:00Z</dcterms:modified>
  <cp:revision>3</cp:revision>
  <dc:subject/>
  <dc:title> </dc:title>
</cp:coreProperties>
</file>