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23 апрел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/>
              <w:t>г</w:t>
            </w:r>
            <w:r>
              <w:rPr>
                <w:rFonts w:cs="Arial" w:ascii="Arial" w:hAnsi="Arial"/>
              </w:rPr>
              <w:t>.</w:t>
            </w:r>
            <w:r>
              <w:rPr/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/>
            </w:pPr>
            <w:r>
              <w:rPr/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/>
              <w:t>22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«</w:t>
      </w:r>
      <w:r>
        <w:rPr>
          <w:rFonts w:eastAsia="Calibri"/>
          <w:b/>
          <w:sz w:val="26"/>
          <w:szCs w:val="26"/>
          <w:lang w:eastAsia="en-US"/>
        </w:rPr>
        <w:t xml:space="preserve">Дорожной карты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организации общественных работ для последующего временного трудоустройства граждан, находящихся под риском увольнения, на предприятиях (у индивидуальных предпринимателей), осуществляющих деятельность на территории Арсеньевского городского округ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о исполнение подпункта 7.3 пункта 7 раздела III протокола совещания под руководством Губернатора Приморского края Кожемяко О.Н. с органами исполнительной власти Приморского края от 23 марта 2020 года №26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рилагаемую «Дорожную карту» по организации общественных работ для последующего временного трудоустройства граждан, находящихся под риском увольнения, на предприятиях (у индивидуальных предпринимателей), осуществляющих деятельность на территории Арсеньевского городск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Арсеньевского городского округа С.Л. Черны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 Главы городского округа                                                                              С.Л. Черны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46" w:gutter="0" w:header="708" w:top="7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6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639" w:hanging="0"/>
        <w:jc w:val="center"/>
        <w:rPr/>
      </w:pPr>
      <w:r>
        <w:rPr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ind w:left="963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 апреля  2020 г. № 222-</w:t>
      </w:r>
      <w:r>
        <w:rPr>
          <w:sz w:val="26"/>
          <w:szCs w:val="26"/>
          <w:u w:val="single"/>
        </w:rPr>
        <w:t>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ая кар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общественных работ для последующего временного трудоустройства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под риском увольнения, на предприятиях (у индивидуальных предпринимателей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деятельность на территор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4" w:type="dxa"/>
        <w:jc w:val="left"/>
        <w:tblInd w:w="-289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17"/>
        <w:gridCol w:w="5529"/>
        <w:gridCol w:w="3969"/>
        <w:gridCol w:w="1701"/>
        <w:gridCol w:w="311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Информирование работодателей, осуществляющих хозяйственную деятельность на территории городского округа осуществлять регистрацию на портале Работа в России путем создания личного кабинета.</w:t>
            </w:r>
          </w:p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Информирование о необходимости внесение и актуализации на постоянной основе работодателями сведений о режимах труда работников организации, планируемых высвобождениях, переводе работников на удаленный режим работы, возникновении задолженности по заработной плате в соответствии с приказов Минтруда России № 152 от 24 марта 2020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х Л.Л.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административного управления администрации Арсеньевского городского округа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Абрам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По согласованию — Начальник о</w:t>
            </w:r>
            <w:r>
              <w:rPr/>
              <w:t xml:space="preserve">тделения КГБУ Приморский центр занятости населения в городе Арсеньев </w:t>
            </w:r>
          </w:p>
          <w:p>
            <w:pPr>
              <w:pStyle w:val="Style28"/>
              <w:jc w:val="center"/>
              <w:rPr/>
            </w:pPr>
            <w:r>
              <w:rPr/>
              <w:t>Доброхотова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Информирование работодателей о мерах поддержки на территории городского округа предприятий в рамках снижения напряженности на рынке труда в 2020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bookmarkStart w:id="0" w:name="__DdeLink__1699_553989587"/>
            <w:r>
              <w:rPr>
                <w:color w:val="000000"/>
              </w:rPr>
              <w:t>Конечных Л.Л.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</w:rPr>
              <w:t>По согласованию — Начальник о</w:t>
            </w:r>
            <w:r>
              <w:rPr/>
              <w:t xml:space="preserve">тделения КГБУ Приморский центр занятости населения в городе Арсеньев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Доброхотова С.Ф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Взаимодействие с отделением КГБУ Приморский центр занятости населения в городе Арсеньев по формированию списка предприятий имеющих работников под риском уволь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х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Liberation Serif" w:cs="Liberation Serif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Формирование списка предприятий с сезонными видами работ, для последующего временного трудоустройства гражд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ечных Л.Л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авления жизнеобеспечения администрации Арсеньевского городского округа</w:t>
            </w:r>
          </w:p>
          <w:p>
            <w:pPr>
              <w:pStyle w:val="Style28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омид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rPr>
                <w:color w:val="000000"/>
              </w:rPr>
            </w:pPr>
            <w:r>
              <w:rPr>
                <w:color w:val="000000"/>
              </w:rPr>
              <w:t>Взаимодействие с предприятиями, имеющими потребность в рабочей си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экономики и инвестиций администрации Арсеньевского городского округа </w:t>
            </w:r>
          </w:p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ечных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40" w:gutter="0" w:header="708" w:top="126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63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SimSun;宋体" w:cs="Times New Roman"/>
      <w:lang w:val="en-US" w:eastAsia="zh-CN"/>
    </w:rPr>
  </w:style>
  <w:style w:type="character" w:styleId="Style18">
    <w:name w:val="Тема примечания Знак"/>
    <w:qFormat/>
    <w:rPr>
      <w:rFonts w:ascii="Calibri" w:hAnsi="Calibri" w:eastAsia="SimSun;宋体" w:cs="Times New Roman"/>
      <w:b/>
      <w:bCs/>
      <w:lang w:val="en-US" w:eastAsia="zh-CN"/>
    </w:rPr>
  </w:style>
  <w:style w:type="character" w:styleId="11">
    <w:name w:val="Текст примечания Знак1"/>
    <w:basedOn w:val="Style10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next w:val="Style26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0"/>
      <w:szCs w:val="20"/>
      <w:lang w:val="en-US" w:eastAsia="zh-CN"/>
    </w:rPr>
  </w:style>
  <w:style w:type="paragraph" w:styleId="14">
    <w:name w:val="Текст примечания1"/>
    <w:basedOn w:val="Normal"/>
    <w:next w:val="Style25"/>
    <w:qFormat/>
    <w:pPr>
      <w:spacing w:before="0" w:after="160"/>
    </w:pPr>
    <w:rPr>
      <w:rFonts w:ascii="Calibri" w:hAnsi="Calibri" w:eastAsia="SimSun;宋体" w:cs="Calibri"/>
      <w:sz w:val="20"/>
      <w:szCs w:val="20"/>
      <w:lang w:val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15">
    <w:name w:val="Тема примечания1"/>
    <w:basedOn w:val="Style25"/>
    <w:next w:val="Style25"/>
    <w:qFormat/>
    <w:pPr>
      <w:spacing w:before="0" w:after="160"/>
    </w:pPr>
    <w:rPr>
      <w:rFonts w:ascii="Calibri" w:hAnsi="Calibri" w:eastAsia="SimSun;宋体" w:cs="Times New Roman"/>
      <w:b/>
      <w:bCs/>
      <w:lang w:val="en-US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SimSun;宋体" w:cs="Calibri"/>
      <w:b/>
      <w:bCs/>
      <w:lang w:val="en-US" w:eastAsia="zh-CN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Liberation Serif" w:hAnsi="Liberation Serif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8BE4D53F396F264A9B884BBCBEC5F6C0BA3A1284FF4BE2B2F33A59AQ4k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45:00Z</dcterms:created>
  <dc:creator>Кашникова</dc:creator>
  <dc:description/>
  <cp:keywords/>
  <dc:language>en-US</dc:language>
  <cp:lastModifiedBy>Головко Олеся Михайловна</cp:lastModifiedBy>
  <cp:lastPrinted>2020-04-23T15:03:00Z</cp:lastPrinted>
  <dcterms:modified xsi:type="dcterms:W3CDTF">2020-04-23T05:32:00Z</dcterms:modified>
  <cp:revision>15</cp:revision>
  <dc:subject/>
  <dc:title> </dc:title>
</cp:coreProperties>
</file>