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октября 2012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 начале отопительного сезона</w:t>
      </w:r>
    </w:p>
    <w:p>
      <w:pPr>
        <w:pStyle w:val="Normal"/>
        <w:shd w:fill="FFFFFF" w:val="clear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 связи со стабильным понижением среднесуточной температуры наружного воздуха и в соответствии с Постановлением Правительства Российской Федерации от 06 мая  2011 года № 354 «О предоставлении коммунальных услуг собственникам и пользователям помещений многоквартирных домах и жилых домов», руководствуясь Уставом Арсеньевского городского округа, администрация Арсеньевского городского округа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hanging="0"/>
        <w:rPr/>
      </w:pPr>
      <w:r>
        <w:rPr>
          <w:sz w:val="28"/>
          <w:szCs w:val="28"/>
        </w:rPr>
        <w:t>ПОСТАНОВЛЯЕТ: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1. Начальникам управлений администрации Арсеньевского городского округа: образования – Н.П. Пуха, спорта и молодежной политики – О.А. Миши-ной, культуры – О.Ф. Шевченко, обеспечить готовность объектов соцкультбыта к работе в осенне-зимний период в срок до 10 октября 2012 года.</w:t>
      </w:r>
    </w:p>
    <w:p>
      <w:pPr>
        <w:pStyle w:val="Normal"/>
        <w:shd w:fill="FFFFFF" w:val="clear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2. Руководителям управляющих организаций, осуществляющих деятельность в сфере управления многоквартирными домами,  и председателям правлений товариществ собственников жилья (ТСЖ), обеспечить готовность жилищного фонда к работе в осенне-зимний период в срок до 10 октября 2012 года.</w:t>
      </w:r>
    </w:p>
    <w:p>
      <w:pPr>
        <w:pStyle w:val="TextBodyIndent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Директору ООО «Управляющая компания «ТЭК Арсеньев»             Д.В. Крепких, после проверки готовности систем теплоснабжения, обеспечить подачу теплоносителя к объектам соцкультбыта в соответствии с прилагаемым графиком.</w:t>
      </w:r>
    </w:p>
    <w:p>
      <w:pPr>
        <w:pStyle w:val="TextBodyIndent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4. Директору ООО «Управляющая компания «ТЭК Арсеньев»              Д.В. Крепких и руководителям управляющих организаций, указанных в     пункте 2. настоящего постановления, обеспечить подачу теплоносителя во внутридомовые инженерные системы для нужд отопления жилищного фонда со дня, следующего за днем окончания  5-дневного периода, в течение которого среднесуточная температура наружного  воздуха ниже 8 градусов Цельсия. 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5. Направить настоящее постановление для официального опублико-вания и размещения в информационно-телекоммуникационной сети Интернет и на официальном сайте администрации городского округа.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6.  Контроль за исполнением настоящего постановления возложить на первого заместителя главы администрации городского округа В.И. Гавриленко.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 xml:space="preserve">                        А.А. Дронин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риложение                                             </w:t>
      </w:r>
    </w:p>
    <w:p>
      <w:pPr>
        <w:pStyle w:val="Header"/>
        <w:tabs>
          <w:tab w:val="clear" w:pos="4677"/>
          <w:tab w:val="clear" w:pos="9355"/>
        </w:tabs>
        <w:ind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Header"/>
        <w:tabs>
          <w:tab w:val="clear" w:pos="4677"/>
          <w:tab w:val="clear" w:pos="9355"/>
        </w:tabs>
        <w:ind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Арсеньевского городского округа</w:t>
      </w:r>
    </w:p>
    <w:p>
      <w:pPr>
        <w:pStyle w:val="Header"/>
        <w:tabs>
          <w:tab w:val="clear" w:pos="4677"/>
          <w:tab w:val="clear" w:pos="9355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01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10   </w:t>
      </w:r>
      <w:r>
        <w:rPr>
          <w:sz w:val="28"/>
          <w:szCs w:val="28"/>
        </w:rPr>
        <w:t xml:space="preserve">2012г. № </w:t>
      </w:r>
      <w:r>
        <w:rPr>
          <w:sz w:val="28"/>
          <w:szCs w:val="28"/>
          <w:u w:val="single"/>
        </w:rPr>
        <w:t>784-па</w:t>
      </w:r>
    </w:p>
    <w:p>
      <w:pPr>
        <w:pStyle w:val="Header"/>
        <w:tabs>
          <w:tab w:val="clear" w:pos="4677"/>
          <w:tab w:val="clear" w:pos="9355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hanging="0"/>
        <w:jc w:val="right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 подключения объектов соцкультбыта и жилищного фонда</w:t>
      </w:r>
    </w:p>
    <w:p>
      <w:pPr>
        <w:pStyle w:val="Header"/>
        <w:tabs>
          <w:tab w:val="clear" w:pos="4677"/>
          <w:tab w:val="clear" w:pos="9355"/>
        </w:tabs>
        <w:ind w:hanging="0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системе теплоснабжения</w:t>
      </w:r>
    </w:p>
    <w:p>
      <w:pPr>
        <w:pStyle w:val="Header"/>
        <w:tabs>
          <w:tab w:val="clear" w:pos="4677"/>
          <w:tab w:val="clear" w:pos="9355"/>
        </w:tabs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545"/>
        <w:gridCol w:w="2805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дключен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УЗ «Арсеньевская городская больница», ГБУЗ «Краевая детская клиническая противотуберкулезная больница»,  КГБУСО «Арсеньевский реабилитацион-ный центр для несовершеннолетних «Ласточка», ДЮСШ «Олимп», КОУ «Детский дом г. Арсеньева»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 октября 2012 г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МКУ ЦБ ДОУ (детские сады),            МУ «ЦБУО» (школы), МО БУ ДОД «ДМШ» (музыкальная и художественная школа),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 ДОД ДЮСШ «Полет» 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4 октября 2012 г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УЗ «Арсеньевская стоматология поликлиника», МУ ДО ДЮСШ «Богатырь», МУДО ДЮСШ «Юность», МУДО ДЮСШ «Восток»,  лыжная база «Бодрость», МБУК ДК «Прогресс», административ- ные здан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1 октября 2012 г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й фон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 дня, следующего за днем окончания  5-дневного периода, в течение которого среднесуточная температура наружного  воздуха ниже 8 градусов Цельсия. 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hanging="0"/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hanging="0"/>
        <w:rPr/>
      </w:pPr>
      <w:r>
        <w:rPr>
          <w:sz w:val="28"/>
          <w:szCs w:val="28"/>
        </w:rPr>
        <w:t>Начальник управления жизнеобеспечения                                           С.А. Сергеев</w:t>
      </w:r>
    </w:p>
    <w:sectPr>
      <w:headerReference w:type="default" r:id="rId4"/>
      <w:headerReference w:type="first" r:id="rId5"/>
      <w:type w:val="nextPage"/>
      <w:pgSz w:w="11906" w:h="16838"/>
      <w:pgMar w:left="1418" w:right="873" w:gutter="0" w:header="397" w:top="899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spacing w:before="240" w:after="60"/>
      <w:textAlignment w:val="baseline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spacing w:before="240" w:after="60"/>
      <w:textAlignment w:val="baseline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shd w:fill="FFFFFF" w:val="clear"/>
      <w:autoSpaceDE w:val="true"/>
    </w:pPr>
    <w:rPr/>
  </w:style>
  <w:style w:type="paragraph" w:styleId="3">
    <w:name w:val="Основной текст 3"/>
    <w:basedOn w:val="Normal"/>
    <w:qFormat/>
    <w:pPr>
      <w:widowControl/>
      <w:shd w:fill="FFFFFF" w:val="clear"/>
      <w:autoSpaceDE w:val="true"/>
      <w:spacing w:lineRule="auto" w:line="36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0:31:00Z</dcterms:created>
  <dc:creator>Герасименко</dc:creator>
  <dc:description/>
  <cp:keywords/>
  <dc:language>en-US</dc:language>
  <cp:lastModifiedBy>Зоя</cp:lastModifiedBy>
  <cp:lastPrinted>2012-09-28T14:02:00Z</cp:lastPrinted>
  <dcterms:modified xsi:type="dcterms:W3CDTF">2012-10-02T10:45:00Z</dcterms:modified>
  <cp:revision>90</cp:revision>
  <dc:subject/>
  <dc:title> </dc:title>
</cp:coreProperties>
</file>