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suppressAutoHyphens w:val="tru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</w:t>
      </w:r>
      <w:bookmarkStart w:id="0" w:name="_Hlk28079996"/>
      <w:r>
        <w:rPr>
          <w:sz w:val="26"/>
          <w:szCs w:val="26"/>
        </w:rPr>
        <w:t>Организатор торгов - Управление имущественных отношений администрации Арсеньевского городского округа сообщает, что аукцион, назначенный на основании постановления управления имущественных отношений администрации Арсеньевского городского округа от</w:t>
      </w:r>
      <w:bookmarkEnd w:id="0"/>
      <w:r>
        <w:rPr>
          <w:sz w:val="26"/>
          <w:szCs w:val="26"/>
        </w:rPr>
        <w:t xml:space="preserve"> 20 февраля 2023 г. № 122 «О проведении аукциона по продаже земельных участков» на 04 апреля 2023 года по лотам №№ 1, 2, 3 признан в соответствии с пунктом 14 статьи 39.12 Земельного кодекса Российской Федерации несостоявшимся в связи с тем, что на лоты №№1, 2, 3 подано по одной заявке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566" w:gutter="0" w:header="0" w:top="357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5" w:hanging="0"/>
      <w:jc w:val="center"/>
      <w:outlineLvl w:val="2"/>
    </w:pPr>
    <w:rPr>
      <w:b/>
      <w:spacing w:val="20"/>
      <w:sz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1309" w:hanging="0"/>
    </w:pPr>
    <w:rPr>
      <w:sz w:val="26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widowControl/>
      <w:ind w:firstLine="567"/>
      <w:jc w:val="both"/>
    </w:pPr>
    <w:rPr>
      <w:sz w:val="2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">
    <w:name w:val="Обычный/цC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Угловой чистый без артефактов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0:37:00Z</dcterms:created>
  <dc:creator>Зоя Герасимова</dc:creator>
  <dc:description/>
  <cp:keywords/>
  <dc:language>en-US</dc:language>
  <cp:lastModifiedBy>Пестрякова Екатерина Александровна</cp:lastModifiedBy>
  <cp:lastPrinted>2018-09-21T10:32:00Z</cp:lastPrinted>
  <dcterms:modified xsi:type="dcterms:W3CDTF">2023-03-31T05:17:00Z</dcterms:modified>
  <cp:revision>20</cp:revision>
  <dc:subject/>
  <dc:title> </dc:title>
</cp:coreProperties>
</file>