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>предоставления разрешений на условно разрешенные виды использования земельных участк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4 августа 2020 года по 02 сен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      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4 августа 2020 года по 02 сент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2 августа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476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, выносимый на обсуждение по предоставлению разрешения на условно разрешенный вид использования земельного участк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для индивидуального жилищного строительства (2.1)» земельному участку с кадастровым номером 25:26:010322:72 площадью 600 кв. 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край Приморский, г. Арсеньев,                    пер. Маслова, дом 1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rPr/>
      </w:pPr>
      <w:r>
        <w:rPr>
          <w:szCs w:val="26"/>
        </w:rPr>
        <w:t xml:space="preserve">О предоставлении разрешения на условно разрешенный вид использования «для индивидуального жилищного строительства (2.1)» земельному участку с кадастровым номером 25:26:010325:110 площадью 1025 кв. м в территориальной зоне </w:t>
      </w:r>
      <w:r>
        <w:rPr>
          <w:bCs/>
          <w:szCs w:val="26"/>
        </w:rPr>
        <w:t xml:space="preserve">Ж2 «Зона застройки среднеэтажными жилыми домами», </w:t>
      </w:r>
      <w:r>
        <w:rPr>
          <w:szCs w:val="26"/>
        </w:rPr>
        <w:t>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Партизанская, дом 1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«ведение огородничества (13.1)» земельному участку с кадастровым номером 25:26:030406:ЗУ1 площадью 1000 кв. м в территориальной зоне ОД3 «Зона общественно-транспортная», местоположение которого установлено примерно в 170 м на север от ориентира, расположенного: г. Арсеньев, ул. Балабина, д. 4.</w:t>
      </w:r>
    </w:p>
    <w:p>
      <w:pPr>
        <w:pStyle w:val="Normal"/>
        <w:widowControl/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3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8-10T09:11:00Z</cp:lastPrinted>
  <dcterms:modified xsi:type="dcterms:W3CDTF">2020-08-13T23:56:00Z</dcterms:modified>
  <cp:revision>8</cp:revision>
  <dc:subject/>
  <dc:title> </dc:title>
</cp:coreProperties>
</file>