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я « О внесении изменений в постановление администрации Арсеньевского городского округа от 13 апреля 2016 года № 277-па «Об утверждении Порядка предоставления имущественной поддержки субъектам малого и среднего предпринимательства Арсеньевского городского округа» 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 04 марта 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24:00Z</dcterms:created>
  <dc:creator>Филимонова Анастасия Сергеевна</dc:creator>
  <dc:description/>
  <dc:language>en-US</dc:language>
  <cp:lastModifiedBy/>
  <dcterms:modified xsi:type="dcterms:W3CDTF">2019-02-20T00:3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