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9537" w:leader="none"/>
        </w:tabs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9537" w:leader="none"/>
        </w:tabs>
        <w:ind w:right="-87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04 октября 2017 года № 620-па </w:t>
        <w:br/>
        <w:t xml:space="preserve">«Об утверждении состава комиссии по делам несовершеннолетних </w:t>
        <w:br/>
        <w:t>и защите их прав администрации Арсеньевского городского округа»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9537" w:leader="none"/>
        </w:tabs>
        <w:spacing w:lineRule="auto" w:line="360"/>
        <w:ind w:right="-87" w:firstLine="708"/>
        <w:jc w:val="both"/>
        <w:rPr/>
      </w:pPr>
      <w:r>
        <w:rPr>
          <w:b w:val="false"/>
          <w:sz w:val="26"/>
          <w:szCs w:val="26"/>
        </w:rPr>
        <w:t xml:space="preserve">В связи с кадровыми изменениями, 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ubtitle"/>
        <w:numPr>
          <w:ilvl w:val="0"/>
          <w:numId w:val="1"/>
        </w:numPr>
        <w:spacing w:lineRule="auto" w:line="360"/>
        <w:ind w:left="0" w:right="-8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администрации Арсеньевского городского округа» (в редакции постановлений администрации Арсеньевского городского округа от 24 мая 2023 года № 287-па; от 13 августа 2024 года № 503-па, от 03 октября 2024 года № 622-па, от 07 ноября 2024 года № 737-па, от 05 февраля 2025 года № 68-па, от 17 апреля 2025 года № 264-па, от 15 мая 2025 года № 329-па, от 17.07.2025 года № 500-па) следующие изменения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5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ывести из состава комиссии Агафонову Татьяну Валерьевну, ведущего специалиста по организации работы в Арсеньевском городском округе регионального отделения Общероссийского общественно-государственного движения детей и молодежи «Движение Первых» Приморского края</w:t>
      </w:r>
      <w:r>
        <w:rPr>
          <w:b w:val="false"/>
          <w:bCs/>
          <w:sz w:val="26"/>
          <w:szCs w:val="26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5"/>
        <w:rPr>
          <w:szCs w:val="26"/>
        </w:rPr>
      </w:pPr>
      <w:r>
        <w:rPr>
          <w:bCs/>
          <w:szCs w:val="26"/>
        </w:rPr>
        <w:t xml:space="preserve">Ввести в состав комиссии Гончарову Ирину Владимировну, </w:t>
      </w:r>
      <w:r>
        <w:rPr>
          <w:szCs w:val="26"/>
        </w:rPr>
        <w:t>ведущ</w:t>
      </w:r>
      <w:r>
        <w:rPr>
          <w:bCs/>
          <w:szCs w:val="26"/>
        </w:rPr>
        <w:t>его</w:t>
      </w:r>
      <w:r>
        <w:rPr>
          <w:szCs w:val="26"/>
        </w:rPr>
        <w:t xml:space="preserve"> специалист</w:t>
      </w:r>
      <w:r>
        <w:rPr>
          <w:bCs/>
          <w:szCs w:val="26"/>
        </w:rPr>
        <w:t>а</w:t>
      </w:r>
      <w:r>
        <w:rPr>
          <w:szCs w:val="26"/>
        </w:rPr>
        <w:t xml:space="preserve"> по организации работы в Арсеньевском городском округе регионального отделения Общероссийского общественно-государственного движения детей и молодежи «Движение Первых» Приморского кра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е постановление.                                                                  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ского округа                                                                                 С.С. Угаров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05:00Z</dcterms:created>
  <dc:creator>user</dc:creator>
  <dc:description/>
  <cp:keywords/>
  <dc:language>en-US</dc:language>
  <cp:lastModifiedBy>Герасимова Зоя Николаевна</cp:lastModifiedBy>
  <cp:lastPrinted>2025-08-29T17:12:00Z</cp:lastPrinted>
  <dcterms:modified xsi:type="dcterms:W3CDTF">2025-09-02T01:34:00Z</dcterms:modified>
  <cp:revision>12</cp:revision>
  <dc:subject/>
  <dc:title> </dc:title>
</cp:coreProperties>
</file>