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5 октября 2010 года № 686-па «Об утверждении административного регламента по предоставлению муниципальной услуги  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наименование, а также в пункт 1.1. Раздела 1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, утвержденного постановлением администрации Арсеньевского городского округа от  05 октября 2010 года № 686-па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наименование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.1. Раздела 1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й услуги: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 (далее - Услуга)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16:00Z</dcterms:created>
  <dc:creator>Metod</dc:creator>
  <dc:description/>
  <cp:keywords/>
  <dc:language>en-US</dc:language>
  <cp:lastModifiedBy>Zoya</cp:lastModifiedBy>
  <cp:lastPrinted>2012-07-05T10:24:00Z</cp:lastPrinted>
  <dcterms:modified xsi:type="dcterms:W3CDTF">2012-07-09T03:12:00Z</dcterms:modified>
  <cp:revision>22</cp:revision>
  <dc:subject/>
  <dc:title> </dc:title>
</cp:coreProperties>
</file>