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1 декабря 2011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0-па «Об утверждении  порядка  определения показат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ффективности управления и распоряжения  муниципа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 Арсеньевского городского округ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определения показателей эффективности управления и распоряжения муниципальной  собственностью Арсеньевского городского округа, утвержденный постановлением администрации городского округа от 21 декабря 2011 года № 920-па (далее-Порядок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 столбец 2  пункта 1.2. раздела 1 «Показатели эффективности управления муниципальной  собственностью Арсеньевского городского округа» Приложения к Порядку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«Наличие у предприятия, учреждения правоустанавливающих документов, технической документации на объект недвижимости»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Изложить столбец 4 пункта 1.4. раздела 1 «Показатели эффективности управления муниципальной собственностью Арсеньевского городского округа» Приложения к Порядку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пределяется путем деления размера фактических расходов, понесенных за счет средств местного бюджета (средств учреждения, предприятия), на техническую эксплуатацию объекта недвижимости на площадь (кв.м) объекта недвижимости»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Исключить  из раздела 2 « Показатели эффективности распоряжения муниципальной собственностью  Арсеньевского городского округа» Приложения к Порядку пункты 2.4, 2.5. 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9:00Z</dcterms:created>
  <dc:creator>Зоя Герасимова</dc:creator>
  <dc:description/>
  <cp:keywords/>
  <dc:language>en-US</dc:language>
  <cp:lastModifiedBy>Зоя Герасимова</cp:lastModifiedBy>
  <cp:lastPrinted>2014-03-12T13:32:00Z</cp:lastPrinted>
  <dcterms:modified xsi:type="dcterms:W3CDTF">2014-03-14T05:39:00Z</dcterms:modified>
  <cp:revision>8</cp:revision>
  <dc:subject/>
  <dc:title> </dc:title>
</cp:coreProperties>
</file>