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1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образовательного бюджетного учреждения «Учебно – методический цент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9.2 Бюджетного кодекса Российской, постановлением администрации Арсеньевского городского округа от 22.08.2014 № 759 - па «Об утверждении Порядка осуществления внутреннего муниципального финансового контроля в Арсеньевском городском округе», приказом финансового управления администрации Арсеньевского городского округа от 17.03.2020 № 34 «О внесении изменений в приказ финансового управления администрации Арсеньевского городского округа от 23.12.2019 года № 108 «Об утверждении Плана контрольных мероприятий финансового управления администрации Арсеньевского городского округа на 2020 год»,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 xml:space="preserve">муниципальным образовательным бюджетным учреждением «Учебно – методический центр» Арсеньевского городского округа </w:t>
      </w:r>
      <w:r>
        <w:rPr>
          <w:sz w:val="26"/>
          <w:szCs w:val="26"/>
        </w:rPr>
        <w:t xml:space="preserve">(ИНН 2501002651; ОГРН </w:t>
      </w:r>
      <w:r>
        <w:rPr>
          <w:rFonts w:cs="Times New Roman"/>
          <w:color w:val="000000"/>
          <w:kern w:val="2"/>
          <w:sz w:val="26"/>
          <w:szCs w:val="26"/>
          <w:shd w:fill="FFFFFF" w:val="clear"/>
        </w:rPr>
        <w:t>1022500508172;</w:t>
      </w:r>
      <w:r>
        <w:rPr>
          <w:sz w:val="26"/>
          <w:szCs w:val="26"/>
        </w:rPr>
        <w:t xml:space="preserve"> Российская Федерация, 692342, Приморский край, г. Арсеньев, ул. Октябрьская, 63/2) требований бюджетного законодательства и иных нормативных правовых актов Российской Федерации в части правильности и обоснованности формирования фонда оплаты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оведения контрольного мероприятия: 20 ноября 2020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: 7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19 по 31.12.2019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сновные вопросы контрольного мероприят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верка соблюдения нормативных правовых актов при утверждении штатного расписа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верка формирования и использования фонда оплаты труд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верка соблюдения квалификационных требований к образованию, стажу и опыту работы, правомерность доплат за выслугу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проверка соблюдения порядка начисления заработной платы в соответствии со штатным расписанием и приказами по учрежд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ую проверку осуществить Подшиваловой О.Д. — главному специалисту платежно -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 окончания контрольных действ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  <w:br/>
              <w:t>начальник финансового управ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7">
    <w:name w:val="Обычный (веб)"/>
    <w:basedOn w:val="Normal"/>
    <w:qFormat/>
    <w:pPr/>
    <w:rPr>
      <w:rFonts w:cs="Mangal"/>
      <w:szCs w:val="21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Угарова Анна Валерьевна</cp:lastModifiedBy>
  <cp:lastPrinted>2020-11-10T12:01:00Z</cp:lastPrinted>
  <dcterms:modified xsi:type="dcterms:W3CDTF">2020-11-10T02:01:00Z</dcterms:modified>
  <cp:revision>40</cp:revision>
  <dc:subject/>
  <dc:title/>
</cp:coreProperties>
</file>