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900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МЕНДУЕМАЯ ФОРМА ОТЧЕТА УПРАВЛЯЮЩЕЙ ОРГАНИЗАЦИИ О ВЫПОЛНЕННЫХ РАБОТАХ И ОКАЗАННЫХ УСЛУГАХ ПО ДОГОВОРУ УПРАВЛЕНИЯ МНОГОКВАРТИРНЫМ ДОМОМ *</w:t>
            </w:r>
          </w:p>
        </w:tc>
      </w:tr>
      <w:tr>
        <w:trPr>
          <w:trHeight w:val="465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МНОГОКВАРТИРНОМ ДОМЕ</w:t>
            </w:r>
          </w:p>
        </w:tc>
      </w:tr>
      <w:tr>
        <w:trPr>
          <w:trHeight w:val="300" w:hRule="atLeast"/>
        </w:trPr>
        <w:tc>
          <w:tcPr>
            <w:tcW w:w="14474" w:type="dxa"/>
            <w:tcBorders/>
            <w:vAlign w:val="bottom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1. Основная информация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</w:rPr>
        <w:t xml:space="preserve">1.1. Отчетный период: </w:t>
      </w:r>
      <w:r>
        <w:rPr>
          <w:rFonts w:eastAsia="Calibri"/>
          <w:b/>
          <w:i/>
          <w:sz w:val="20"/>
          <w:szCs w:val="20"/>
        </w:rPr>
        <w:t>______</w:t>
      </w:r>
      <w:r>
        <w:rPr>
          <w:rFonts w:eastAsia="Calibri"/>
          <w:sz w:val="20"/>
          <w:szCs w:val="20"/>
        </w:rPr>
        <w:t xml:space="preserve"> год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</w:rPr>
        <w:t xml:space="preserve">1.2. Управляющая организация: </w:t>
      </w:r>
      <w:r>
        <w:rPr>
          <w:rFonts w:eastAsia="Calibri"/>
          <w:b/>
          <w:i/>
          <w:sz w:val="20"/>
          <w:szCs w:val="20"/>
        </w:rPr>
        <w:t>____________________________________________________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</w:rPr>
        <w:t xml:space="preserve">1.2.1. Лицензия на управление МКД № </w:t>
      </w:r>
      <w:r>
        <w:rPr>
          <w:rFonts w:eastAsia="Calibri"/>
          <w:b/>
          <w:i/>
          <w:sz w:val="20"/>
          <w:szCs w:val="20"/>
        </w:rPr>
        <w:t>__________, дата выдачи________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1.3. Реквизиты договора управления: договор от «</w:t>
      </w:r>
      <w:r>
        <w:rPr>
          <w:rFonts w:eastAsia="Calibri"/>
          <w:b/>
          <w:sz w:val="20"/>
          <w:szCs w:val="20"/>
          <w:lang w:eastAsia="en-US"/>
        </w:rPr>
        <w:t>_</w:t>
      </w:r>
      <w:r>
        <w:rPr>
          <w:rFonts w:eastAsia="Calibri"/>
          <w:sz w:val="20"/>
          <w:szCs w:val="20"/>
          <w:lang w:eastAsia="en-US"/>
        </w:rPr>
        <w:t xml:space="preserve">» </w:t>
      </w:r>
      <w:r>
        <w:rPr>
          <w:rFonts w:eastAsia="Calibri"/>
          <w:b/>
          <w:i/>
          <w:sz w:val="20"/>
          <w:szCs w:val="20"/>
          <w:lang w:eastAsia="en-US"/>
        </w:rPr>
        <w:t>______________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i/>
          <w:sz w:val="20"/>
          <w:szCs w:val="20"/>
          <w:lang w:eastAsia="en-US"/>
        </w:rPr>
        <w:t>____</w:t>
      </w:r>
      <w:r>
        <w:rPr>
          <w:rFonts w:eastAsia="Calibri"/>
          <w:sz w:val="20"/>
          <w:szCs w:val="20"/>
          <w:lang w:eastAsia="en-US"/>
        </w:rPr>
        <w:t xml:space="preserve"> года № </w:t>
      </w:r>
      <w:r>
        <w:rPr>
          <w:rFonts w:eastAsia="Calibri"/>
          <w:b/>
          <w:i/>
          <w:sz w:val="20"/>
          <w:szCs w:val="20"/>
          <w:lang w:eastAsia="en-US"/>
        </w:rPr>
        <w:t>____________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</w:rPr>
        <w:t xml:space="preserve">1.4. Срок действия договора управления: </w:t>
      </w:r>
      <w:r>
        <w:rPr>
          <w:rFonts w:eastAsia="Calibri"/>
          <w:b/>
          <w:i/>
          <w:sz w:val="20"/>
          <w:szCs w:val="20"/>
        </w:rPr>
        <w:t>____________________________________________________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2. Общие сведения о многоквартирном доме: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tbl>
      <w:tblPr>
        <w:tblW w:w="1425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11337"/>
        <w:gridCol w:w="234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многоквартирного до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многоквартирного дома (при его налич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рия, тип построй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трой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износа по данным государственного технического уч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фактического изно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леднего капитального ремо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этаж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два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цокольного этаж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мансард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мезон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кварти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) жилых помещений (общая площадь кварти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) нежилых помещений (общая площадь нежилых помещений, не входящих в состав общего имущества в МК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помещений общего пользования (общая площадь нежилых помещений, входящих в состав общего имущества в МКД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лестничных клет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общих корид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ощадь земельного участка, входящего в состав общего имущества многоквартирного до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дастровый номер земельного участка (при его наличи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firstLine="22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3. Движение денежных средств за отчетный период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43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40"/>
        <w:gridCol w:w="23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к денежных средств на начало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олженность на начало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ислено собственникам и пользователям помещений в МКД, тыс. руб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чено собственниками и пользователями помещений в МКД, тыс. руб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олженность на конец отчетного периода нарастающим итогом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к денежных средств на конец отчетного период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оплаты от начисленной суммы, 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от сдачи в аренду помещений, входящих в состав общего имущества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от сдачи в аренду рекламных мест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доходы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трачено на выполнение работ в отчетный период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, тыс. руб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трачено на вознаграждение управляющей компании за осуществление деятельности по управлению многоквартирным домом</w:t>
            </w:r>
            <w:r>
              <w:rPr>
                <w:rFonts w:eastAsia="Calibri"/>
                <w:sz w:val="20"/>
                <w:szCs w:val="20"/>
                <w:lang w:eastAsia="en-US"/>
              </w:rPr>
              <w:t>, тыс. руб., 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, тыс. руб.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I. РАБОТЫ И УСЛУГИ ПО СОДЕРЖАНИЮ И РЕМОНТУ ОБЩЕГО ИМУЩЕСТВА В МНОГОКВАРТИРНОМ ДОМЕ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Fonts w:eastAsia="Calibri"/>
          <w:b/>
          <w:bCs/>
          <w:sz w:val="20"/>
          <w:szCs w:val="20"/>
          <w:u w:val="single"/>
        </w:rPr>
        <w:t>1. Основная информаци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883"/>
        <w:gridCol w:w="992"/>
        <w:gridCol w:w="992"/>
        <w:gridCol w:w="1658"/>
        <w:gridCol w:w="2100"/>
        <w:gridCol w:w="1820"/>
        <w:gridCol w:w="50"/>
      </w:tblGrid>
      <w:tr>
        <w:trPr>
          <w:trHeight w:val="675" w:hRule="atLeast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5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 в соответствии с перечнем работ,  указанным в договоре управления МКД, заключенном с собственниками помещений или с ТСЖ,ЖК, ЖС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работ   по договору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ы/оказания услуги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5" w:hRule="atLeast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руб.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ы и услуги по содержанию общего имущества в многоквартирном доме,           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, коридоров и других мест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чистке мусорокамер, мусоропроводов, контейнер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лифтового хозяйства (диспетчерский контроль, аварийное обслуживание, осмотры, освидетельствования и пр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дератизации (обработка мест общего пользования от крыс, мыш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дезинсекции (обработка мест общего пользования от насеком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ресурсопотребления в целях проведения работ на общем имуществе в многоквартирном доме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холодная вода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оп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отвед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оснабж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санитарной уборке придомовой территор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обслуживанию зеленых нас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боты и услуги по содержанию обще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ы по текущему ремонту общего имущества в многоквартирном доме и мероприятия по энергосбережению (ниже указываются работы, производимые на  элементах общего имущества), </w:t>
            </w:r>
            <w:r>
              <w:rPr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ундамен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енам и фасадам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ыш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нам и дверям на лестничных клетках и во вспомогательных помещениях, входным дверям  в подъезды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естницам, пандусам, крыльцам,  козырькам над входами в подъезды, подвалы и над балконами верхних этажей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ам  (на лестницах, чердаках, в холлах и подвалах)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стенам в подъездах, технических  помещениях, в других общедомовых вспомогательных помещ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центрального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горяче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холодн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истемам водоотведения (канализации)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нутренним системам электроснабжения и электротехническим устройствам дома  (например, щитовых)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утренним системам газ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ам вентиляции,  дымоудаления и противопожарной авто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усоропроводам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ф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чтовым ящикам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домовым приборам учета коммунальных ресурсов (при их наличии в составе общего имущества в МК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ширительным бакам (при их наличии в составе общего имущества в МКД либо в случае их использования в соответствии с заключенными договорами, когда они расположены в ином многоквартирном до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двиденные раб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устранению аварий на системах   электро-, тепло-, водоснабжения, водоотведения в выходные и праздничные дни, ночное время по заявкам (договор на аварийное обслуживание), </w:t>
            </w:r>
            <w:r>
              <w:rPr>
                <w:bCs/>
                <w:sz w:val="20"/>
                <w:szCs w:val="20"/>
              </w:rPr>
              <w:t>выполнения заяво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на других элементах многоквартирного дома, относящихся к общему имуществу собственников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текущему ремонту малых архитектурных форм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ограждений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етских площадок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для выгула соб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ветильник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сфальтовых покрытий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бортового камня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работы и услуги по договору управления многоквартирным домом,</w:t>
            </w:r>
            <w:r>
              <w:rPr>
                <w:sz w:val="20"/>
                <w:szCs w:val="20"/>
              </w:rPr>
              <w:t xml:space="preserve">           в том числе: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кассов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ведение технической документации на МК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и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гистрации граждан, предоставлению справок и т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ругие, не относящиеся к вышеперечисленным разде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89"/>
        <w:gridCol w:w="570"/>
        <w:gridCol w:w="2100"/>
        <w:gridCol w:w="622"/>
        <w:gridCol w:w="1202"/>
        <w:gridCol w:w="1056"/>
        <w:gridCol w:w="969"/>
        <w:gridCol w:w="3231"/>
      </w:tblGrid>
      <w:tr>
        <w:trPr>
          <w:trHeight w:val="2521" w:hRule="atLeast"/>
        </w:trPr>
        <w:tc>
          <w:tcPr>
            <w:tcW w:w="14505" w:type="dxa"/>
            <w:gridSpan w:val="9"/>
            <w:tcBorders/>
            <w:vAlign w:val="bottom"/>
          </w:tcPr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. Произведенные расчеты с ресурсоснабжающими организациями за ресурсы, поставляемые по заключенным договорам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tbl>
            <w:tblPr>
              <w:tblW w:w="14255" w:type="dxa"/>
              <w:jc w:val="left"/>
              <w:tblInd w:w="-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430"/>
              <w:gridCol w:w="2280"/>
              <w:gridCol w:w="1755"/>
              <w:gridCol w:w="2100"/>
              <w:gridCol w:w="2670"/>
              <w:gridCol w:w="245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№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br/>
                    <w:t>п/п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Вид коммунальной услуги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31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Поставщик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Начислено поставщиком УО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плачено УО поставщику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Начислено УО собственникам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плачено собственниками в УО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Холодное  водоснабжение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Водоотведение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топл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Горячее  водоснабжение 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Электроснабж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2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both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азоснабжение</w:t>
                  </w:r>
                </w:p>
              </w:tc>
              <w:tc>
                <w:tcPr>
                  <w:tcW w:w="2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24" w:firstLine="531"/>
              <w:jc w:val="both"/>
              <w:rPr/>
            </w:pPr>
            <w:r>
              <w:rPr/>
            </w:r>
          </w:p>
          <w:p>
            <w:pPr>
              <w:pStyle w:val="Normal"/>
              <w:ind w:right="24" w:firstLine="531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3. Сведения о случаях нарушения периодичности и качества предоставления коммунальных услуг за отчетный период: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.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ФОРМИРОВАНИИ ФОНДА КАПИТАЛЬНОГО РЕМОНТА</w:t>
            </w:r>
          </w:p>
          <w:p>
            <w:pPr>
              <w:pStyle w:val="Normal"/>
              <w:ind w:left="10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формирования фонда на специальном счете)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227" w:firstLine="51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1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специального счета: 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left="567" w:right="17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 Способ формирования фонда капитального ремонта, дата и реквизиты общего собрания собственников по выбору способа формирования фонда: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_______________________________________________________________________________________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ind w:left="567" w:right="5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2. Размер начисленных взносов на капитальный ремонт  в отчетный период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.</w:t>
            </w:r>
          </w:p>
          <w:p>
            <w:pPr>
              <w:pStyle w:val="Normal"/>
              <w:ind w:left="567" w:right="5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3. Размер оплаченных взносов на капитальный ремонт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отчетный период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.</w:t>
            </w:r>
          </w:p>
          <w:p>
            <w:pPr>
              <w:pStyle w:val="Normal"/>
              <w:ind w:left="56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 Размер задолженности по взносам на капитальный ремонт в отчетный период_______________.</w:t>
            </w:r>
          </w:p>
          <w:p>
            <w:pPr>
              <w:pStyle w:val="Normal"/>
              <w:ind w:left="567" w:right="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 Сведения об использованных средствах на капитальный ремонт общего имущества в многоквартирном доме:</w:t>
            </w:r>
          </w:p>
          <w:p>
            <w:pPr>
              <w:pStyle w:val="Normal"/>
              <w:ind w:left="709"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tbl>
            <w:tblPr>
              <w:tblW w:w="141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6603"/>
              <w:gridCol w:w="2940"/>
              <w:gridCol w:w="3935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31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Вид проведенных работ 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Затраченная  сумма за отчетный период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31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31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761" w:right="24" w:firstLine="531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61" w:right="24" w:firstLine="531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ВЕДЕНИИ ПРЕТЕНЗИОННО – ИСКОВОЙ РАБОТЫ</w:t>
            </w:r>
          </w:p>
          <w:p>
            <w:pPr>
              <w:pStyle w:val="Normal"/>
              <w:ind w:left="1080" w:firstLine="531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624" w:right="57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. В отношении потребителей</w:t>
            </w:r>
          </w:p>
          <w:tbl>
            <w:tblPr>
              <w:tblW w:w="1413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4"/>
              <w:gridCol w:w="4711"/>
              <w:gridCol w:w="1755"/>
              <w:gridCol w:w="3855"/>
              <w:gridCol w:w="3200"/>
            </w:tblGrid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именование параметра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личество</w:t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Результат рассмотрения (удовлетворено/отказано)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правлено претензий потребителям-должникам, ед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правлено исковых заявлений, ед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учено денежных средств по результатам претензионно-исковой работы, руб.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firstLine="531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61"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80" w:right="57" w:hanging="113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.  В отношении управляющей организации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340" w:firstLine="51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2.1. Сведения о взысканиях, штрафах и иных санкциях за отчетный период в отношении организации со стороны органов государственного жилищного надзор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_____________.</w:t>
            </w:r>
          </w:p>
          <w:p>
            <w:pPr>
              <w:pStyle w:val="Normal"/>
              <w:ind w:right="24" w:firstLine="53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сумма)</w:t>
            </w:r>
          </w:p>
          <w:p>
            <w:pPr>
              <w:pStyle w:val="Normal"/>
              <w:ind w:right="24" w:firstLine="531"/>
              <w:jc w:val="both"/>
              <w:rPr/>
            </w:pPr>
            <w:r>
              <w:rPr/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2.3. Сведения о взысканиях, штрафах и иных санкциях за отчетный период в отношении организации со стороны прочих органов </w:t>
            </w:r>
            <w:r>
              <w:rPr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контроля и надзора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  <w:t>____________________________.</w:t>
            </w:r>
          </w:p>
          <w:p>
            <w:pPr>
              <w:pStyle w:val="Normal"/>
              <w:ind w:right="24" w:firstLine="531"/>
              <w:jc w:val="both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сумма)</w:t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24" w:firstLine="531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3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20"/>
                <w:lang w:eastAsia="en-US"/>
              </w:rPr>
            </w:r>
          </w:p>
        </w:tc>
        <w:tc>
          <w:tcPr>
            <w:tcW w:w="3789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570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дпись)</w:t>
            </w:r>
          </w:p>
        </w:tc>
        <w:tc>
          <w:tcPr>
            <w:tcW w:w="622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02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20"/>
              </w:rPr>
            </w:pPr>
            <w:r>
              <w:rPr>
                <w:rFonts w:cs="Arial CYR" w:ascii="Arial CYR" w:hAnsi="Arial CYR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</w:t>
            </w:r>
            <w:r>
              <w:rPr>
                <w:sz w:val="16"/>
                <w:szCs w:val="20"/>
              </w:rPr>
              <w:t>(фамилия и.о.)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69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9" w:type="dxa"/>
            <w:gridSpan w:val="8"/>
            <w:tcBorders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 xml:space="preserve">* данная форма является </w:t>
            </w:r>
            <w:r>
              <w:rPr>
                <w:b/>
                <w:bCs/>
                <w:sz w:val="20"/>
                <w:szCs w:val="20"/>
              </w:rPr>
              <w:t>примерной ежегодной формой</w:t>
            </w:r>
            <w:r>
              <w:rPr>
                <w:sz w:val="20"/>
                <w:szCs w:val="20"/>
              </w:rPr>
              <w:t xml:space="preserve"> отчета, используемой в качестве методических рекомендаций, а также может быть использована по согласованию сторон  для ежемесячной и/или ежеквартальной отчетности по нарастающему итогу в случае заключения договора управления управляющей организацией с ТСЖ, ЖСК, ЖК</w:t>
            </w:r>
          </w:p>
        </w:tc>
      </w:tr>
      <w:tr>
        <w:trPr>
          <w:trHeight w:val="40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3" w:type="dxa"/>
            <w:gridSpan w:val="5"/>
            <w:tcBorders/>
            <w:vAlign w:val="bottom"/>
          </w:tcPr>
          <w:p>
            <w:pPr>
              <w:pStyle w:val="Normal"/>
              <w:ind w:right="13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тчету могут быть приложены дополнительные сведения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right="13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right="130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18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06:00Z</dcterms:created>
  <dc:creator>user</dc:creator>
  <dc:description/>
  <cp:keywords/>
  <dc:language>en-US</dc:language>
  <cp:lastModifiedBy>Диденко Ольга Петровна</cp:lastModifiedBy>
  <cp:lastPrinted>2022-06-20T09:14:00Z</cp:lastPrinted>
  <dcterms:modified xsi:type="dcterms:W3CDTF">2022-07-11T06:06:00Z</dcterms:modified>
  <cp:revision>2</cp:revision>
  <dc:subject/>
  <dc:title/>
</cp:coreProperties>
</file>