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9 декабря 202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/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756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ей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обоснования объекта и (или) объектов закупки, включаемых в план закупок на очередной финансовый период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/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ей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городского округа                  </w:t>
        <w:tab/>
        <w:t xml:space="preserve">  В.С. Пивень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9 декабря 2022 г.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756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х ей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01"/>
        <w:gridCol w:w="1413"/>
        <w:gridCol w:w="15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на 1 служащег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монито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00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не менее 2 ГГц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цессоры: не менее 1-го, количество ядер не менее 4-х, частота процессора не менее 2 ГГц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аппаратных комплекс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ппаратного комплекса 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5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сетевой экран </w:t>
            </w:r>
            <w:r>
              <w:rPr>
                <w:sz w:val="26"/>
                <w:szCs w:val="26"/>
                <w:lang w:val="en-US"/>
              </w:rPr>
              <w:t>UserGa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200; Межсетевой экран </w:t>
            </w:r>
            <w:r>
              <w:rPr>
                <w:sz w:val="26"/>
                <w:szCs w:val="26"/>
                <w:lang w:val="en-US"/>
              </w:rPr>
              <w:t>Ker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rol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ordinator</w:t>
            </w:r>
            <w:r>
              <w:rPr>
                <w:sz w:val="26"/>
                <w:szCs w:val="26"/>
              </w:rPr>
              <w:t xml:space="preserve">  HW 10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аппаратных комплексов производится с целью реализации мероприятий по информационной безопасности. Технические характеристики, комплектность и стоимость приобретаемых аппаратных комплексов могут быть изменены на основании потребностей, при этом закупка аппаратных комплекс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8"/>
        <w:gridCol w:w="1800"/>
        <w:gridCol w:w="1525"/>
        <w:gridCol w:w="1727"/>
        <w:gridCol w:w="2476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-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dpi, 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94"/>
        <w:gridCol w:w="1544"/>
        <w:gridCol w:w="1600"/>
        <w:gridCol w:w="2063"/>
        <w:gridCol w:w="2155"/>
      </w:tblGrid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0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 - струй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 при этом закупка МФУ, не указанного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принт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10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1"/>
        <w:gridCol w:w="1558"/>
        <w:gridCol w:w="1587"/>
        <w:gridCol w:w="2290"/>
        <w:gridCol w:w="2140"/>
      </w:tblGrid>
      <w:tr>
        <w:trPr>
          <w:trHeight w:val="1113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 включительно за единицу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0 000,00 включительно за единицу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3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3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202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10 сек. одну страницу формата А3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20 сек. одну страницу формата А3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1200х12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кан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Нормативы, применяемые при расчете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иату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3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, система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9,2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телефо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ектор сетевой, телефонны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хлажд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бель (</w:t>
            </w:r>
            <w:r>
              <w:rPr>
                <w:rFonts w:cs="Times New Roman" w:ascii="Times New Roman" w:hAnsi="Times New Roman"/>
                <w:b w:val="false"/>
                <w:kern w:val="2"/>
                <w:sz w:val="26"/>
                <w:szCs w:val="26"/>
              </w:rPr>
              <w:t>Устройство защиты объектов информатизац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-х единиц одного наименования 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вая завес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ок фотобарабан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 от фактического количества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-станц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к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-ципальных служащих администрации Арсе-ньевского городского округа, работников МКУ АХУ,  работников УГО и ЧС 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для планше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-га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2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/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00/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3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64"/>
        <w:gridCol w:w="1550"/>
        <w:gridCol w:w="303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6" w:name="_Hlk60755197"/>
            <w:bookmarkEnd w:id="6"/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 и учет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служащих администрации Арсеньевского городского округ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/>
              <w:t>не более 1 единицы простых (неисключи-тельных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средства защиты информации  ПО  СОВ ViPNet </w:t>
            </w:r>
            <w:r>
              <w:rPr>
                <w:lang w:val="en-US"/>
              </w:rPr>
              <w:t>IDC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ередача права на использование новой версии «ПО ViPNet Administrator 4.х( КС2)», Компакт-диск с дистрибутивом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lang w:val="en-US"/>
              </w:rPr>
              <w:t>10 000</w:t>
            </w:r>
            <w:r>
              <w:rPr/>
              <w:t>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 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Не более 70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сертифицированной ФСТЭК версии </w:t>
            </w:r>
            <w:r>
              <w:rPr>
                <w:lang w:val="en-US"/>
              </w:rPr>
              <w:t>UserGate</w:t>
            </w:r>
            <w:r>
              <w:rPr/>
              <w:t xml:space="preserve"> до 200 пользователе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программного обеспечения </w:t>
            </w:r>
            <w:r>
              <w:rPr>
                <w:lang w:val="en-US"/>
              </w:rPr>
              <w:t>Polycom</w:t>
            </w:r>
            <w:r>
              <w:rPr/>
              <w:t xml:space="preserve"> </w:t>
            </w:r>
            <w:r>
              <w:rPr>
                <w:lang w:val="en-US"/>
              </w:rPr>
              <w:t>RealPresenc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КриптоПро </w:t>
            </w:r>
            <w:r>
              <w:rPr>
                <w:lang w:val="en-US"/>
              </w:rPr>
              <w:t>CSP</w:t>
            </w:r>
            <w:r>
              <w:rPr/>
              <w:t>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на орган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ей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а Контур-Экстер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8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 96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д-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д- 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д-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3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д- 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2 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4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62 2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е неисключительных прав на использование программы «WEB-Торги – КС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мирование 1С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/>
              <w:t>Операционная система Microcoft Windows</w:t>
            </w:r>
          </w:p>
        </w:tc>
      </w:tr>
      <w:tr>
        <w:trPr>
          <w:trHeight w:val="18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 муниципальных служащих адми-нистрации Ар-сеньевского го-родского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на управ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23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Электронный журна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Microcoft</w:t>
            </w:r>
            <w:r>
              <w:rPr>
                <w:lang w:val="en-US"/>
              </w:rPr>
              <w:t xml:space="preserve"> Office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модуля защиты от НСД и КУ Средства защиты информации </w:t>
            </w:r>
            <w:r>
              <w:rPr>
                <w:lang w:val="en-US"/>
              </w:rPr>
              <w:t>Secret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8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>
                <w:lang w:val="en-US"/>
              </w:rPr>
              <w:t>32-bit/64-bit Russian Russia Only USB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 0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Рутокен </w:t>
            </w:r>
            <w:r>
              <w:rPr>
                <w:lang w:val="en-US"/>
              </w:rPr>
              <w:t>Lite</w:t>
            </w:r>
            <w:r>
              <w:rPr/>
              <w:t xml:space="preserve"> 64КБ, комплект документации Рутокен  </w:t>
            </w:r>
            <w:r>
              <w:rPr>
                <w:lang w:val="en-US"/>
              </w:rPr>
              <w:t>Lite</w:t>
            </w:r>
            <w:r>
              <w:rPr/>
              <w:t>,  серт. ФСТЭК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</w:rPr>
              <w:t xml:space="preserve">Простая неисключительная лицензия на использование базы данных. Электронная система </w:t>
            </w:r>
            <w:r>
              <w:rPr/>
              <w:t>"Госфинансы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для бюджетных учреждений;  годовой доступ к интернет-сервису МКД-расчет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</w:rPr>
            </w:pPr>
            <w:r>
              <w:rPr>
                <w:bCs/>
              </w:rPr>
              <w:t>Доступ к электронной базе ТОНБ-200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>администрации Арсеньевского городского округа, работников МКУ АХУ администрации АГО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7,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2,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62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1,72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/>
        <w:t>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чай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Микровол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2. Заместитель главы администрации городского округа, советник главы администрации городского округа на каби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44"/>
        <w:gridCol w:w="1238"/>
        <w:gridCol w:w="1651"/>
        <w:gridCol w:w="1317"/>
        <w:gridCol w:w="164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 кожа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докумен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выставоч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а эта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ш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 2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47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5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66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23753170"/>
            <w:bookmarkEnd w:id="7"/>
            <w:r>
              <w:rPr/>
              <w:t>Генератор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8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8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7753519"/>
            <w:bookmarkEnd w:id="9"/>
            <w:r>
              <w:rPr/>
              <w:t>Лестница пож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52,6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ал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для зеркальной фотокаме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7753380"/>
            <w:bookmarkEnd w:id="10"/>
            <w:r>
              <w:rPr/>
              <w:t>Экран наст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" w:name="_Hlk27753887"/>
            <w:bookmarkEnd w:id="11"/>
            <w:r>
              <w:rPr/>
              <w:t>ИБП</w:t>
            </w:r>
            <w:r>
              <w:rPr>
                <w:lang w:val="en-US"/>
              </w:rPr>
              <w:t xml:space="preserve"> Ippon Innova  </w:t>
            </w:r>
            <w:r>
              <w:rPr/>
              <w:t>ЕДД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Innova 2U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8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 0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ля презентац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5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ы слесар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тационар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0,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</w:t>
            </w:r>
            <w:r>
              <w:rPr/>
              <w:t>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обильных телефо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,6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ца-пеналь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6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архивны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,0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1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00</w:t>
            </w:r>
          </w:p>
        </w:tc>
      </w:tr>
      <w:tr>
        <w:trPr>
          <w:trHeight w:val="1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аби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1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наруж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 1 зд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firstLine="170"/>
        <w:jc w:val="right"/>
        <w:rPr/>
      </w:pPr>
      <w:r>
        <w:rPr/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Чашка под пластилин с флаж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для кондицион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ла для картриджа в ассортимен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отработанных черни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545"/>
        <w:gridCol w:w="568"/>
        <w:gridCol w:w="1697"/>
        <w:gridCol w:w="1561"/>
        <w:gridCol w:w="1414"/>
      </w:tblGrid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рандаш автоматический/механ. 5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 ( уче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 (л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пка пластиковая </w:t>
            </w:r>
            <w:r>
              <w:rPr>
                <w:color w:val="000000"/>
                <w:sz w:val="20"/>
                <w:szCs w:val="20"/>
                <w:highlight w:val="yellow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3-4 коль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. ручки (крас/син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традь (12,18, 48, 80, 96 лис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, настольны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ерчатки х/б, с крошкой (в уп.10 пар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-16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22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Обложка для брошю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229*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75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ющий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 адресная кни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10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8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40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а 500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, у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, лист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грунт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533527152"/>
            <w:r>
              <w:rPr>
                <w:sz w:val="20"/>
                <w:szCs w:val="20"/>
              </w:rPr>
              <w:t>1 раз в год</w:t>
            </w:r>
            <w:bookmarkEnd w:id="12"/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самокл. А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-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со стираемыми черни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для чистки мониторов 100 шт.в ту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31 мм, 2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рица </w:t>
            </w:r>
            <w:r>
              <w:rPr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Аккумулятор ААА 1000</w:t>
            </w:r>
            <w:r>
              <w:rPr>
                <w:color w:val="000000"/>
                <w:sz w:val="20"/>
                <w:szCs w:val="20"/>
                <w:lang w:val="en-US"/>
              </w:rPr>
              <w:t>mA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для корркт.жидк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эмале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ролик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ленточ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и объем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ик/ ежеднев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А4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0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55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объем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50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48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л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19 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настольн. календ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ыдер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5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20 ш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антибактер 100 м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бесконтактная, плас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дел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 карт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т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3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ролл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 с рези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, неон, А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шариков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,5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 с металлическим основ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 на оснаст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«Дело» в кожаном перепле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одно подразде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 xml:space="preserve">17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акет (мешок)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(мешок)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(мешок)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елок/средство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20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12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Ван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сти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Гу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Ха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Фартук П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0,5 лит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Каш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блетки для посудомоечной маш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3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латексны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, спасатель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чатки х/б,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КВВГ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панель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,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, 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50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авто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распы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оров скла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 винтово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«По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, диспетч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ий спа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сарь-сантехни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разгруз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транц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о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противоэнцефалит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3" w:name="_Hlk27825765"/>
            <w:bookmarkEnd w:id="13"/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ПВ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кратных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 универс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арм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ут, кле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соедин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раб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Стержень </w:t>
            </w:r>
            <w:r>
              <w:rPr>
                <w:sz w:val="20"/>
                <w:szCs w:val="20"/>
              </w:rPr>
              <w:t>г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в газонокоси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от п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уни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алюм.гофр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для 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ок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цеп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гру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пнев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сме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защи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ая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п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гало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 С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лико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ча для газонокоси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ру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ля 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ль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, 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армир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зим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куртка летняя с длинным рукавом, брю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стальной оцинкованный диаметр 8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тр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такел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4" w:name="_Hlk59708462"/>
            <w:bookmarkEnd w:id="14"/>
            <w:r>
              <w:rPr>
                <w:color w:val="000000"/>
                <w:sz w:val="20"/>
                <w:szCs w:val="20"/>
              </w:rPr>
              <w:t>3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ш оцинк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ска изолирую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ротивог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к респира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ант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балл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сп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троительно-монтажные клеммы 2*2, 3*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100 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д/бра с выключ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в колбе с канифол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ме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самокле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(пласт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д/авт (с крышкой, пломб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трим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езонный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о/у( электрощи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зв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нап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беспро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4 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резы (кусач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йл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медная ГМЛ для опресс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тель 0,5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- эмаль по ржавч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реп крюк-кольц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 универсальный ал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«Антиг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а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транспортировочный для ло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5 г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фли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ер мебельный тип 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бы</w:t>
            </w:r>
            <w:r>
              <w:rPr>
                <w:sz w:val="20"/>
                <w:szCs w:val="20"/>
                <w:lang w:val="en-US"/>
              </w:rPr>
              <w:t xml:space="preserve"> STAYER STANDART,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53,14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мет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ол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ая ст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B 1220*2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7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077"/>
        <w:gridCol w:w="783"/>
        <w:gridCol w:w="1560"/>
        <w:gridCol w:w="1702"/>
        <w:gridCol w:w="1489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1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2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авто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г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гидравл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для чистки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-отбой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в ассорти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ди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 венти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Г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нутная промывка радиаторов и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диат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ик шур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хлаждения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ки отвода масла от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эксцентри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сми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-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коробка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пе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 универсальный с ша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прицепа электриче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ител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тупи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упо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многоце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квор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егулировки шквор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ли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снятия и установки упорного кольца в ступице кол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стойкий прокладочный карт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кислородный 10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Смазка  GazPromNeft c ER2 си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для ШР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лунжер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фриз </w:t>
            </w:r>
            <w:r>
              <w:rPr>
                <w:sz w:val="20"/>
                <w:szCs w:val="20"/>
                <w:lang w:val="en-US"/>
              </w:rPr>
              <w:t xml:space="preserve">TCL LLC </w:t>
            </w:r>
            <w:r>
              <w:rPr>
                <w:sz w:val="20"/>
                <w:szCs w:val="20"/>
              </w:rPr>
              <w:t>4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3-тонный подкат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2917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5" w:name="_Hlk60744367"/>
            <w:bookmarkEnd w:id="15"/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6,26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граммного обеспечения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 с заменой комплекту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 (оформление и выдача путевых лис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ая оценка защищенности объекта от утечки по техническим каналам и от несанкционированного досту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,5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ттестация (переаттестация) выделенного помещения с установкой средств активной защиты (защита информ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/2,5 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объекта вычислительной 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/2,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права использования доменного имени, хостинга и SSL сертифик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уборке,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 и в зда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баннер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5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подготовка спасателей МЧС России к ведению поисково-спасатель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о переподготовке специалиста по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комплект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ылка нестандартная с объявленной ц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тое уведомление о вручении внутреннего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грамме «Обучение электротехнического персонал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еивание ма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проверке огнезащитной обработке деревянных конструкций кровель здан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зд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ФУ согласно установленной полом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МФ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в форме конферен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ремонту кровли нежилого помещения (гаражного бокса №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олика захвата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истемного бло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атизация/дезинсекция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помещений 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/4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проведению автотехнической экспертизы АМТС по определению расходов ГС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на 1 ед. транспо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бараб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5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кс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 МФУ разных составляющи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кондицион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ановке перегородки и изготовлению дверного проема в складск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4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 спас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. Курс повышения квалифика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а руководства по защите информации от технических разведок и от утечки по техническим кана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 законодательства в данн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роведения мониторинга социально-политической ситуации на территории АГО, проведении социологических исследований и опросов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зн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мя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журна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локальной системы опов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«Межсетевой экра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ViPNet. Техническая поддерж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льзование виртуальной системой видеоконференцсвяз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интернету по тари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не более 5-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рка, глажка, транспортировка ш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«Виртуальная АТ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огнетуш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лазерного картриджа согласно прайс-листа исполните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гнезащитной обработке деревянных конструкц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каби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мена ламп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е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тельная услуга по программе дополнительного профессионального образования (профессиональной переподготов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контролера КС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ветодиодной с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. переподготовка в сфере управления и менедж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внутрикомнатной перегородки, решеток на ок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8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рт ШП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ринтера (с заменой запасных часте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озврат</w:t>
            </w:r>
            <w:r>
              <w:rPr>
                <w:bCs/>
                <w:color w:val="000000"/>
                <w:sz w:val="20"/>
                <w:szCs w:val="20"/>
              </w:rPr>
              <w:t xml:space="preserve"> РП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счетч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ПРЭ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замене внутренних трубопроводов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Не более 1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таблич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 по мере необходим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ие отработанного т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 картрид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зка, установка фурниту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дверь кабин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бюджетных 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426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рмоузла в МФ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узлов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5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уплотнительной резинки на створке конструкции ПВ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стройка фурнитуры конструкции ПВ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ховая премия при ДТ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государственной  информационн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104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азот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ометрии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овн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улевой рейки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неисправностей электрооборуд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03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их шаровых оп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бой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йленбло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ходовой ча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6,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и техническое обслуживание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533599381"/>
            <w:r>
              <w:rPr>
                <w:sz w:val="22"/>
                <w:szCs w:val="22"/>
              </w:rPr>
              <w:t xml:space="preserve">Снятие/установка </w:t>
            </w:r>
            <w:bookmarkEnd w:id="16"/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нур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ная промывка двиг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жидкост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анной крыш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-вого/пра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а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8,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ст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35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а системы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36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мстановка рулевого наконеч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68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мо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линки переднего стабил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й опо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его при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авой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 УАЗ 390945-901 Т 832 М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иска, корзины и выжимного подшипника сце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рышки клапа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ланга охлаждающей жидк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жимного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ьц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ди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рливание болтов/нарезка резьб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ы редук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/установка суппорта передне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адиатора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,37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6,71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/замена технологических жидко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томобиль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YUNDAI  GRETA C202H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,03</w:t>
            </w:r>
          </w:p>
        </w:tc>
      </w:tr>
      <w:tr>
        <w:trPr>
          <w:trHeight w:val="7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водяного охл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0,00</w:t>
            </w:r>
          </w:p>
        </w:tc>
      </w:tr>
      <w:tr>
        <w:trPr>
          <w:trHeight w:val="300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монтажные услуг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6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7" w:name="_Hlk504030535"/>
      <w:bookmarkEnd w:id="17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8" w:name="_Hlk504030535"/>
      <w:bookmarkStart w:id="19" w:name="_Hlk504030535"/>
      <w:bookmarkEnd w:id="19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</w:t>
            </w:r>
            <w:r>
              <w:rPr>
                <w:rStyle w:val="1"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</w:t>
            </w:r>
            <w:r>
              <w:rPr>
                <w:rStyle w:val="1"/>
                <w:sz w:val="20"/>
                <w:szCs w:val="20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/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4,00</w:t>
            </w:r>
          </w:p>
        </w:tc>
      </w:tr>
    </w:tbl>
    <w:p>
      <w:pPr>
        <w:pStyle w:val="Normal"/>
        <w:jc w:val="center"/>
        <w:rPr>
          <w:rStyle w:val="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площадью не более 6287,3 кв.м., находящихся в учреждении на ответственном хранении, согласно тарифов,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8,2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,088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4,39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,6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ывоз ТБО 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бор, транспортирова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хороне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бращение с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2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03:00Z</dcterms:created>
  <dc:creator>User</dc:creator>
  <dc:description/>
  <cp:keywords/>
  <dc:language>en-US</dc:language>
  <cp:lastModifiedBy>Герасимова Зоя Николаевна</cp:lastModifiedBy>
  <cp:lastPrinted>2022-12-29T09:32:00Z</cp:lastPrinted>
  <dcterms:modified xsi:type="dcterms:W3CDTF">2022-12-28T23:36:00Z</dcterms:modified>
  <cp:revision>1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