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июля   2014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о</w:t>
      </w:r>
      <w:r>
        <w:rPr>
          <w:b/>
          <w:sz w:val="27"/>
          <w:szCs w:val="27"/>
        </w:rPr>
        <w:t xml:space="preserve">б участии Арсеньев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 межмуниципальном сотрудничеств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7"/>
          <w:szCs w:val="27"/>
        </w:rPr>
        <w:t xml:space="preserve">1.1. Положение об участии Арсеньевского городского округа в межмуниципальном сотрудничестве (далее – Положение) разработано в соответствии с Федеральным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color w:val="000000"/>
          <w:sz w:val="27"/>
          <w:szCs w:val="27"/>
        </w:rPr>
        <w:t xml:space="preserve"> Арсеньевского городского округа (далее – городского округа) и определяет правовые и организационные основы участия городского округа</w:t>
      </w:r>
      <w:r>
        <w:rPr>
          <w:sz w:val="27"/>
          <w:szCs w:val="27"/>
        </w:rPr>
        <w:t xml:space="preserve"> в межмуниципальном сотрудничеств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1.2. Под участием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 межмуниципальном сотрудничестве понимается участие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в организациях межмуниципального сотрудничества в соответствии с гражданским законодательством и их учредительными документ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7"/>
          <w:szCs w:val="27"/>
        </w:rPr>
        <w:t>межмуниципальное сотрудничество</w:t>
      </w:r>
      <w:r>
        <w:rPr>
          <w:sz w:val="27"/>
          <w:szCs w:val="27"/>
        </w:rPr>
        <w:t xml:space="preserve"> - направление деятельности органов местного самоуправления муниципальных образований, призванное способствовать выражению и защите общих интересов муниципальных образований, эффективному решению вопросов местного значения и осуществлению прав граждан на местное самоуправление, обеспечению взаимодействия органов местного самоуправления Приморского края,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7"/>
          <w:szCs w:val="27"/>
        </w:rPr>
        <w:t>межмуниципальные некоммерческие организации</w:t>
      </w:r>
      <w:r>
        <w:rPr>
          <w:sz w:val="27"/>
          <w:szCs w:val="27"/>
        </w:rPr>
        <w:t xml:space="preserve"> - организации, не имеющие целью извлечение прибыли в качестве своей основной деятельности, создаваемые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7"/>
          <w:szCs w:val="27"/>
        </w:rPr>
        <w:t>межмуниципальные хозяйственные общества</w:t>
      </w:r>
      <w:r>
        <w:rPr>
          <w:sz w:val="27"/>
          <w:szCs w:val="27"/>
        </w:rPr>
        <w:t xml:space="preserve"> - хозяйственные общества, учреждаемые представительными органами муниципальных образований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7"/>
          <w:szCs w:val="27"/>
        </w:rPr>
        <w:t>соглашение или договор о сотрудничестве</w:t>
      </w:r>
      <w:r>
        <w:rPr>
          <w:sz w:val="27"/>
          <w:szCs w:val="27"/>
        </w:rPr>
        <w:t xml:space="preserve"> -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1.4. Межмуниципальные организации не могут наделяться полномочиями органов местного самоуправления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1.5. Финансирование расходов на участие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 организациях межмуниципального сотрудничества осуществляется за счет средств бюджета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Правовое положение, порядок создания, деятельности, реорганизации и ликвидации организаций межмуниципального сотрудничества как юридических лиц определяются </w:t>
      </w:r>
      <w:r>
        <w:rPr>
          <w:color w:val="000000"/>
          <w:sz w:val="27"/>
          <w:szCs w:val="27"/>
        </w:rPr>
        <w:t xml:space="preserve">Граждански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color w:val="000000"/>
          <w:sz w:val="27"/>
          <w:szCs w:val="27"/>
        </w:rPr>
        <w:t xml:space="preserve"> Российской Федерации, федеральными законами  от 12 января 1996 года № 7-ФЗ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"О некоммерческих организациях"</w:t>
        </w:r>
      </w:hyperlink>
      <w:r>
        <w:rPr>
          <w:color w:val="000000"/>
          <w:sz w:val="27"/>
          <w:szCs w:val="27"/>
        </w:rPr>
        <w:t xml:space="preserve">, от  26 декабря 1995 года № 208-ФЗ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"Об акционерных обществах"</w:t>
        </w:r>
      </w:hyperlink>
      <w:r>
        <w:rPr>
          <w:color w:val="000000"/>
          <w:sz w:val="27"/>
          <w:szCs w:val="27"/>
        </w:rPr>
        <w:t xml:space="preserve">, от 08 февраля 1998 года № 14-ФЗ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"Об обществах с ограниченной ответственностью"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Цели участия </w:t>
      </w:r>
      <w:r>
        <w:rPr>
          <w:b/>
          <w:color w:val="000000"/>
          <w:sz w:val="27"/>
          <w:szCs w:val="27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организациях межмуниципального сотрудничеств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Участие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в организациях межмуниципального сотрудничества осуществляется в цел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содействия развитию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2) выражения и защиты общих интересов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по вопросам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бъединения финансовых средств, материальных и иных ресурсов для совместного решения вопросов местного значения, в том числе для повышения эффективности решения вопросов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определения приоритетных направлений формирования и использования имущества организаций межмуниципального сотрудниче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взаимодействия органов местного самоуправления муниципальных образований по правовым, организационным, финансово-экономическим, территориальным вопросам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обмена опытом в области организации и осуществления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формирования условий стабильного развития экономики городского округа в интересах повышения жизненного уровня населения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Формы участия </w:t>
      </w:r>
      <w:r>
        <w:rPr>
          <w:b/>
          <w:color w:val="000000"/>
          <w:sz w:val="27"/>
          <w:szCs w:val="27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организациях межмуниципального сотруднич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3.1. Участие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в организациях межмуниципального сотрудничества осуществляется путе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учреждения (создания) межмуниципальных хозяйственных обществ в форме закрытых акционерных обществ и обществ с ограниченной ответственность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учреждения (создания) межмуниципальных некоммерческих организаций в форме автономных некоммерческих организаций и фонд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участия в созданных межмуниципальных хозяйственных обществах и некоммерческих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участия в создании и деятельности совета муниципальных образований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, не связанный с экономическим сотрудниче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3.2. В состав рабочих и экспертных групп, создаваемых организациями межмуниципального сотрудничества при рассмотрении вопросов, влияющих на социально-экономическое развитие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ключаются Глава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 xml:space="preserve">, его заместители, председатель Думы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 xml:space="preserve">, его заместитель, депутаты Думы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 xml:space="preserve">, специалисты администрации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и Думы </w:t>
      </w:r>
      <w:r>
        <w:rPr>
          <w:color w:val="000000"/>
          <w:sz w:val="27"/>
          <w:szCs w:val="27"/>
        </w:rPr>
        <w:t>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 xml:space="preserve">4. Участие </w:t>
      </w:r>
      <w:r>
        <w:rPr>
          <w:b/>
          <w:color w:val="000000"/>
          <w:sz w:val="27"/>
          <w:szCs w:val="27"/>
        </w:rPr>
        <w:t xml:space="preserve">городского округа </w:t>
      </w:r>
      <w:r>
        <w:rPr>
          <w:b/>
          <w:sz w:val="27"/>
          <w:szCs w:val="27"/>
        </w:rPr>
        <w:t>в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муниципальных хозяйственных обществах,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коммерчески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4.1. От имени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учредителем (участником) межмуниципальных хозяйственных обществ, некоммерческих организаций выступает администрация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>, которая осуществляет все права и обязанности учредителя (участника)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С инициативой об учреждении (создании) межмуниципальных хозяйственных обществ, некоммерческих организаций либо участии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 созданных межмуниципальных хозяйственных обществах, некоммерческих организациях, а также об изменении либо прекращении участия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 данных обществах или организациях выступают Глава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 xml:space="preserve">, депутаты Думы </w:t>
      </w:r>
      <w:r>
        <w:rPr>
          <w:color w:val="000000"/>
          <w:sz w:val="27"/>
          <w:szCs w:val="27"/>
        </w:rPr>
        <w:t>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4.3. При выдвижении инициативы участия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 межмуниципальных хозяйственных обществах, некоммерческих организациях инициатор в обязательном порядке представляет на рассмотрение Думы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1) проект решения об учреждении (создании) межмуниципальных хозяйственных обществ, некоммерческих организаций либо участии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в созданных межмуниципальных обществах,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роекты учредительных документов создаваемых межмуниципальных хозяйственных обществ, некоммерческих организаций либо учредительные документы созданных межмуниципальных обществ, организа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юридическое заключение о возможности участия городского округа в деятельности учреждаемого межмуниципаль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письменное заключение структурного подразделения, отраслевого (функционального) органа администрации городского округа, курирующего отрасль, в которой планируется осуществление межмуниципального сотрудничества в форме межмуниципального хозяйственного общества, содержащее развернутую оценку состояния соответствующей отрасли на территории Приморского края и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5) обоснование финансовых и иных затрат на участие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 xml:space="preserve"> в межмуниципальных хозяйственных обществах, некоммерческих организациях и планируемый эффект от совместного решения вопросов местного значения посредством такого участ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6) заключение Контрольно-счетной палаты городского округа об обоснованности финансово-экономического обоснования финансовых и иных затрат на участие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 xml:space="preserve"> в межмуниципальных хозяйственных обществах, некоммерческих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7) предложения по перечню муниципального имущества, предполагаемого к передаче для участия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 xml:space="preserve"> в межмуниципальных хозяйственных обществах, некоммерческих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иные документы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К обсуждению вопроса об обоснованности и целесообразности участия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 межмуниципальных хозяйственных обществах, некоммерческих организациях Дума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праве привлекать представителей муниципальных образований - соучредителей межмуниципальной организации, независимых экспертов и лиц, имеющих практический опыт и навык работы в соответствующей сфере, запрашивать необходимые сведения у органов и должностных лиц </w:t>
      </w:r>
      <w:r>
        <w:rPr>
          <w:color w:val="000000"/>
          <w:sz w:val="27"/>
          <w:szCs w:val="27"/>
        </w:rPr>
        <w:t>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4.5. Вопросы, связанные с формированием имущества для участия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 межмуниципальных организациях, с предоставлением финансирования, рассматриваются с участием управления имущественных отношений, финансового управления администрации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4.6. Решение Думы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об учреждении (создании) межмуниципального хозяйственного общества, межмуниципальной некоммерческой организации либо об участии в созданном межмуниципальном хозяйственном обществе, межмуниципальной некоммерческой организации должно содержать следующие полож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1) определение формы создаваемого хозяйственного общества (закрытое акционерное общество или общество с ограниченной ответственностью), некоммерческой организации (автономной некоммерческой организации или фонда) либо о вступлении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в качестве учредителя в созданном хозяйственном обществе, некоммерческой орган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согласование проекта учредительного договора для общества с ограниченной ответственностью, автономной некоммерческой организации либо проекта договора о создании закрытого акционерного обще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согласование проекта устава (изменений в устав) общества либо орган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4) определение перечня муниципального имущества, вносимого в качестве доли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в уставной капитал при создании хозяйственного общества, некоммерческой организации либо утверждения денежной оценки ценных бумаг, имущественных или иных прав, имеющих денежную оценку (бюджетных инвестици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7. Решение об учреждении (создании) межмуниципального хозяйственного общества, межмуниципальной некоммерческой организации либо участии городского округа в созданном хозяйственном обществе, некоммерческой организации, а также о выходе городского округа из данных обществ, организаций принимается большинством голосов от числа присутствующих на заседании депутатов Думы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4.8. После принятия Думой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решения об учреждении (создании) межмуниципального хозяйственного общества, межмуниципальной некоммерческой организации либо участия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 созданном межмуниципальном хозяйственном обществе, межмуниципальной некоммерческой организации, а также о выходе городского округа из данных обществ, организаций Глава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обеспечивает исполнение решения Думы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 xml:space="preserve">, назначает представителя (представителей) по вопросам, связанным с подписанием учредительных документов, представлением интересов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 высших органах управления межмуниципальных хозяйственных обществ, некоммерческих организаций, передачей муниципального имущества, а также по осуществлению действий по выходу городского округа из числа учредителей, получении имущественного вклада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 xml:space="preserve">. Представители от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назначаются распоряжением администрации городского округа из числа муниципальных служащ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Глава Арсеньевского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ежегодно до 1 мая года следующего за отчетным информирует Думу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о деятельности межмуниципальных хозяйственных обществ, некоммерческих организаций, учредителем (участником) которых является городской окру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 xml:space="preserve">5. Участие Арсеньевского </w:t>
      </w:r>
      <w:r>
        <w:rPr>
          <w:b/>
          <w:color w:val="000000"/>
          <w:sz w:val="27"/>
          <w:szCs w:val="27"/>
        </w:rPr>
        <w:t xml:space="preserve">городского округа </w:t>
      </w:r>
      <w:r>
        <w:rPr>
          <w:b/>
          <w:sz w:val="27"/>
          <w:szCs w:val="27"/>
        </w:rPr>
        <w:t>в советах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х образований, ассоциациях,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юзах муниципальных образова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5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участие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в межмуниципальных объединениях осуществляется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5.2. Решение об участии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 межмуниципальном объединении, не требующем выделения финансовых средств, материальных и иных ресурсов, в других случаях принимается Главой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При принятии решения об участии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в межмуниципальном объединении Глава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осуществляет следующие полномоч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1) представляет интересы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в межмуниципальном объедин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2) заключает от имени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соглашения (договоры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3) совершает иные юридические действия, связанные с участием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в межмуниципальном объедин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Межмуниципальное соглашение (договор) обеспечивае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Межмуниципальное соглашение (договор), требующее выделения средств из бюджета</w:t>
      </w:r>
      <w:r>
        <w:rPr>
          <w:color w:val="000000"/>
          <w:sz w:val="27"/>
          <w:szCs w:val="27"/>
        </w:rPr>
        <w:t xml:space="preserve"> городского округа</w:t>
      </w:r>
      <w:r>
        <w:rPr>
          <w:sz w:val="27"/>
          <w:szCs w:val="27"/>
        </w:rPr>
        <w:t>, заключается или вводится в действие только в случае, если средства на эти цели предусмотрены в бюджете</w:t>
      </w:r>
      <w:r>
        <w:rPr>
          <w:color w:val="000000"/>
          <w:sz w:val="27"/>
          <w:szCs w:val="27"/>
        </w:rPr>
        <w:t xml:space="preserve"> городского округ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5.4. Исполнение заключенного межмуниципального соглашения (договора) обеспечивается органами местного самоуправления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>в соответствии с их компетенц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5.5. В рамках заключенного </w:t>
      </w:r>
      <w:r>
        <w:rPr>
          <w:color w:val="000000"/>
          <w:sz w:val="27"/>
          <w:szCs w:val="27"/>
        </w:rPr>
        <w:t>Г</w:t>
      </w:r>
      <w:r>
        <w:rPr>
          <w:sz w:val="27"/>
          <w:szCs w:val="27"/>
        </w:rPr>
        <w:t xml:space="preserve">лавой </w:t>
      </w:r>
      <w:r>
        <w:rPr>
          <w:color w:val="000000"/>
          <w:sz w:val="27"/>
          <w:szCs w:val="27"/>
        </w:rPr>
        <w:t xml:space="preserve">городского округа </w:t>
      </w:r>
      <w:r>
        <w:rPr>
          <w:sz w:val="27"/>
          <w:szCs w:val="27"/>
        </w:rPr>
        <w:t xml:space="preserve">межмуниципального соглашения (договора) органы местного самоуправления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 xml:space="preserve"> заключают договоры о сотрудничестве с органами местного самоуправления муниципальных образований, являющихся участниками указанного межмуниципального соглашения (договор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ханизмом реализации данного вида сотрудничества является содействие муниципальных образований в межмуниципальных общественных объединениях, творческих союзах, самодеятельных и молодежных организациях, взаимодействие в области культурно-просветительной рабо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5.6. Решения о выходе из межмуниципального объединения, об изменении или расторжении межмуниципального соглашения (договора), не требующем выделения финансовых средств, материальных и иных ресурсов, в других случаях принимается Главой </w:t>
      </w:r>
      <w:r>
        <w:rPr>
          <w:color w:val="000000"/>
          <w:sz w:val="27"/>
          <w:szCs w:val="27"/>
        </w:rPr>
        <w:t>городского округ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Вступление в силу муниципального правового ак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муниципальный правовой акт вступает в силу после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ab/>
        <w:tab/>
        <w:t xml:space="preserve">      А.А. Дрон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29»   июля   201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85 -МПА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8F65618B75BADFB6E6A12BB02FA09AF1BF9A54190216AA97FA414943cFY6F" TargetMode="External"/><Relationship Id="rId4" Type="http://schemas.openxmlformats.org/officeDocument/2006/relationships/hyperlink" Target="consultantplus://offline/ref=C28F65618B75BADFB6E6BF26A643FE95F0B1C2501F011AFBCBA51A1414FFC372c1YFF" TargetMode="External"/><Relationship Id="rId5" Type="http://schemas.openxmlformats.org/officeDocument/2006/relationships/hyperlink" Target="consultantplus://offline/ref=C28F65618B75BADFB6E6A12BB02FA09AF1BF9F541C0216AA97FA414943cFY6F" TargetMode="External"/><Relationship Id="rId6" Type="http://schemas.openxmlformats.org/officeDocument/2006/relationships/hyperlink" Target="consultantplus://offline/ref=C28F65618B75BADFB6E6A12BB02FA09AF1BF9A541D0C16AA97FA414943cFY6F" TargetMode="External"/><Relationship Id="rId7" Type="http://schemas.openxmlformats.org/officeDocument/2006/relationships/hyperlink" Target="consultantplus://offline/ref=C28F65618B75BADFB6E6A12BB02FA09AF1BE95591A0716AA97FA414943cFY6F" TargetMode="External"/><Relationship Id="rId8" Type="http://schemas.openxmlformats.org/officeDocument/2006/relationships/hyperlink" Target="consultantplus://offline/ref=C28F65618B75BADFB6E6A12BB02FA09AF1BE9C5F1F0016AA97FA414943cFY6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32:00Z</dcterms:created>
  <dc:creator>Аня</dc:creator>
  <dc:description/>
  <cp:keywords/>
  <dc:language>en-US</dc:language>
  <cp:lastModifiedBy>Зоя Герасимова</cp:lastModifiedBy>
  <cp:lastPrinted>2014-07-24T15:40:00Z</cp:lastPrinted>
  <dcterms:modified xsi:type="dcterms:W3CDTF">2014-07-29T06:40:00Z</dcterms:modified>
  <cp:revision>4</cp:revision>
  <dc:subject/>
  <dc:title>                                                                                                              </dc:title>
</cp:coreProperties>
</file>