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но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92-па «Об утверждении административного регламента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, утвержденный  постановлением администрации Арсеньевского городского округа от 05 декабря 2019 года № 892-па)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14 Регламента подпунктом 14.2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Изложить пункт 18 Регламента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18. </w:t>
      </w:r>
      <w:r>
        <w:rPr>
          <w:rFonts w:cs="Times New Roman" w:ascii="Times New Roman" w:hAnsi="Times New Roman"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лично в Упр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оловко Олеся Михайловна</cp:lastModifiedBy>
  <cp:lastPrinted>2020-11-09T17:13:00Z</cp:lastPrinted>
  <dcterms:modified xsi:type="dcterms:W3CDTF">2020-11-25T01:46:00Z</dcterms:modified>
  <cp:revision>15</cp:revision>
  <dc:subject/>
  <dc:title/>
</cp:coreProperties>
</file>