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1 сентября 2013 года  № 771-п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50"/>
        <w:rPr/>
      </w:pPr>
      <w:r>
        <w:rPr>
          <w:sz w:val="28"/>
          <w:szCs w:val="28"/>
        </w:rPr>
        <w:t xml:space="preserve">В целях формирования программно-целевой системы расходов бюджета Арсеньевского городского округа, на основании постановления   администрации  городского  округа  от  24  июля  2013  года  № 607-па «Об утверждении Порядка разработки, формирования и реализации 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статьями 45, 59 Устава городского округа, администрация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 Внести изменения в Перечень муниципальных программ Арсеньевского городского округа, утвержденный постановлением администрации  Арсеньевского  городского  округа  от 11 сентября 2013 года  № 771-па «Об утверждении Перечня муниципальных программ Арсеньевского городского округа», изложив его в прилагаемой редакции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городского округа.</w:t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01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5 г. № </w:t>
      </w:r>
      <w:r>
        <w:rPr>
          <w:sz w:val="28"/>
          <w:szCs w:val="28"/>
          <w:u w:val="single"/>
        </w:rPr>
        <w:t>81-п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Арсеньевского городского округа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3242"/>
        <w:gridCol w:w="2555"/>
        <w:gridCol w:w="4675"/>
      </w:tblGrid>
      <w:tr>
        <w:trPr>
          <w:tblHeader w:val="true"/>
          <w:trHeight w:val="1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Ответственные  исполнители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муниципальной програм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сновные направления реализации муниципальных программ </w:t>
            </w:r>
          </w:p>
        </w:tc>
      </w:tr>
      <w:tr>
        <w:trPr>
          <w:trHeight w:val="32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«Экономическое развитие и инновационная экономика в Арсеньевском городском округе» на 2015-2017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устойчивого развития малого и среднего предпринимательства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условий для эффективного управления имуществом, находящимся в собственности и в ведении городского округа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оптимальных условий для обеспечения долгосрочной сбалансированности и устойчивости бюджетной системы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Cs w:val="26"/>
              </w:rPr>
              <w:t>«Развитие образования  Арсеньевского городского округа» на 2015-2017 годы</w:t>
            </w:r>
          </w:p>
          <w:p>
            <w:pPr>
              <w:pStyle w:val="Normal"/>
              <w:widowControl/>
              <w:autoSpaceDE w:val="true"/>
              <w:ind w:left="78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образования администрации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руктурные подразделения администрации городского округа (по согласованию), образовательные учреждения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доступности и качества дошкольного, общего и дополнительного образования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системы охраны прав и  законных интересов детей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«Развитие культуры Арсеньевского городского округа» на 2014-2017 годы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культуры администрации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, учреждения культуры</w:t>
            </w:r>
          </w:p>
          <w:p>
            <w:pPr>
              <w:pStyle w:val="Normal"/>
              <w:ind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доступности и качества услуг в сфере культуры и искусства;</w:t>
            </w:r>
          </w:p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условий для развития художественного творчества;</w:t>
            </w:r>
          </w:p>
          <w:p>
            <w:pPr>
              <w:pStyle w:val="Normal"/>
              <w:ind w:firstLine="802"/>
              <w:rPr/>
            </w:pPr>
            <w:r>
              <w:rPr>
                <w:szCs w:val="26"/>
              </w:rPr>
              <w:t>развитие информационно-библиотечного обслуживания;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повышение эффективности деятельности организаций культуры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«Развитие физической культуры и спорта в Арсеньевском городском округе» на 2015-2017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, учреждения спор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 и спорта на территории городского округа;</w:t>
            </w:r>
          </w:p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организация работы с детьми и молодежью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«Энергоэффективность и развитие энергетики Арсеньевского городского округа» на 2015-2017 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нижение темпов роста потребления топливно-энергетических ресурсов на территории городского округа за счет внедрения энергосберегающих мероприятий и  технологи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тие городской системы  электроснабжения с учетом перспективных нагруз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«Развитие водохозяйственного комплекса в Арсеньевском городском округе» на 2015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восстановление     водных    объектов до состояния, обеспечивающего экологически благоприятные условия жизни          граждан и  повышение  надежности оказания   услуг   по водоснабжению и водоот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  <w:t>«Обеспечение доступным жильем и качественными услугами ЖКХ населения Арсеньевского городского округа» на 2015-2017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rFonts w:ascii="Courier New" w:hAnsi="Courier New" w:cs="Courier New"/>
                <w:szCs w:val="26"/>
              </w:rPr>
            </w:pPr>
            <w:r>
              <w:rPr>
                <w:szCs w:val="26"/>
              </w:rPr>
              <w:t>Создание благоприятных и безопасных условий проживания для здоровья и жизни граждан на территории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«Развитие транспортного комплекса Арсеньевского городского округа» на 2015-2017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КУ Организации, определяемые по итогам проведения процедур закупок, МКУ «АХУ», МКП «Чистый город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Обеспечение безопасных условий движения по дорогам и улицам гор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Благоустройство Арсеньевского городского округа» на 2015-2017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благоустройство и улучшение внешнего вида территории город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» на 2015-2017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делам гражданской обороны и чрезвычайным ситуациям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Cs w:val="26"/>
              </w:rPr>
              <w:t>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/>
            </w:pPr>
            <w:r>
              <w:rPr>
                <w:szCs w:val="26"/>
              </w:rPr>
              <w:t>недопущение   случаев   коррупции   при   исполнении органами администрации     городского округа  муниципальных функций и   предоставлении муниципальн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«Доступная среда»    на период 2013-2015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доступной для инвалидов среды жизне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«Информационное общество» на 2015-2017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Развитие муниципальной службы в Арсеньевском городском округе на 2014-2016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развитие и совершенствование муниципальной службы в администрации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Cs w:val="26"/>
              </w:rPr>
              <w:t>«Материальное обеспечение органов местного самоуправления Арсеньевского городского округа» на 2015-2017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казенное учреждение «Административно-хозяйственное управление администрации Арсеньевского городского окру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учшение   условий   труда   муниципальных служащих администрации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187325</wp:posOffset>
                </wp:positionV>
                <wp:extent cx="1437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14.75pt;width:1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20:00Z</dcterms:created>
  <dc:creator>Кашникова</dc:creator>
  <dc:description/>
  <cp:keywords/>
  <dc:language>en-US</dc:language>
  <cp:lastModifiedBy>Зоя Герасимова</cp:lastModifiedBy>
  <cp:lastPrinted>2015-01-28T18:14:00Z</cp:lastPrinted>
  <dcterms:modified xsi:type="dcterms:W3CDTF">2015-02-10T01:56:00Z</dcterms:modified>
  <cp:revision>4</cp:revision>
  <dc:subject/>
  <dc:title> </dc:title>
</cp:coreProperties>
</file>