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24 июня 2011 года № 432-па </w:t>
        <w:br/>
        <w:t xml:space="preserve">«Об утверждении Порядка определения платы за работы, услуги, </w:t>
        <w:br/>
        <w:t xml:space="preserve">относящиеся к основным видам деятельности муниципального бюджетного учреждения, оказываемые им сверх установленного муниципального задания, </w:t>
        <w:br/>
        <w:t>а также в пределах установленного муниципального задания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 постановление администрации Арсеньевского городского округа от 24 июня 2011 года № 432-па «Об утверждении Порядка определения платы за работы, услуги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пределах установленного муниципального задания» (в редакции постановлений администрации Арсеньевского городского округа от 2 декабря 2011 года № 947-па, от 29 августа 2016 года № 708-па (далее – Порядок), изменения, исключив из наименования постановления, Порядка и по тексту постановления, Порядка слово «бюджетного» в соответствующем падеже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В.С.Пивень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0" w:top="56" w:footer="0" w:bottom="1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04:00Z</dcterms:created>
  <dc:creator>Кашникова</dc:creator>
  <dc:description/>
  <cp:keywords/>
  <dc:language>en-US</dc:language>
  <cp:lastModifiedBy>Герасимова Зоя Николаевна</cp:lastModifiedBy>
  <cp:lastPrinted>2018-12-18T14:55:00Z</cp:lastPrinted>
  <dcterms:modified xsi:type="dcterms:W3CDTF">2018-12-18T04:57:00Z</dcterms:modified>
  <cp:revision>7</cp:revision>
  <dc:subject/>
  <dc:title> </dc:title>
</cp:coreProperties>
</file>