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ородского округа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6 декабря  2012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7 января 2012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04-МПА «Положение об оплате труда работ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 по материально-техническому обеспече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рганов местного самоуправления»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Cs w:val="28"/>
        </w:rPr>
        <w:t>1. Внести в муниципальный правовой акт Арсеньевского городского округа от 27 января 2012 года № 04-МПА «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 (далее -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- изложить приложение к Положению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 в новой редакци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учреждений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ь по материально-техническому обеспечению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рганов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"/>
        <w:gridCol w:w="5034"/>
        <w:gridCol w:w="6"/>
        <w:gridCol w:w="3074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 (профессий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ы окладов, рублей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. Перечень должностей руководителей учреждений,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ей руководителей и главных бухгалтеров</w:t>
            </w:r>
          </w:p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уководители учреждений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местители руководителей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2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241</w:t>
            </w:r>
          </w:p>
        </w:tc>
      </w:tr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пециалистов, служащих и рабочих</w:t>
            </w:r>
          </w:p>
          <w:p>
            <w:pPr>
              <w:pStyle w:val="Normal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3" w:firstLine="283"/>
              <w:rPr>
                <w:szCs w:val="28"/>
              </w:rPr>
            </w:pPr>
            <w:r>
              <w:rPr>
                <w:b/>
                <w:szCs w:val="28"/>
              </w:rPr>
              <w:t>Специалисты (всех должностей)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инженер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5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 1 категор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овед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5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1 категор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-касси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-электрон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бочие (всех профессий)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-31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укатур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тник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5-2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есарь-сантехник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 и распространяется на правоотношения, возникшие с 25 декабря 2012 года. 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А.А.Дронин   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/>
        <w:t xml:space="preserve">                                        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76"/>
      </w:tblGrid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/>
            </w:pPr>
            <w:r>
              <w:rPr/>
              <w:t>«27»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МП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1:00Z</dcterms:created>
  <dc:creator>Аня</dc:creator>
  <dc:description/>
  <cp:keywords/>
  <dc:language>en-US</dc:language>
  <cp:lastModifiedBy>Зоя</cp:lastModifiedBy>
  <cp:lastPrinted>2012-12-27T10:55:00Z</cp:lastPrinted>
  <dcterms:modified xsi:type="dcterms:W3CDTF">2012-12-28T08:24:00Z</dcterms:modified>
  <cp:revision>3</cp:revision>
  <dc:subject/>
  <dc:title>                                                                                                              </dc:title>
</cp:coreProperties>
</file>