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45.6pt;height:60.05pt" coordorigin="468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794" to="549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956" to="531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30 января 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7 декабря 2010 года № 74-МПА «Порядок предост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ых участков для целей, не связанных со строительством, находящихся в собственности или в ведении  Арсенье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Внести следующие изменения в пункт 7.4. Раздела 7 муниципального правового акта от 27 декабря 2010 года № 74-МПА «Порядок предоставления земельных участков для целей, не связанных со строительством, находящихся в собственности или в ведении Арсеньевского городского округа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лова «Управление архитектуры и градостроительства» заменить словами «Управление имущественных отношений»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А.А. Дро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04»  февраля  201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19 - М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20:00Z</dcterms:created>
  <dc:creator>Аня</dc:creator>
  <dc:description/>
  <cp:keywords/>
  <dc:language>en-US</dc:language>
  <cp:lastModifiedBy>Secr</cp:lastModifiedBy>
  <cp:lastPrinted>2013-01-31T10:39:00Z</cp:lastPrinted>
  <dcterms:modified xsi:type="dcterms:W3CDTF">2013-02-05T01:20:00Z</dcterms:modified>
  <cp:revision>2</cp:revision>
  <dc:subject/>
  <dc:title>                                                                                                              </dc:title>
</cp:coreProperties>
</file>